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лешковская  средняя общеобразовательная ш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рновского района Воронежской области</w:t>
      </w:r>
    </w:p>
    <w:tbl>
      <w:tblPr>
        <w:tblW w:w="9679" w:type="dxa"/>
        <w:jc w:val="left"/>
        <w:tblInd w:w="-15" w:type="dxa"/>
        <w:tblLayout w:type="fixed"/>
        <w:tblCellMar>
          <w:top w:w="0" w:type="dxa"/>
          <w:left w:w="108" w:type="dxa"/>
          <w:bottom w:w="0" w:type="dxa"/>
          <w:right w:w="108" w:type="dxa"/>
        </w:tblCellMar>
      </w:tblPr>
      <w:tblGrid>
        <w:gridCol w:w="2607"/>
        <w:gridCol w:w="3173"/>
        <w:gridCol w:w="3899"/>
      </w:tblGrid>
      <w:tr>
        <w:trPr>
          <w:trHeight w:val="1684" w:hRule="atLeast"/>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пись руководителя М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токол №_____</w:t>
            </w:r>
          </w:p>
          <w:p>
            <w:pPr>
              <w:pStyle w:val="Normal"/>
              <w:autoSpaceDE w:val="false"/>
              <w:jc w:val="both"/>
              <w:rPr/>
            </w:pPr>
            <w:r>
              <w:rPr>
                <w:rFonts w:cs="Times New Roman" w:ascii="Times New Roman" w:hAnsi="Times New Roman"/>
                <w:sz w:val="24"/>
                <w:szCs w:val="24"/>
              </w:rPr>
              <w:t>от «_» . 20-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center"/>
              <w:rPr>
                <w:rFonts w:ascii="Times New Roman" w:hAnsi="Times New Roman" w:cs="Times New Roman"/>
                <w:sz w:val="24"/>
                <w:szCs w:val="24"/>
              </w:rPr>
            </w:pPr>
            <w:r>
              <w:rPr>
                <w:rFonts w:cs="Times New Roman" w:ascii="Times New Roman" w:hAnsi="Times New Roman"/>
                <w:sz w:val="24"/>
                <w:szCs w:val="24"/>
              </w:rPr>
              <w:t>Зам. директора по УВР МКОУ Алешковская сош</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Данцева 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center" w:pos="5366" w:leader="none"/>
              </w:tabs>
              <w:ind w:left="742" w:hanging="0"/>
              <w:jc w:val="both"/>
              <w:rPr>
                <w:rFonts w:ascii="Times New Roman" w:hAnsi="Times New Roman" w:cs="Times New Roman"/>
                <w:b/>
                <w:b/>
                <w:sz w:val="24"/>
                <w:szCs w:val="24"/>
              </w:rPr>
            </w:pPr>
            <w:r>
              <w:rPr>
                <w:rFonts w:cs="Times New Roman" w:ascii="Times New Roman" w:hAnsi="Times New Roman"/>
                <w:b/>
                <w:sz w:val="24"/>
                <w:szCs w:val="24"/>
              </w:rPr>
              <w:t>«Утверждено»</w:t>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иректор МКОУ Алешковская сош_______________Попов А.В.</w:t>
            </w:r>
          </w:p>
          <w:p>
            <w:pPr>
              <w:pStyle w:val="Normal"/>
              <w:ind w:left="-392" w:hanging="425"/>
              <w:jc w:val="both"/>
              <w:rPr/>
            </w:pPr>
            <w:r>
              <w:rPr>
                <w:rFonts w:cs="Times New Roman" w:ascii="Times New Roman" w:hAnsi="Times New Roman"/>
                <w:sz w:val="24"/>
                <w:szCs w:val="24"/>
              </w:rPr>
              <w:t>приказприказ  №   от «  »  20-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110" w:leader="none"/>
        </w:tabs>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Рабочая программа</w:t>
      </w:r>
    </w:p>
    <w:p>
      <w:pPr>
        <w:pStyle w:val="Normal"/>
        <w:jc w:val="center"/>
        <w:rPr>
          <w:rFonts w:ascii="Times New Roman" w:hAnsi="Times New Roman" w:cs="Times New Roman"/>
          <w:b/>
          <w:b/>
          <w:sz w:val="40"/>
        </w:rPr>
      </w:pPr>
      <w:r>
        <w:rPr>
          <w:rFonts w:cs="Times New Roman" w:ascii="Times New Roman" w:hAnsi="Times New Roman"/>
          <w:b/>
          <w:sz w:val="40"/>
        </w:rPr>
        <w:t>учебного предмета  «Физика»</w:t>
      </w:r>
    </w:p>
    <w:p>
      <w:pPr>
        <w:pStyle w:val="Normal"/>
        <w:rPr/>
      </w:pPr>
      <w:r>
        <w:rPr>
          <w:rFonts w:eastAsia="Times New Roman" w:cs="Times New Roman" w:ascii="Times New Roman" w:hAnsi="Times New Roman"/>
          <w:b/>
          <w:sz w:val="40"/>
        </w:rPr>
        <w:t xml:space="preserve">                            </w:t>
      </w:r>
      <w:r>
        <w:rPr>
          <w:rFonts w:cs="Times New Roman" w:ascii="Times New Roman" w:hAnsi="Times New Roman"/>
          <w:b/>
          <w:sz w:val="32"/>
        </w:rPr>
        <w:t>для учащихся  7 - 9 классов</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Разработали : </w:t>
      </w:r>
    </w:p>
    <w:p>
      <w:pPr>
        <w:pStyle w:val="Normal"/>
        <w:spacing w:before="0" w:after="0"/>
        <w:jc w:val="right"/>
        <w:rPr>
          <w:rFonts w:ascii="Times New Roman" w:hAnsi="Times New Roman" w:cs="Times New Roman"/>
          <w:b/>
          <w:b/>
          <w:sz w:val="24"/>
        </w:rPr>
      </w:pPr>
      <w:r>
        <w:rPr>
          <w:rFonts w:cs="Times New Roman" w:ascii="Times New Roman" w:hAnsi="Times New Roman"/>
          <w:b/>
          <w:sz w:val="24"/>
        </w:rPr>
        <w:t>Караблина Л.Н.,</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математики, IКК</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на заседании педагогического сове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от   « »  .   20- г.</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020 г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составлена на осн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tLeast" w:line="300" w:before="0" w:after="255"/>
        <w:outlineLvl w:val="1"/>
        <w:rPr>
          <w:rFonts w:ascii="Times New Roman" w:hAnsi="Times New Roman" w:cs="Times New Roman"/>
          <w:bCs/>
          <w:color w:val="4D4D4D"/>
          <w:sz w:val="24"/>
          <w:szCs w:val="24"/>
        </w:rPr>
      </w:pPr>
      <w:r>
        <w:rPr>
          <w:rFonts w:eastAsia="Times New Roman" w:cs="Times New Roman" w:ascii="Times New Roman" w:hAnsi="Times New Roman"/>
          <w:bCs/>
          <w:color w:val="4D4D4D"/>
          <w:sz w:val="24"/>
          <w:szCs w:val="24"/>
        </w:rPr>
        <w:t>1.Приказа  Министерства образования и науки РФ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не вступил в силу)</w:t>
      </w:r>
    </w:p>
    <w:p>
      <w:pPr>
        <w:pStyle w:val="Normal"/>
        <w:numPr>
          <w:ilvl w:val="0"/>
          <w:numId w:val="0"/>
        </w:numPr>
        <w:shd w:fill="FFFFFF" w:val="clear"/>
        <w:spacing w:lineRule="atLeast" w:line="300" w:before="0" w:after="0"/>
        <w:outlineLvl w:val="1"/>
        <w:rPr>
          <w:sz w:val="24"/>
          <w:szCs w:val="24"/>
        </w:rPr>
      </w:pPr>
      <w:r>
        <w:rPr>
          <w:bCs/>
          <w:color w:val="222222"/>
          <w:sz w:val="24"/>
          <w:szCs w:val="24"/>
        </w:rPr>
        <w:t>2.Приказа от 28 декабря 2018 г. № 345 «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color w:val="000000"/>
          <w:sz w:val="24"/>
          <w:szCs w:val="24"/>
        </w:rPr>
        <w:t xml:space="preserve"> под редакцией </w:t>
      </w:r>
      <w:r>
        <w:rPr>
          <w:rStyle w:val="StrongEmphasis"/>
          <w:sz w:val="24"/>
          <w:szCs w:val="24"/>
          <w:shd w:fill="FFFFFF" w:val="clear"/>
        </w:rPr>
        <w:t>приказа № 233 от 08.05.2019  «</w:t>
      </w:r>
      <w:r>
        <w:rPr>
          <w:rStyle w:val="StrongEmphasis"/>
          <w:rFonts w:cs="Times New Roman" w:ascii="Times New Roman" w:hAnsi="Times New Roman"/>
          <w:color w:val="444444"/>
          <w:sz w:val="24"/>
          <w:szCs w:val="24"/>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просвещения Российской Федерации от 28 декабря 2018 г. № 345</w:t>
      </w:r>
      <w:r>
        <w:rPr>
          <w:rStyle w:val="StrongEmphasis"/>
          <w:color w:val="444444"/>
          <w:sz w:val="24"/>
          <w:szCs w:val="24"/>
        </w:rPr>
        <w:t xml:space="preserve">», </w:t>
      </w:r>
      <w:r>
        <w:rPr>
          <w:sz w:val="24"/>
          <w:szCs w:val="24"/>
        </w:rPr>
        <w:t xml:space="preserve">Приказа от 22 ноября 2019 г. N 632  «О внесении </w:t>
      </w:r>
      <w:r>
        <w:rPr>
          <w:rStyle w:val="StrongEmphasis"/>
          <w:rFonts w:cs="Times New Roman" w:ascii="Times New Roman" w:hAnsi="Times New Roman"/>
          <w:color w:val="444444"/>
          <w:sz w:val="24"/>
          <w:szCs w:val="24"/>
        </w:rPr>
        <w:t>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просвещения Российской Федерации от 28 декабря 2018 г. № 345</w:t>
      </w:r>
      <w:r>
        <w:rPr>
          <w:rStyle w:val="StrongEmphasis"/>
          <w:color w:val="444444"/>
          <w:sz w:val="24"/>
          <w:szCs w:val="24"/>
        </w:rPr>
        <w:t>».</w:t>
      </w:r>
      <w:r>
        <w:rPr>
          <w:rFonts w:cs="Times New Roman" w:ascii="Times New Roman" w:hAnsi="Times New Roman"/>
          <w:bCs/>
          <w:color w:val="4D4D4D"/>
          <w:sz w:val="24"/>
          <w:szCs w:val="24"/>
        </w:rPr>
        <w:t xml:space="preserve"> 3.Учебный план МКОУ Алешковская сош</w:t>
      </w:r>
    </w:p>
    <w:p>
      <w:pPr>
        <w:pStyle w:val="Normal"/>
        <w:numPr>
          <w:ilvl w:val="0"/>
          <w:numId w:val="0"/>
        </w:numPr>
        <w:shd w:fill="FFFFFF" w:val="clear"/>
        <w:spacing w:lineRule="atLeast" w:line="300" w:before="0" w:after="0"/>
        <w:outlineLvl w:val="1"/>
        <w:rPr>
          <w:sz w:val="24"/>
          <w:szCs w:val="24"/>
        </w:rPr>
      </w:pPr>
      <w:r>
        <w:rPr>
          <w:rFonts w:cs="Times New Roman" w:ascii="Times New Roman" w:hAnsi="Times New Roman"/>
          <w:bCs/>
          <w:color w:val="4D4D4D"/>
          <w:sz w:val="24"/>
          <w:szCs w:val="24"/>
        </w:rPr>
        <w:t>4. Календарный учебный граф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Основной образовательной программы МКОУ  Алешковская сош;</w:t>
      </w:r>
    </w:p>
    <w:p>
      <w:pPr>
        <w:pStyle w:val="Style19"/>
        <w:spacing w:lineRule="auto" w:line="360" w:before="0" w:after="0"/>
        <w:jc w:val="both"/>
        <w:rPr>
          <w:szCs w:val="28"/>
        </w:rPr>
      </w:pPr>
      <w:r>
        <w:rPr/>
        <w:t xml:space="preserve">6.Примерной программы основного общего образования по  физике для 7-9 классов, авторов </w:t>
      </w:r>
      <w:r>
        <w:rPr>
          <w:szCs w:val="28"/>
        </w:rPr>
        <w:t>А.В.Перышкина, Е.М.Гутника</w:t>
      </w:r>
      <w:r>
        <w:rPr>
          <w:sz w:val="22"/>
        </w:rPr>
        <w:t xml:space="preserve"> </w:t>
      </w:r>
      <w:r>
        <w:rPr/>
        <w:t>.</w:t>
      </w:r>
    </w:p>
    <w:p>
      <w:pPr>
        <w:pStyle w:val="Normal"/>
        <w:autoSpaceDE w:val="false"/>
        <w:spacing w:lineRule="auto" w:line="240" w:before="0" w:after="0"/>
        <w:ind w:left="3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в основной школе изучается с 7 по 9 классы. Общее количество учебных часов за три года  обучения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204</w:t>
      </w:r>
      <w:r>
        <w:rPr>
          <w:rFonts w:eastAsia="Times New Roman" w:cs="Times New Roman" w:ascii="Times New Roman" w:hAnsi="Times New Roman"/>
          <w:sz w:val="24"/>
          <w:szCs w:val="24"/>
        </w:rPr>
        <w:t>, из них  68 часов (2 ч в неделю)</w:t>
      </w:r>
      <w:r>
        <w:rPr>
          <w:rFonts w:eastAsia="Times New Roman CYR" w:cs="Times New Roman" w:ascii="Times New Roman" w:hAnsi="Times New Roman"/>
          <w:sz w:val="24"/>
          <w:szCs w:val="24"/>
        </w:rPr>
        <w:t xml:space="preserve"> </w:t>
      </w:r>
      <w:r>
        <w:rPr>
          <w:rFonts w:eastAsia="Times New Roman" w:cs="Times New Roman" w:ascii="Times New Roman" w:hAnsi="Times New Roman"/>
          <w:sz w:val="24"/>
          <w:szCs w:val="24"/>
        </w:rPr>
        <w:t>в 7  классе,  68 часов (2 ч в неделю) в 8 классе, 68 часов ( 2 ч в неделю) в 9 классе.</w:t>
      </w:r>
    </w:p>
    <w:p>
      <w:pPr>
        <w:pStyle w:val="Normal"/>
        <w:spacing w:lineRule="auto" w:line="21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16" w:before="0" w:after="0"/>
        <w:jc w:val="both"/>
        <w:rPr>
          <w:rFonts w:ascii="Times New Roman" w:hAnsi="Times New Roman" w:cs="Times New Roman"/>
          <w:b/>
          <w:b/>
          <w:bCs/>
          <w:sz w:val="24"/>
          <w:szCs w:val="24"/>
        </w:rPr>
      </w:pPr>
      <w:r>
        <w:rPr>
          <w:rFonts w:cs="Times New Roman" w:ascii="Times New Roman" w:hAnsi="Times New Roman"/>
          <w:b/>
          <w:sz w:val="28"/>
          <w:szCs w:val="28"/>
        </w:rPr>
        <w:t>Планируемые результаты освоения учебного предмета, курса</w:t>
      </w:r>
    </w:p>
    <w:p>
      <w:pPr>
        <w:pStyle w:val="Normal"/>
        <w:spacing w:lineRule="auto" w:line="21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autoSpaceDE w:val="false"/>
        <w:spacing w:lineRule="auto" w:line="216" w:before="0" w:after="0"/>
        <w:ind w:firstLine="28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autoSpaceDE w:val="false"/>
        <w:spacing w:lineRule="auto" w:line="216" w:before="0" w:after="0"/>
        <w:ind w:firstLine="28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widowControl w:val="false"/>
        <w:autoSpaceDE w:val="false"/>
        <w:spacing w:lineRule="auto" w:line="216" w:before="0" w:after="0"/>
        <w:ind w:left="284"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16" w:before="0" w:after="0"/>
        <w:ind w:firstLine="284"/>
        <w:jc w:val="both"/>
        <w:rPr>
          <w:rFonts w:ascii="Times New Roman" w:hAnsi="Times New Roman" w:cs="Times New Roman"/>
          <w:b/>
          <w:b/>
          <w:sz w:val="28"/>
          <w:szCs w:val="24"/>
        </w:rPr>
      </w:pPr>
      <w:r>
        <w:rPr>
          <w:rFonts w:cs="Times New Roman" w:ascii="Times New Roman" w:hAnsi="Times New Roman"/>
          <w:b/>
          <w:sz w:val="28"/>
          <w:szCs w:val="24"/>
        </w:rPr>
        <w:t>Выпускник получит возможность научиться:</w:t>
      </w:r>
    </w:p>
    <w:p>
      <w:pPr>
        <w:pStyle w:val="Normal"/>
        <w:autoSpaceDE w:val="false"/>
        <w:spacing w:lineRule="auto" w:line="216" w:before="0" w:after="0"/>
        <w:ind w:firstLine="284"/>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7"/>
        </w:numPr>
        <w:autoSpaceDE w:val="false"/>
        <w:spacing w:lineRule="auto" w:line="216" w:before="0" w:after="0"/>
        <w:ind w:left="0" w:firstLine="284"/>
        <w:contextualSpacing/>
        <w:jc w:val="both"/>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5102" w:leader="none"/>
        </w:tabs>
        <w:autoSpaceDE w:val="false"/>
        <w:spacing w:lineRule="auto" w:line="216"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tab/>
      </w:r>
    </w:p>
    <w:p>
      <w:pPr>
        <w:pStyle w:val="Normal"/>
        <w:autoSpaceDE w:val="false"/>
        <w:spacing w:lineRule="auto" w:line="216"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autoSpaceDE w:val="false"/>
        <w:spacing w:lineRule="auto" w:line="216"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autoSpaceDE w:val="false"/>
        <w:spacing w:lineRule="auto" w:line="216"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autoSpaceDE w:val="false"/>
        <w:spacing w:lineRule="auto" w:line="216"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autoSpaceDE w:val="false"/>
        <w:spacing w:lineRule="auto" w:line="216"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autoSpaceDE w:val="false"/>
        <w:spacing w:lineRule="auto" w:line="216"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autoSpaceDE w:val="false"/>
        <w:spacing w:lineRule="auto" w:line="216"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autoSpaceDE w:val="false"/>
        <w:spacing w:lineRule="auto" w:line="216"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autoSpaceDE w:val="false"/>
        <w:spacing w:lineRule="auto" w:line="216"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autoSpaceDE w:val="false"/>
        <w:spacing w:lineRule="auto" w:line="216"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autoSpaceDE w:val="false"/>
        <w:spacing w:lineRule="auto" w:line="216"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autoSpaceDE w:val="false"/>
        <w:spacing w:lineRule="auto" w:line="216"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autoSpaceDE w:val="false"/>
        <w:spacing w:lineRule="auto" w:line="216"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autoSpaceDE w:val="false"/>
        <w:spacing w:lineRule="auto" w:line="216"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7"/>
        </w:numPr>
        <w:autoSpaceDE w:val="false"/>
        <w:spacing w:lineRule="auto" w:line="216"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держание учебного предмета</w:t>
      </w:r>
    </w:p>
    <w:p>
      <w:pPr>
        <w:pStyle w:val="Normal"/>
        <w:spacing w:lineRule="auto" w:line="216"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spacing w:lineRule="auto" w:line="216"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spacing w:lineRule="auto" w:line="216"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spacing w:lineRule="auto" w:line="216"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16"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16" w:before="0" w:after="0"/>
        <w:ind w:firstLine="709"/>
        <w:jc w:val="both"/>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spacing w:lineRule="auto" w:line="216"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spacing w:lineRule="auto" w:line="216" w:before="0" w:after="0"/>
        <w:ind w:firstLine="709"/>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16"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spacing w:lineRule="auto" w:line="216"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spacing w:lineRule="auto" w:line="216"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16"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spacing w:lineRule="auto" w:line="216"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16"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spacing w:lineRule="auto" w:line="216" w:before="0" w:after="0"/>
        <w:ind w:firstLine="709"/>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spacing w:lineRule="auto" w:line="216"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spacing w:lineRule="auto" w:line="216" w:before="0" w:after="0"/>
        <w:ind w:firstLine="284"/>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16"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spacing w:lineRule="auto" w:line="216"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на  следующие типы:</w:t>
      </w:r>
    </w:p>
    <w:p>
      <w:pPr>
        <w:pStyle w:val="Style20"/>
        <w:numPr>
          <w:ilvl w:val="0"/>
          <w:numId w:val="5"/>
        </w:numPr>
        <w:spacing w:lineRule="auto" w:line="216" w:before="0" w:after="0"/>
        <w:contextualSpacing/>
        <w:jc w:val="both"/>
        <w:rPr>
          <w:rFonts w:ascii="Times New Roman" w:hAnsi="Times New Roman" w:cs="Times New Roman"/>
          <w:bCs/>
        </w:rPr>
      </w:pPr>
      <w:r>
        <w:rPr>
          <w:rFonts w:cs="Times New Roman" w:ascii="Times New Roman" w:hAnsi="Times New Roman"/>
          <w:bCs/>
        </w:rPr>
        <w:t xml:space="preserve">Проведение прямых измерений физических величин </w:t>
      </w:r>
    </w:p>
    <w:p>
      <w:pPr>
        <w:pStyle w:val="Style20"/>
        <w:numPr>
          <w:ilvl w:val="0"/>
          <w:numId w:val="5"/>
        </w:numPr>
        <w:spacing w:lineRule="auto" w:line="216" w:before="0" w:after="0"/>
        <w:contextualSpacing/>
        <w:jc w:val="both"/>
        <w:rPr>
          <w:rFonts w:ascii="Times New Roman" w:hAnsi="Times New Roman" w:cs="Times New Roman"/>
          <w:bCs/>
        </w:rPr>
      </w:pPr>
      <w:r>
        <w:rPr>
          <w:rFonts w:cs="Times New Roman" w:ascii="Times New Roman" w:hAnsi="Times New Roman"/>
          <w:bCs/>
        </w:rPr>
        <w:t>Расчет по полученным результатам прямых измерений зависимого от них параметра (косвенные измерения).</w:t>
      </w:r>
    </w:p>
    <w:p>
      <w:pPr>
        <w:pStyle w:val="Style20"/>
        <w:numPr>
          <w:ilvl w:val="0"/>
          <w:numId w:val="5"/>
        </w:numPr>
        <w:spacing w:lineRule="auto" w:line="216" w:before="0" w:after="0"/>
        <w:contextualSpacing/>
        <w:jc w:val="both"/>
        <w:rPr>
          <w:rFonts w:ascii="Times New Roman" w:hAnsi="Times New Roman" w:cs="Times New Roman"/>
          <w:bCs/>
        </w:rPr>
      </w:pPr>
      <w:r>
        <w:rPr>
          <w:rFonts w:cs="Times New Roman" w:ascii="Times New Roman" w:hAnsi="Times New Roman"/>
          <w:bCs/>
        </w:rPr>
        <w:t>Наблюдение явлений и постановка опытов (на качественном уровне) по обнаружению факторов, влияющих на протекание данных явлений.</w:t>
      </w:r>
    </w:p>
    <w:p>
      <w:pPr>
        <w:pStyle w:val="Style20"/>
        <w:numPr>
          <w:ilvl w:val="0"/>
          <w:numId w:val="5"/>
        </w:numPr>
        <w:spacing w:lineRule="auto" w:line="216" w:before="0" w:after="0"/>
        <w:contextualSpacing/>
        <w:jc w:val="both"/>
        <w:rPr>
          <w:rFonts w:ascii="Times New Roman" w:hAnsi="Times New Roman" w:cs="Times New Roman"/>
          <w:bCs/>
        </w:rPr>
      </w:pPr>
      <w:r>
        <w:rPr>
          <w:rFonts w:cs="Times New Roman" w:ascii="Times New Roman" w:hAnsi="Times New Roman"/>
          <w:bCs/>
        </w:rPr>
        <w:t>Исследование зависимости одной физической величины от другой с представлением результатов в виде графика или таблицы.</w:t>
      </w:r>
    </w:p>
    <w:p>
      <w:pPr>
        <w:pStyle w:val="Style20"/>
        <w:numPr>
          <w:ilvl w:val="0"/>
          <w:numId w:val="5"/>
        </w:numPr>
        <w:spacing w:lineRule="auto" w:line="216" w:before="0" w:after="0"/>
        <w:contextualSpacing/>
        <w:jc w:val="both"/>
        <w:rPr>
          <w:rFonts w:ascii="Times New Roman" w:hAnsi="Times New Roman" w:cs="Times New Roman"/>
          <w:bCs/>
        </w:rPr>
      </w:pPr>
      <w:r>
        <w:rPr>
          <w:rFonts w:cs="Times New Roman" w:ascii="Times New Roman" w:hAnsi="Times New Roman"/>
          <w:bCs/>
        </w:rPr>
        <w:t xml:space="preserve">Проверка заданных предположений (прямые измерения физических величин и сравнение заданных соотношений между ними). </w:t>
      </w:r>
    </w:p>
    <w:p>
      <w:pPr>
        <w:pStyle w:val="Style20"/>
        <w:numPr>
          <w:ilvl w:val="0"/>
          <w:numId w:val="5"/>
        </w:numPr>
        <w:spacing w:lineRule="auto" w:line="216" w:before="0" w:after="0"/>
        <w:contextualSpacing/>
        <w:jc w:val="both"/>
        <w:rPr>
          <w:rFonts w:ascii="Times New Roman" w:hAnsi="Times New Roman" w:cs="Times New Roman"/>
          <w:bCs/>
        </w:rPr>
      </w:pPr>
      <w:r>
        <w:rPr>
          <w:rFonts w:cs="Times New Roman" w:ascii="Times New Roman" w:hAnsi="Times New Roman"/>
          <w:bCs/>
        </w:rPr>
        <w:t>Знакомство с техническими устройствами и их конструирование.</w:t>
      </w:r>
    </w:p>
    <w:p>
      <w:pPr>
        <w:pStyle w:val="Normal"/>
        <w:spacing w:lineRule="auto" w:line="216" w:before="0" w:after="0"/>
        <w:ind w:firstLine="644"/>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lineRule="auto" w:line="216" w:before="0" w:after="0"/>
        <w:ind w:firstLine="284"/>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8"/>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8"/>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8"/>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8"/>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8"/>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8"/>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8"/>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8"/>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8"/>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8"/>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8"/>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8"/>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8"/>
        </w:numPr>
        <w:spacing w:lineRule="auto" w:line="216" w:before="0" w:after="0"/>
        <w:ind w:left="0" w:firstLine="284"/>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autoSpaceDE w:val="false"/>
        <w:spacing w:lineRule="auto" w:line="216" w:before="0" w:after="0"/>
        <w:ind w:firstLine="284"/>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3"/>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3"/>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3"/>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3"/>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3"/>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3"/>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3"/>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3"/>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3"/>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3"/>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3"/>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3"/>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3"/>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3"/>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3"/>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3"/>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3"/>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3"/>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autoSpaceDE w:val="false"/>
        <w:spacing w:lineRule="auto" w:line="216" w:before="0" w:after="0"/>
        <w:ind w:firstLine="284"/>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2"/>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autoSpaceDE w:val="false"/>
        <w:spacing w:lineRule="auto" w:line="216" w:before="0" w:after="0"/>
        <w:ind w:firstLine="284"/>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6"/>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6"/>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6"/>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6"/>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autoSpaceDE w:val="false"/>
        <w:spacing w:lineRule="auto" w:line="216" w:before="0" w:after="0"/>
        <w:ind w:firstLine="284"/>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6"/>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6"/>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6"/>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6"/>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6"/>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6"/>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6"/>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6"/>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6"/>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6"/>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6"/>
        </w:numPr>
        <w:spacing w:lineRule="auto" w:line="21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240" w:before="0" w:after="0"/>
        <w:ind w:left="3540"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Тематическое планирование с указанием количества часов, отводимых на освоение каждой тем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07" w:type="dxa"/>
        <w:jc w:val="left"/>
        <w:tblInd w:w="-113" w:type="dxa"/>
        <w:tblLayout w:type="fixed"/>
        <w:tblCellMar>
          <w:top w:w="0" w:type="dxa"/>
          <w:left w:w="108" w:type="dxa"/>
          <w:bottom w:w="0" w:type="dxa"/>
          <w:right w:w="108" w:type="dxa"/>
        </w:tblCellMar>
      </w:tblPr>
      <w:tblGrid>
        <w:gridCol w:w="1809"/>
        <w:gridCol w:w="5387"/>
        <w:gridCol w:w="26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Тем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оличество часов</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кл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r>
              <w:rPr>
                <w:rFonts w:cs="Times New Roman" w:ascii="Times New Roman" w:hAnsi="Times New Roman"/>
                <w:b/>
                <w:bCs/>
                <w:color w:val="000000"/>
                <w:spacing w:val="-1"/>
                <w:sz w:val="24"/>
                <w:szCs w:val="24"/>
                <w:lang w:eastAsia="ru-RU"/>
              </w:rPr>
              <w:t xml:space="preserve"> </w:t>
              <w:tab/>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в кабинете физики (ТБ).</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Что изучает физ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изические величины. Измерение физических величин.</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Лабораторная работа №1. «Определение цены деления измерительного прибора. Измерение физических величин».</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изика и техн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воначальные сведения о строении веществ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троение вещества. Молекул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вижение молекул.</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корость движения молекул и температура тел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Взаимодействие молекул.</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Б Лабораторная работа № 2.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Измерение размеров малых тел».</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Три состояния вещества. Повторение темы. Первоначальные сведения о строении веществ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онтрольная работа №1</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ервоначальные сведения о строении веществ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заимодействие тел</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еханическое движение. Равномерное и неравномерное движ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корость. Единицы скор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счет пути и времени движ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ешение задач на расчет пути и времени движ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Явление инерци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заимодействие тел.</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асса. Единицы масс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Лабораторная работа №3.</w:t>
            </w:r>
          </w:p>
          <w:p>
            <w:pPr>
              <w:pStyle w:val="Normal"/>
              <w:spacing w:lineRule="auto" w:line="240" w:before="0" w:after="0"/>
              <w:rPr>
                <w:rFonts w:ascii="Times New Roman" w:hAnsi="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рение массы тела на рычажных весах».</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лотность веществ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счет массы и объема тела по его плотн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Лабораторная работа № 4. «Измерение объема тел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Лабораторная работа №5. «Определение плотности твердого тел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ешение задач.</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ила. Явление тяготения. Сила тяже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а упругости. Вес тела.</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иницы силы. Динамометр</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Лабораторная работа №6. «Градуирование пружины и измерение сил динамометром».</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ое изображение сил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ложение сил.</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ила трения. Трение покоя. Трение в природе и в техник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бобщающее занятие по теме: «Взаимодействие тел».</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2.</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заимодействие тел».</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контрольной работы №2.</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бота над ошибкам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color w:val="000000"/>
                <w:spacing w:val="-1"/>
                <w:sz w:val="24"/>
                <w:szCs w:val="24"/>
                <w:lang w:eastAsia="ru-RU"/>
              </w:rPr>
              <w:t>Давление твердых тел, жидкостей и газ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авление. Единицы дав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увеличения и уменьшения дав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авление газ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давления жидкостями и газам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он Паскал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вление в жидкости и в газ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счет давления на дно и стенки сосуд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ешение задач.</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ообщающиеся сосуды. Применение сообщающихся сосуд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ес воздуха. Атмосферное давл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Измерение атмосферного дав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ометр-анерои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Атмосферное давление на различных высотах.</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нометры. Поршневой жидкостной насос. Гидравлический пресс.</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ействие жидкости и газа на погруженное в них тело.</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Архимедова сил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Лабораторная работа №7. «Определение выталкивающей силы, действующей  на погруженное в жидкость тело».</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лавание тел.</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ешение задач.</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Лабораторная работа №8. «Выяснение условий плавания тела в жидк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лавание судов. Воздухоплавание. Решение задач.</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вторение тем: Архимедова сила, плавание тел, воздухоплава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ешение задач.</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3. «Давление твердых тел, жидкостей и газ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color w:val="000000"/>
                <w:spacing w:val="-1"/>
                <w:sz w:val="24"/>
                <w:szCs w:val="24"/>
                <w:lang w:eastAsia="ru-RU"/>
              </w:rPr>
              <w:t>Работа и мощность. Энерг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еханическая работа. Единица работ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ощность. Решение задач</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ростые механизмы. Рычаг.</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омент сил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оки. «Золотое правило механ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Коэффициент полезного действия механизма.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Лабораторная работа №10. «Определение КПД при подъеме тела по наклонной плоск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тенциальная и кинетическая энерг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ешение задач.</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ешение задач.</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4. «Работа и мощность, энерг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color w:val="000000"/>
                <w:spacing w:val="-1"/>
                <w:sz w:val="24"/>
                <w:szCs w:val="24"/>
                <w:lang w:eastAsia="ru-RU"/>
              </w:rPr>
              <w:t>Итоговое повтор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бобщение и систематизация зн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бобщение и систематизация зн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бобщение и систематизация зн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бобщение и систематизация зн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бобщение и систематизация зн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того</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кл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пловые яв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овое движение. Температур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енняя энерг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изменения внутренней энерги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Теплопроводность</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Конвекц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Излуч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азличных способов теплопередачи. Примеры теплопередачи в природе и техник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личество теплоты.</w:t>
            </w:r>
            <w:r>
              <w:rPr>
                <w:rFonts w:cs="Times New Roman" w:ascii="Times New Roman" w:hAnsi="Times New Roman"/>
                <w:sz w:val="24"/>
                <w:szCs w:val="24"/>
                <w:lang w:eastAsia="ru-RU"/>
              </w:rPr>
              <w:t xml:space="preserve"> Единицы количества теплот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ая теплоемкость</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чет количества теплоты, необходимо</w:t>
              <w:softHyphen/>
              <w:t>го для нагревания тела или выделяемого им при охлаждении. ТБ Лабораторная работа №1«Сравнение коли</w:t>
              <w:softHyphen/>
              <w:t>честв теплоты при смешивании воды разной температур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Лабораторная работа №2 «Измерени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ой теплоемко</w:t>
              <w:softHyphen/>
              <w:t>сти твердого тел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ергия топлива. Удельная тепло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гор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сохранения и превращения энергии в механических и тепловых процессах</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1 по теме «Тепло</w:t>
              <w:softHyphen/>
              <w:t>вые яв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зменение агрегатных состояний веществ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регатные состояния вещества. Плавление и отвердевание кристаллических тел. График плавления и отвердев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ая теплота плав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Контрольная работа №2</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 теме «Нагревание и плавление кристал</w:t>
              <w:softHyphen/>
              <w:t>лических тел» (20 ми</w:t>
              <w:softHyphen/>
              <w:t>нут)</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Испарение. Поглощение энергии при испарении жидкости и вы</w:t>
              <w:softHyphen/>
              <w:t>деление ее при кон</w:t>
              <w:softHyphen/>
              <w:t>денсации пар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пение. Удельная теплота парообразования и конденсаци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Контрольная работа№3. «Кипение, парообразование и конденсац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жность воздуха. Способы определ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лажности воздух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газа и пара при расширен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вигатель внутренне</w:t>
              <w:softHyphen/>
              <w:t>го сгор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аровая турбина, КПД теплового двигател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Кипение, парообразо</w:t>
              <w:softHyphen/>
              <w:t>вание и конденсация. Влажность воздуха. Работа газа и пара при расширени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Контрольная работа №4 по теме «Изменение агрегатных состояний веществ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ические яв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зация тел при соприкосновении. Взаимодействие за</w:t>
              <w:softHyphen/>
              <w:t>ряженных тел. Два рода заряд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скоп. Проводники и диэлектр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ое пол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имость электри</w:t>
              <w:softHyphen/>
              <w:t>ческого заряда. Строение атом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 электрических явле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й 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электрического тока. Контрольная работа №5 по те</w:t>
              <w:softHyphen/>
              <w:t>ме «Электризация тел. Строение ато</w:t>
              <w:softHyphen/>
              <w:t>м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цепь и ее составные ча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й ток в металлах. Действие электрического тока. Направление ток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а тока. Единицы силы ток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перметр. Измерение силы тока. ТБ Лабораторная работа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орка электрической цепи и измере</w:t>
              <w:softHyphen/>
              <w:t>ние силы тока в её различных участках»</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ое напряжение. Единиц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яжения. Вольтметр. Измерение на</w:t>
              <w:softHyphen/>
              <w:t>пряж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Электрическое  сопро</w:t>
            </w:r>
            <w:r>
              <w:rPr>
                <w:rFonts w:cs="Times New Roman" w:ascii="Times New Roman" w:hAnsi="Times New Roman"/>
                <w:sz w:val="24"/>
                <w:szCs w:val="24"/>
                <w:lang w:eastAsia="ru-RU"/>
              </w:rPr>
              <w:t>тивление проводников. Единицы сопротивления. ТБ Лабораторная работа №4 «Измерение напряжения на различных участках электрической цеп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силы тока от напря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Ома для участ</w:t>
              <w:softHyphen/>
              <w:t>ка цеп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чет сопротивления проводников. Удельное сопротив</w:t>
              <w:softHyphen/>
              <w:t>л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остаты. ТБ Лабораторная работа №5 «Ре</w:t>
              <w:softHyphen/>
              <w:t>гулирование силы тока реостатом»</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Лабораторн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6 «Определение сопротивления про</w:t>
              <w:softHyphen/>
              <w:t>водника при помощи амперметра и вольт</w:t>
              <w:softHyphen/>
              <w:t>метр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е соединение провод</w:t>
              <w:softHyphen/>
              <w:t>ник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ллельное соединение проводник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Ома для участка цеп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электрического тока. Кратковременная контрольная работа №5 по   теме «Электрический ток. Соединение провод</w:t>
              <w:softHyphen/>
              <w:t>ник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щность электриче</w:t>
              <w:softHyphen/>
              <w:t>ского ток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Лабораторная рабо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7 «Измер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щности и работы тока в электрической ламп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ревание проводников электрическим током. Закон Джоуля-Ленц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па накаливания. Электрически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ревательные прибор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ткое замыкание. Предохранител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материала темы «Электриче</w:t>
              <w:softHyphen/>
              <w:t>ские яв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трольная работ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6 по теме «Электрические яв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магнитные яв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ное поле. Магнитное поле прямого тока. Магнитные ли</w:t>
              <w:softHyphen/>
              <w:t>ни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ное поле ка</w:t>
              <w:softHyphen/>
              <w:t>тушки стоком. Электромагниты. ТБ Ла</w:t>
              <w:softHyphen/>
              <w:t>бораторная работа №8 «Сборка электро</w:t>
              <w:softHyphen/>
              <w:t>магнита и испытание его действ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электро</w:t>
              <w:softHyphen/>
              <w:t>магнит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е магниты. Магнитное поле   по</w:t>
              <w:softHyphen/>
              <w:t>стоянных магнитов. Магнитное поле Земл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е магнитного поля на проводник с током. Электрический двигатель</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Лабораторная работа №9 «Изучение элек</w:t>
              <w:softHyphen/>
              <w:t>трического двигателя постоянного тока (на модел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электро</w:t>
              <w:softHyphen/>
              <w:t>измерительных приборов. Кратковре</w:t>
              <w:softHyphen/>
              <w:t>менная контрольная работа №7 по теме   «Электромагнитные яв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товые яв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света. Рас</w:t>
              <w:softHyphen/>
              <w:t>пространение свет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света. За</w:t>
              <w:softHyphen/>
              <w:t>коны отражения свет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ское зеркало</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ломление свет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нзы. Оптическая сила линз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я, давае</w:t>
              <w:softHyphen/>
              <w:t>мые линзо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 №10 «Получение изображения при по</w:t>
              <w:softHyphen/>
              <w:t xml:space="preserve">мощи линзы»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ое повтор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зн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зн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того</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кл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коны взаимодействия и движения тел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в кабинете физики (ТБ). Материальная точка. Система отсчет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ектория, путь и перемещ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линейное равномерное движ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ое представление прямолинейного равномерного движ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линейное равноускоренное движение. Ускор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ь прямолинейного равноускоренного движения. График скор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е при прямолинейном равноускоренном движени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е при прямолинейном равноускоренном движении без начальной скор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Лабораторная работа №1. «Исследование равноускоренного движения без начальной скор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на прямолинейное равноускоренное движ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графических задач на прямолинейное равноускоренное движ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1. «Кинематика материальной точк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сительность механического движ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ерциальные системы отсчета. Первый закон Ньютон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ой закон Ньютон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тий закон Ньютон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бодное падение тел.</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е тела, брошенного вертикально вверх.</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кон всемирного тягот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Лабораторная работа  №2. «Измерение ускорения свободного па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корение свободного падения на Земле и других небесных телах.</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линейное и криволинейное движение. Движение тела по окружности с постоянной по модулю скоростью.</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на движение по окружн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енные спутники Земл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ульс тела Закон сохранения импульс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ктивное движ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на закон сохранения импульс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2. «Динамика материальной точк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ханические колебания и волны. Звук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бодные и вынужденные колебания, колебательные систем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личины, </w:t>
            </w:r>
            <w:r>
              <w:rPr>
                <w:rFonts w:cs="Times New Roman" w:ascii="Times New Roman" w:hAnsi="Times New Roman"/>
                <w:spacing w:val="-20"/>
                <w:sz w:val="24"/>
                <w:szCs w:val="24"/>
                <w:lang w:eastAsia="ru-RU"/>
              </w:rPr>
              <w:t>характеризую</w:t>
            </w:r>
            <w:r>
              <w:rPr>
                <w:rFonts w:cs="Times New Roman" w:ascii="Times New Roman" w:hAnsi="Times New Roman"/>
                <w:sz w:val="24"/>
                <w:szCs w:val="24"/>
                <w:lang w:eastAsia="ru-RU"/>
              </w:rPr>
              <w:t>щие колебательное движ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Лабораторная работа №3. «Исследование зависимости периода и частоты свободных колебаний математического маятника от его длин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вращение энергии при колебательном движении. Затухающие и вынужденные колеб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колебаний в упругой среде. Волн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волн.</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колебания. Источники звук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та, тембр, громкость звук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волн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звука. Эхо.</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3. «Механические колебания и волны. Звук».</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Электромагнитное поле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ное поле. Однородное и неоднородное магнитное пол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ое изображение магнитного пол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укция магнитного поля. Обнаружение магнитного поля по его действию на электрический ток. Правило левой рук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е магнитного поля на движущуюся заряженную частицу.</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на силу Ампера и силу Лоренц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ный поток.</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ение электромагнитной индукции. Самоиндукц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Б Лабораторная работа № 4. «Изучение явления электромагнитной </w:t>
            </w:r>
            <w:r>
              <w:rPr>
                <w:rFonts w:cs="Times New Roman" w:ascii="Times New Roman" w:hAnsi="Times New Roman"/>
                <w:spacing w:val="-20"/>
                <w:sz w:val="24"/>
                <w:szCs w:val="24"/>
                <w:lang w:eastAsia="ru-RU"/>
              </w:rPr>
              <w:t>индукци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еременного электрического тока. Трансформатор. Передача электрической энергии на расстоя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ое пол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ые волны. Шкала электромагнитных волн.</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ая природа свет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5. «Электромагнитное пол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троение атома и атомного яд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спользование энергии атомных ядер</w:t>
            </w:r>
            <w:r>
              <w:rPr>
                <w:rFonts w:cs="Times New Roman" w:ascii="Times New Roman" w:hAnsi="Times New Roman"/>
                <w:sz w:val="24"/>
                <w:szCs w:val="24"/>
                <w:lang w:eastAsia="ru-RU"/>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иоактивность как свидетельство сложного строения атом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 атомов. Опыт Резерфорд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иоактивные превращения атомных ядер.</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альные методы исследования частиц.</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ие протона и нейтрон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атомного ядра. Массовое число. Зарядовое число. Ядерные сил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ергия связи. Дефект масс.</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на энергию связи, дефект масс.</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ение ядер урана. Цепные ядерные реакции. Ядерный реактор. Преобразование внутренней энергии ядер в электрическую энергию.</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5. «Строение атома и атомного ядр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ое повтор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полученных зн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полученных зн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полученных зн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полученных зн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полученных зн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Итого</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Абзац списка Знак"/>
    <w:qFormat/>
    <w:rPr>
      <w:rFonts w:ascii="Calibri" w:hAnsi="Calibri" w:eastAsia="Times New Roman" w:cs="Times New Roman"/>
    </w:rPr>
  </w:style>
  <w:style w:type="character" w:styleId="Style15">
    <w:name w:val="НОМЕРА Знак"/>
    <w:qFormat/>
    <w:rPr>
      <w:rFonts w:ascii="Arial Narrow" w:hAnsi="Arial Narrow" w:eastAsia="Calibri" w:cs="Times New Roman"/>
      <w:sz w:val="18"/>
      <w:szCs w:val="18"/>
    </w:rPr>
  </w:style>
  <w:style w:type="character" w:styleId="Style16">
    <w:name w:val="Текст выноски Знак"/>
    <w:basedOn w:val="Style13"/>
    <w:qFormat/>
    <w:rPr>
      <w:rFonts w:ascii="Tahoma" w:hAnsi="Tahoma" w:eastAsia="Calibri" w:cs="Tahoma"/>
      <w:sz w:val="16"/>
      <w:szCs w:val="16"/>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Основной текст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eastAsia="Times New Roman"/>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НОМЕРА"/>
    <w:basedOn w:val="Style19"/>
    <w:qFormat/>
    <w:pPr>
      <w:numPr>
        <w:ilvl w:val="0"/>
        <w:numId w:val="4"/>
      </w:numPr>
      <w:spacing w:before="0" w:after="0"/>
      <w:jc w:val="both"/>
    </w:pPr>
    <w:rPr>
      <w:rFonts w:ascii="Arial Narrow" w:hAnsi="Arial Narrow" w:eastAsia="Calibri" w:cs="Arial Narrow"/>
      <w:sz w:val="18"/>
      <w:szCs w:val="18"/>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08:00Z</dcterms:created>
  <dc:creator>karablina1989@mail.ru</dc:creator>
  <dc:description/>
  <cp:keywords/>
  <dc:language>en-US</dc:language>
  <cp:lastModifiedBy>karablina1989@mail.ru</cp:lastModifiedBy>
  <dcterms:modified xsi:type="dcterms:W3CDTF">2020-05-11T10:29:00Z</dcterms:modified>
  <cp:revision>3</cp:revision>
  <dc:subject/>
  <dc:title/>
</cp:coreProperties>
</file>