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4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color w:val="333333"/>
          <w:sz w:val="24"/>
          <w:szCs w:val="24"/>
        </w:rPr>
        <w:t xml:space="preserve">Протокол № 1 заседания </w:t>
      </w:r>
    </w:p>
    <w:p>
      <w:pPr>
        <w:pStyle w:val="Style15"/>
        <w:shd w:fill="FFFFFF" w:val="clear"/>
        <w:spacing w:before="4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color w:val="333333"/>
          <w:sz w:val="24"/>
          <w:szCs w:val="24"/>
        </w:rPr>
        <w:t>рабочей группы от 17.03.2015г.</w:t>
      </w:r>
    </w:p>
    <w:p>
      <w:pPr>
        <w:pStyle w:val="Style15"/>
        <w:shd w:fill="FFFFFF" w:val="clear"/>
        <w:spacing w:before="40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shd w:fill="FFFFFF" w:val="clear"/>
        <w:spacing w:before="40" w:after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Style15"/>
        <w:shd w:fill="FFFFFF" w:val="clear"/>
        <w:spacing w:before="4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</w:t>
      </w:r>
      <w:r>
        <w:rPr>
          <w:b/>
          <w:bCs/>
          <w:color w:val="333333"/>
          <w:sz w:val="28"/>
          <w:szCs w:val="28"/>
        </w:rPr>
        <w:t>План  мероприятий по подготовке к введению</w:t>
      </w:r>
    </w:p>
    <w:p>
      <w:pPr>
        <w:pStyle w:val="Style15"/>
        <w:shd w:fill="FFFFFF" w:val="clear"/>
        <w:spacing w:before="0" w:after="0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Style15"/>
        <w:shd w:fill="FFFFFF" w:val="clear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ого общего образования (ФГОС ООО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94"/>
        <w:gridCol w:w="1296"/>
        <w:gridCol w:w="1914"/>
        <w:gridCol w:w="2190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/п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ветственные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2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.      Нормативно-правовое обеспечение введения ФГОС ООО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августа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чая групп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учебного плана на II ступени обучения (5 класс) в соответствии с количеством учебных часов, отведенных на преподавание учебных предметов ФГОС ООО с учетом методических рекомендаций и социального запроса родителей обучающихся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 2015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ебный план  на 2015 -2016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ебный год</w:t>
            </w:r>
          </w:p>
        </w:tc>
      </w:tr>
      <w:tr>
        <w:trPr>
          <w:trHeight w:val="709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программ: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духовно-нравственного развития, воспитания обучающихся;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программы культуры здорового и безопасного образа жизни;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рабочих программ по предметам основного общего образования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 учетом изменений предметных, метапредметных целей, личностных результат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До августа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5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лены рабочей групп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несение необходимых изменений в Устав  школы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01.09.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менения, дополнения в Уставе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5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ведение локальных актов школы в соответствие с требованиями ФГОС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штатное расписание, режим функционирования школы на II ступени, положение о мониторинге образовательного процесса в подростковой  школе, положение о параметрах и критериях оценки результативности работы педагогов, участвующих в эксперименте, положение о стимулирующих выплатах и другие локальные акт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 - август 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,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чая группа по введению ФГОС ООО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я, инструкции, приказы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6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ведение  должностных инструкций работников школы  в соответствие с  требованиями ФГОС ООО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 школы, рабочая групп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7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тверждение перечня УМК для учащихся 5 класса на 2015 -2016 учебный год в соответствии с федеральным перечнем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 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,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блиотекарь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твержденный перечень УМК для 5 класса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. Организационно - методическое  обеспечение введения ФГОС ООО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1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ирование рабочей группы по подготовке к введению ФГОС ООО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  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меститель директора по УВР, директор школы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и определение функционала рабочей группы.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каз</w:t>
            </w:r>
          </w:p>
        </w:tc>
      </w:tr>
      <w:tr>
        <w:trPr>
          <w:trHeight w:val="109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отрение вопросов  введения ФГОС ООО на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совещании  рабочей группы 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 – август 2015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токолы,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3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плана методической работы, обеспечивающего сопровождение введения ФГОС ООО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 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седатель МС,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чая групп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н методической работы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4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вышение квалификации учителей основной школы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рганизация и проведение семинаров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графику 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н курсовой подготовки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н научно-методических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минаров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5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зучение педагогическим коллективом образовательных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ндартов второго поколения и методических рекомендаций  по введению ФГОС основного общего образования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 марта   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чая групп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6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частие рабочей группы  в семинарах,         совещаниях по введению ФГОС ООО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чая групп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. Информационно-аналитическое и контрольно-диагностическое обесп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ведения ФГОС ООО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1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ьзование информационных материалов федеральных, региональных и муниципальных сайтов по внедрению ФГОС ООО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чая групп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знакомление родительской общественности (законных представителей)  с ФГОС ООО;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родительского лектория по темам: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ФГОС ООО и новые санитарно-эпидемиологические правила и нормативы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УУД (понятие, виды, значение)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Система оценки достижения планируемых результатов освоения ООП ООО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Основные характеристики личностного развития учащихся основной школы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организация внеурочной деятельности на ступени основного общ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 марта по сентябрь 201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5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 класса, будущий классный руководитель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клас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общественного мнения, результаты анкетирования, протоколы родительских собраний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6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плана информированности общественности о введении ФГОС основного общего образования через средства массовой информации, официальный сайт школы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чая группа,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робьева Л.В.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щение материалов на сайте школы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7.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новление информационно-образовательной среды  школы: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обретение мультимедийных учебно-дидактических материалов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я-предметники,  библиотекарь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9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спертиза условий, созданных в ОУ, в соответствии с требованиями ФГОС ООО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 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ценка степени готовности ОУ к введению ФГОС ООО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. Подготовка  кадрового ресурса к введению ФГОС ОО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тверждение  списка учителей, работающих в 5 классах, участвующих  в реализации ФГОС в 2015-2016 уч.г. 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 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ректо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писок учителей основной школы, рекомендованный к участию в реализации ФГОС ОО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ОУ.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 2015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седатель 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ичие плана курсовой подготовки по переходу на ФГОС.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3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рабочих программ изучения предметов  учителями с учетом формирования прочных  универсальных учебных действий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5.08.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я-предметники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ектирование педагогического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4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седатель МС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. Финансовое  обеспечение  введения ФГОС ООО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1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лектование УМК, используемых  в образовательном процессе в соответствии с ФГОС ООО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годно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блиотекарь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явка на УМК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2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ректировка сметы расходов на 2015 год с целью выделения бюджетных средств образовательного процесса для приобретения оборудования (согласно минимальному перечню) из средств образовательного процесса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арт – май  2015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нансовое обеспечение введения ФГОС ООО, скорректированная смета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3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сметы расходов по реализации ООП ООО (на 2015 год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юнь-август 2015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  школы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мета расходов по реализации ООП ООО (на 2015 го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(с внесением изменений) локальных актов, регламентирующих установление заработной платы работников школы, в том числе стимулирующих надбавок и доплат, порядка и размеров премирования;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прель -  сентябрь 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бочая групп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кет локальных актов школы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6. Создание материально-технических условий в соответствии с требованиями ФГОС ООО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1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рганизация мониторинга по вопросу оснащенности учебного процесса и оборудования учебных помещений школы  в соответствии с требованиями ФГОС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чая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групп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2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явки школы   на приобретение необходимого оборудования для обеспечения готовности к введению ФГОС за счет средств муниципального бюджета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-декабрь 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риальные средства,                 выделенные из муниципального бюджета на оснащение  школы для готовности к внедрению ФГОС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3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ведение  материально-технических условий школы  в соответствие с требованиями ФГОС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декабря  2015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новление материально-технической базы школы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9:00Z</dcterms:created>
  <dc:creator>one</dc:creator>
  <dc:description/>
  <cp:keywords/>
  <dc:language>en-US</dc:language>
  <cp:lastModifiedBy>one</cp:lastModifiedBy>
  <dcterms:modified xsi:type="dcterms:W3CDTF">2015-03-16T19:19:00Z</dcterms:modified>
  <cp:revision>2</cp:revision>
  <dc:subject/>
  <dc:title/>
</cp:coreProperties>
</file>