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rFonts w:eastAsia="Times New Roman"/>
          <w:sz w:val="28"/>
          <w:szCs w:val="28"/>
          <w:lang w:eastAsia="en-US" w:bidi="en-US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sz w:val="28"/>
          <w:szCs w:val="28"/>
        </w:rPr>
        <w:t>Принято на заседании                      Директор школы:                     Попов А.В.                                                                                          педагогического  совета                   Приказ  № 43  от16.03. 2015г.                                                          протокол № 7 от 13.03 .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абочей группе по вопросам реализации направлений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Алешков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. Общее поло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Настоящее Положение определяет основные задачи и функции, а также порядок формирования и работы рабочей группы МКОУ Алешковская сош  по вопросам реализации направлений ФГОС основного общего образования (далее рабочая группа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Cs w:val="28"/>
        </w:rPr>
        <w:t>1.2. Рабочая группа в своей деятельности руководствуется Законом РФ «Об образовании»</w:t>
      </w:r>
      <w:r>
        <w:rPr>
          <w:rFonts w:cs="Times New Roman" w:ascii="Times New Roman" w:hAnsi="Times New Roman"/>
        </w:rPr>
        <w:t xml:space="preserve"> от 29.12.2012 N 273-ФЗ</w:t>
      </w:r>
      <w:r>
        <w:rPr>
          <w:rFonts w:cs="Times New Roman" w:ascii="Times New Roman" w:hAnsi="Times New Roman"/>
          <w:szCs w:val="28"/>
        </w:rPr>
        <w:t>, нормативными актами Министерства образования и науки регламентирующих деятельность общеобразовательного учреждения и настоящим Положение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Состав и руководитель рабочей группы определяется приказом директора школ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Результатом работы группы является создание педагогического продукта деятельности нового качества ( образовательную программу, методические рекомендации по реализации ФГОС основного общего образования и т.д.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 Рабочая группа вправе кооптировать в свой состав новых участников, с последующим согласованием  их кандидатур с директором и руководителем групп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6. Рабочая группа создается и прекращает свою деятельность по инициативе участников группы и по мере решения стоящих перед группой задач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7. Рабочая группа имеет план работы и оформленные результаты творческого решения проблем в виде продукта творческой, индивидуальной или коллективной педагогической деятельностью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>. Задачи деятельности школьной рабочей групп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Анализ состояния и тенденции развития деятельности общеобразовательного учреждения по инновационному обновлению содержания и способов обучения и воспитания в школе в рамках реализации новых государственных стандарт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 Определение школьных приоритетов в разработке новых моделей воспитания и обучения, изменений образовательных программ общеобразовательного учреждения в соответствии с потребностями общественно-экономического реформирования содержания образов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3. Разработка программно-методического сопровождения по предмету образовательным областям, направлениям педагогической деятельности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окументы, регламентирующие организацию образовательного процес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бочие программы по учебным предметам, элективным и факультативным курса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граммы социально-творческой деятельности, спортивных занятий, дополнительного образования (внутри школы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арианты индивидуальных образовательных программ (порядок их разработки и согласования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ава и обязанности участников образовательного процес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казания по системе оценивания результатов образовательной деятель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еречень используемых учебных пособий и др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 Обоснование условий и механизмов построения образовательной программы общеобразовательного учрежд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5. Разработка рекомендаций по подготовке учебных планов, образовательных программ, подготовленных для использования в общеобразовательном учрежден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II</w:t>
      </w:r>
      <w:r>
        <w:rPr>
          <w:rFonts w:cs="Times New Roman" w:ascii="Times New Roman" w:hAnsi="Times New Roman"/>
          <w:b/>
          <w:szCs w:val="28"/>
        </w:rPr>
        <w:t>. Организация работы рабочей групп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 Работа рабочей группы организуется  в соответствии с годовым планом работы школ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План  работы рабочей группы согласовывается с директором школ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 Заседания рабочей группы проводится по мере необходимости,  решения считаются правомочными, если на заседании присутствует не менее половины состава ее участников и оформляются в виде протокол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4. Рабочая группа вправе предлагать проекты приказов и распоряжений директору школы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5. Контроль за деятельностью рабочей группы осуществляется директором школы, заместителем директора школы по учебно-воспитательной работе в соответствии с годовым планом работ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6. Рабочая группа прекращает свою деятельность и ликвидируется с момента издания приказа директор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08:00Z</dcterms:created>
  <dc:creator>one</dc:creator>
  <dc:description/>
  <cp:keywords/>
  <dc:language>en-US</dc:language>
  <cp:lastModifiedBy>one</cp:lastModifiedBy>
  <dcterms:modified xsi:type="dcterms:W3CDTF">2015-04-02T17:21:00Z</dcterms:modified>
  <cp:revision>6</cp:revision>
  <dc:subject/>
  <dc:title/>
</cp:coreProperties>
</file>