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о алгебре для основной общеобразовательной школы 10 классов составлена на осно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о алгебре предназначена для 10 класса основной общеобразовательной школы и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х документов и методических материа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2"/>
        <w:numPr>
          <w:ilvl w:val="0"/>
          <w:numId w:val="2"/>
        </w:numPr>
        <w:spacing w:lineRule="auto" w:line="240"/>
        <w:ind w:left="0" w:firstLine="284"/>
        <w:rPr>
          <w:sz w:val="24"/>
        </w:rPr>
      </w:pPr>
      <w:r>
        <w:rPr>
          <w:sz w:val="24"/>
        </w:rPr>
        <w:t>Федеральный закон от 29.12.2012г. «Об образовании в Российской Федерации» с изменениями и дополнениями, вступившими в силу с 24.07.2015г.</w:t>
      </w:r>
    </w:p>
    <w:p>
      <w:pPr>
        <w:pStyle w:val="22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</w:rPr>
        <w:t xml:space="preserve">Федеральный государственный образовательный стандарт </w:t>
      </w:r>
      <w:r>
        <w:rPr>
          <w:bCs/>
          <w:sz w:val="24"/>
        </w:rPr>
        <w:t xml:space="preserve">(ФГОС) </w:t>
      </w:r>
      <w:r>
        <w:rPr>
          <w:sz w:val="24"/>
        </w:rPr>
        <w:t xml:space="preserve">основного общего образования. </w:t>
      </w:r>
      <w:r>
        <w:rPr>
          <w:bCs/>
          <w:sz w:val="24"/>
        </w:rPr>
        <w:t>Утвержден</w:t>
      </w:r>
      <w:r>
        <w:rPr>
          <w:sz w:val="24"/>
        </w:rPr>
        <w:t xml:space="preserve"> приказом Минобрнауки России  17 декабря 2010 г. №1897. </w:t>
      </w:r>
      <w:r>
        <w:rPr>
          <w:bCs/>
          <w:sz w:val="24"/>
        </w:rPr>
        <w:t>Зарегистрирован</w:t>
      </w:r>
      <w:r>
        <w:rPr>
          <w:sz w:val="24"/>
        </w:rPr>
        <w:t xml:space="preserve"> Минюстом России №19644   01 февраля 2011г.</w:t>
      </w:r>
    </w:p>
    <w:p>
      <w:pPr>
        <w:pStyle w:val="22"/>
        <w:numPr>
          <w:ilvl w:val="0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Алгебра и начал</w:t>
      </w:r>
      <w:r>
        <w:rPr>
          <w:sz w:val="24"/>
          <w:lang w:val="ru-RU"/>
        </w:rPr>
        <w:t>а</w:t>
      </w:r>
      <w:r>
        <w:rPr>
          <w:sz w:val="24"/>
        </w:rPr>
        <w:t xml:space="preserve"> математического анализа. Программы общеобразовательных учреждений 10-11 классы. Для учителей общеобразовательных учреждений 2-ое издание. Составитель: Т.А. Бурмистрова. Москва «Просвещ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анный факультативный курс выполняет функцию поддержки основных курсов цикла математического образования основной школы и ориентирован на углубление и расширение предметных знаний по математике и соответствующих компетентностей по ни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Факультативные занятия – форма учебной работы, состоящая в развитии способностей и интересов учащихся в сочетании с общеобразовательной подготовкой; зарождение интереса к математике на первичном уровн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грамма факультатива рассчитана на 34 часов. Периодичность занятий – 1 раз 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дел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>овладение конкретными математическими знаниями, необходимыми для применения в практической деятельности, для продолжения образова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i/>
          <w:color w:val="000000"/>
        </w:rPr>
        <w:t>Задачи программы</w:t>
      </w:r>
      <w:r>
        <w:rPr>
          <w:rStyle w:val="StrongEmphasis"/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звивать потенциальные творческие способности каждого учащегося, не ограничивая заранее сверху уровень сложности используемого задачного материа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дготовка к ЕГЭ и дальнейшему обучению в друг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FontStyle43"/>
          <w:b/>
          <w:b/>
          <w:sz w:val="28"/>
          <w:szCs w:val="28"/>
        </w:rPr>
      </w:pPr>
      <w:r>
        <w:rPr>
          <w:rStyle w:val="FontStyle43"/>
          <w:rFonts w:cs="Calibri"/>
          <w:sz w:val="28"/>
          <w:szCs w:val="28"/>
        </w:rPr>
        <w:t xml:space="preserve">                                       </w:t>
      </w:r>
      <w:r>
        <w:rPr>
          <w:rStyle w:val="FontStyle43"/>
          <w:rFonts w:cs="Calibri"/>
          <w:b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образования числовых и алгебраических выра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бождение от иррациональности в знаменателе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авнения: общие положения, замена неизвестного, приемы решения урав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линейных и квадратных уравнений с параметрами; применение теоремы Виета для выяснения знаков корней квадратного урав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уравнений, содержащих парамет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авнения, содержащие моду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неравенств методом интер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неравенств, содержащих переменную под знаком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равенства с парамет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роение графиков элементарных функц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и функций, связанных с модул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игонометрические функ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тные тригонометрические фун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игонометрические у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метрия: треугольн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метрия: четырехуголь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метрия: окружность, касательная, секу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ые задач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18"/>
        <w:gridCol w:w="14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я числовых и алгебраических выражен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иррациональности в знаменателе . Т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: общие положения, замена неизвестного, приемы решения уравнений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и квадратных уравнений с параметрами; применение теоремы Виета для выяснения знаков корней квадратного уравнения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держащих параметры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одержащие модуль. Т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неравенств методом интерва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неравенств, содержащих переменную под знаком моду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авенства с параметром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графиков элементарных функций 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и функций, связанных с модулем 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гонометрические функции 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ые тригонометрические функции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гонометрические уравнения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метрия: треугольники 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метрия: четырехуголь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метрия: окружность, касательная, секущ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задачи . Итоговый тест.  Семинарское занятие (защита рефератов, проект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FontStyle43"/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анного курса 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водить тождественные преобразования иррациональных, показательных, логарифмических и тригонометрических выра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шать иррациональные, логарифмические и тригонометрические уравнения и нераве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шать системы уравнений изученными мет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троить графики элементарных функций и проводить преобразования графиков, используя изученные мет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менять аппарат математического анализа к решению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менять основные методы геометрии (проектирования, преобразований, векторный, координатный) к решению геометрических 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ого курса в  10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82"/>
        <w:gridCol w:w="925"/>
        <w:gridCol w:w="1210"/>
        <w:gridCol w:w="110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. 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 д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я числовых и алгебраических выражен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9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я числовых и алгебраических выражен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9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я числовых и алгебраических выраж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9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я числовых и алгебраических выражен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9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бождение от иррациональности в знаменател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0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бождение от иррациональности в знаменател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бождение от иррациональности в знаменател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бождение от иррациональности в знаменател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0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внения: общие положения, замена неизвестного, приемы решения уравнений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0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внения: общие положения, замена неизвестного, приемы решения уравнений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1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внения: общие положения, замена неизвестного, приемы решения уравнений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11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внения: общие положения, замена неизвестного, приемы решения уравнений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1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и квадратных уравнений с параметрами; применение теоремы Виета для выяснения знаков корней квадратного уравнения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и квадратных уравнений с параметрами; применение теоремы Виета для выяснения знаков корней квадратного уравнения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2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линейных и квадратных уравнений с параметрами; применение теоремы Виета для выяснения знаков корней квадратного уравнения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2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и квадратных уравнений с параметрами; применение теоремы Виета для выяснения знаков корней квадратного уравнения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2.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держащих параметры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1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держащих параметры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1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держащих параметры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1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одержащих параметры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2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одержащие моду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2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одержащие моду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2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одержащие моду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2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одержащие моду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3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, метод интерва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3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, метод интерва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3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, метод интерва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4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1" w:after="3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, метод интерва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4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неравенств, содержащих переменную под знаком моду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4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неравенств, содержащих переменную под знаком моду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4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неравенств, содержащих переменную под знаком моду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4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неравенств, содержащих переменную под знаком моду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5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параметр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5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параметр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5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Колягин Ю. М. Алгебра и начала математического анализа. 11 класс: учебник для общеобразоват. учреждений: базовый и профильный уровни /[Ю. М. Колягин, М. В. Ткачева, Н. Е. Федорова, М. И. Шабунин]; под ред. А. Б. Жижченко. –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гебра и начала математического анализа. Программы общеобразовательных учреждений 10-11 классы. Для учителей общеобразовательных учреждений 2-ое издание. Составитель: Т.А. Бурмистрова. Москва «Просвещение», 201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 И.С. ЕГЭ: 1000 задач с ответами и решениями по математике. Все задания группы С / И.Н. Сергеев, В.С. Панферов, - М.: Издательство «Экзамен», 2012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90">
    <w:name w:val="c90"/>
    <w:basedOn w:val="Style13"/>
    <w:qFormat/>
    <w:rPr/>
  </w:style>
  <w:style w:type="character" w:styleId="C93">
    <w:name w:val="c93"/>
    <w:basedOn w:val="Style13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18:00Z</dcterms:created>
  <dc:creator>Дом</dc:creator>
  <dc:description/>
  <cp:keywords/>
  <dc:language>en-US</dc:language>
  <cp:lastModifiedBy>LUBA</cp:lastModifiedBy>
  <cp:lastPrinted>2018-10-10T12:14:00Z</cp:lastPrinted>
  <dcterms:modified xsi:type="dcterms:W3CDTF">2020-01-30T20:04:00Z</dcterms:modified>
  <cp:revision>10</cp:revision>
  <dc:subject/>
  <dc:title/>
</cp:coreProperties>
</file>