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  Алешковская средняя общеобразовательная шко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екомендова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 Р.М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по У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цева Н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е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              Попо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 ПЕДАГО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отовой Наталии Ивановны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 первой категор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ая культур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 клас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о на заседан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sectPr>
          <w:type w:val="nextPage"/>
          <w:pgSz w:w="11906" w:h="16838"/>
          <w:pgMar w:left="567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Название программ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Лях, В.И. Комплексная программа физического воспитания  учащихся Программы общеобразовательных учреждений     1-11 классы.</w:t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9-е изд. - Москва: Просвещение,  2012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ассчитана рабочая програм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105 часов в год.</w:t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ебник Лях В.И., Зданевич А.А. Физическая культура 8-9 классы. Просвещение, 2011</w:t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ровень программ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базовый стандарт/профиль) базовый стандарт</w:t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ля каких обучащиюхся составлена (опираясь на реальные недостатки в обученности - результат обучения)  для общеобразовательных классов и классов компенсирующего обучен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УМК учителя </w:t>
      </w:r>
      <w:r>
        <w:rPr>
          <w:rFonts w:cs="Times New Roman" w:ascii="Times New Roman" w:hAnsi="Times New Roman"/>
          <w:spacing w:val="-1"/>
          <w:sz w:val="24"/>
          <w:szCs w:val="24"/>
        </w:rPr>
        <w:t>Лях, В.И. Комплексная программа физического воспитания  учащихся Программы общеобразовательных учреждений     1-11 классы.</w:t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9-е изд. - Москва: Просвещение,  2012. Учебник Лях В.И., Зданевич А.А. Физическая культура 8-9 классы. Просвещение, 2011</w:t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МК обучающего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Учебник Лях В.И., Зданевич А.А. Физическая культура 8-9 классы. Просвещение, 2011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Характеристика особеннос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т.е. отличительные черты) программы:</w:t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оличество часов регионального компонента, встроенного в базовый курс и специфика работы с ним </w:t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иповая, авторская, модернизированная, компилятивная  типовая</w:t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Цели и задачи курса (в целях курса учитываются цели и задачи</w:t>
        <w:br/>
        <w:t xml:space="preserve">школы, МО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действие всестороннему гармоничному развитию лич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Укрепление здоровья, содействие нормальному физическому развити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ние жизненно важных двигательных умений и навык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основных физических качест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ание потребностей и умений самостоятельно заниматься физическими упражнениями, сознательно применять их в целях отдыха, трениров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ормирование у обучающихся навыков здорового образа жизн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Ключевые ЗУНы, которые приобретут учащиеся за учебный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ериод (ЗУНы соотнести со стандартом)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ния, умения, навыки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  понима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лияние оздоровительных систем физического воспитания на укрепление здоровья, профилактику профессиональных заболеваний и увеличение продолжительности жизн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ормы занятий физической культурой, их целевое назначение и особенности провед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Требования безопасности на занятиях физической культуро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пособы контроля и оценки индивидуального физического развития и физической подготовлен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овать и проводить индивидуальные занятия физическими упражнениями различной целевой направлен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ыполнять индивидуально подобранные композиции ритмической и аэробной гимнастики, комплексы атлетической гимнастик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одолевать полосы препятствий с использованием разнообразных способов передвиж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ять приемы самообороны, страховки и самостраховк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ять комплексы упражнени2й общей и специальной физической подготовк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ять соревновательные упражнения и технико – тактические действия в избранном виде спорт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ть судейство в избранном виде спорт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одить физкультурно – оздоровительные мероприятия в режиме учебного дня, фрагменты  уроков  физической культуры (в роли помощника учителя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ять простейшие приемы самомассаж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казывать первую медицинскую помощь при травмах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ять требования физической  и спортивной подготовки, определяемые экзаменами в профильные  учреждения профессионального образования;</w:t>
      </w:r>
    </w:p>
    <w:p>
      <w:pPr>
        <w:pStyle w:val="Style1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рактическая   деятельность   -   какие   виды   деятельности предусмотрены для практической направленност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вышение работа способности, сохранение и укрепление здоровь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готовки к службе в вооруженных силах  ФСБ, МЧС. Росс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 проведение индивидуального, коллективного семейного отдыха, участие в спортивных соревнованиях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различных видов работ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авление оценок в классный журнал (по 5- балльной системе) – </w:t>
      </w:r>
      <w:r>
        <w:rPr>
          <w:rFonts w:cs="Times New Roman" w:ascii="Times New Roman" w:hAnsi="Times New Roman"/>
          <w:b/>
          <w:sz w:val="24"/>
          <w:szCs w:val="24"/>
        </w:rPr>
        <w:t>практический кур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следующим образом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упражнение выполнено правильно, легко, уверенно, в нужном ритм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 упражнение выполнено правильно, свободно, но при этом допущено две незначительных ошибки, например, небольшое нарушение ритма движения, смел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упражнение выполнено, в основном правильно, но с одной значительной или с тремя незначительными ошибками, т.е. недостаточно четко и ритмично, с отдельными отклонениями в направлении амплитуды и других характерных движения – скорости, силы или наблюдается заметная скованность движ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упражнение выполнено не правильно, с нарушением схемы движения, с двумя-тремя значительными ошибками, с пропуском отдельных элемен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оценок за физическую подготовленность учитель ставит оценки за освоение знании и двигательных умений (их объем определен образовательным стандартом). Критерии оценки может определять сам педагог, не вступая в противоречие с образовательным стандартом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овые оцен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 четверть и полугодие выводится на основании текущи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за год выставляется на основании четвертных и зачета (экзамена) по физической культуре (для выпускных классов) и за счет прироста  в тестирован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критерии выставления оценок </w:t>
      </w:r>
      <w:r>
        <w:rPr>
          <w:rFonts w:cs="Times New Roman" w:ascii="Times New Roman" w:hAnsi="Times New Roman"/>
          <w:b/>
          <w:sz w:val="24"/>
          <w:szCs w:val="24"/>
        </w:rPr>
        <w:t>по теоретическому курс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ставится есл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, осознано и правильно раскрыто содержание материала в объеме программы и учебник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ь самостоятельность и уверенность суждений, использованы ранее приобретенные знания (как на уроках ОБЖ, так и на уроках по другим предметам), а так же знания из личного опыта и опыта других люд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 построении логически последовательно грамотно с использованием обще научных приемов  (анализа, сравнения, обобщение и выводов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 и правильно даны определения и раскрыто содержание понятий, верно, использованы научные термин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 выставлена тогда когд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о основное содержание материала, ответ самостоятелен и построен достаточно уверенно и грамотно в речевом отношен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сновном правильно даны определения понятий и использованы научные термин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нятий не полное, допускаются не значительные нарушения последовательность, искажение, 1-2 не точности в ответе при использовании научных термин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ставится есл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о основное содержание учебного материала, но изложено фрагментарно, не всегда последовательно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понятий не достаточно четки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пользуются в качестве доказательства выводы и обобщения или допускаются ошибки при их изложении, неумело применяются полученные знания в жизненных ситуациях, но могут быть устранены с помощью учител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ются ошибки и нет точности в использовании научной терминологии и определении понят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получает тот кт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скрыл основное содержание учебного материал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ал ответы на вспомогательные вопросы учител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рке выполнения Д.З. не ответив не на один из вопрос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ются грубые ошибки в определении понятий и использовании терминологии.</w:t>
      </w:r>
    </w:p>
    <w:p>
      <w:pPr>
        <w:pStyle w:val="Style17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 технология, ее цели и задачи, ожида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 здоровьесберегающя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Основные метод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продуктивные и репродуктивные и т.д.) работы на уроке:</w:t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 словесный;</w:t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 демонстрации;</w:t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 разучивания упражнений;</w:t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 совершенствования двигательных действий и воспитания физических  качеств;</w:t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 игровой и соревновательный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Формы организации деятельности учащих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: уро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ировать уровни двигательной подготовленност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0"/>
        <w:gridCol w:w="1715"/>
        <w:gridCol w:w="1348"/>
        <w:gridCol w:w="1806"/>
        <w:gridCol w:w="1715"/>
        <w:gridCol w:w="1348"/>
        <w:gridCol w:w="1806"/>
      </w:tblGrid>
      <w:tr>
        <w:trPr/>
        <w:tc>
          <w:tcPr>
            <w:tcW w:w="5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упражнения</w:t>
            </w:r>
          </w:p>
        </w:tc>
        <w:tc>
          <w:tcPr>
            <w:tcW w:w="48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48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5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5"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4"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3"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5"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4"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3"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30м,с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 и ниже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-5.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 и выше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 и ниже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 - 6.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 и выше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60м,с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1 км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0 и ниже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1-6.0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 и выше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0 и ниже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-7.0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1 и выше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и выше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-16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и ниже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и выше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-14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и ниже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разбега, см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малого мяча на дальность, м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2"/>
        <w:gridCol w:w="1958"/>
        <w:gridCol w:w="1959"/>
        <w:gridCol w:w="1962"/>
        <w:gridCol w:w="1959"/>
        <w:gridCol w:w="1959"/>
        <w:gridCol w:w="1959"/>
      </w:tblGrid>
      <w:tr>
        <w:trPr/>
        <w:tc>
          <w:tcPr>
            <w:tcW w:w="3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упражнения</w:t>
            </w:r>
          </w:p>
        </w:tc>
        <w:tc>
          <w:tcPr>
            <w:tcW w:w="5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5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3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5"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4"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3"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5"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4"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3"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лон на гибкость, см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и выше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6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и ниже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и выше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9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и ниже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ягивание, раз в/п мальчики, н/п - девочки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и выше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4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и ниже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и выше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10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и ниже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 (девочки) с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и выше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7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и ниже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нимание туловища лежа на спине, раз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autoSpaceDE w:val="false"/>
        <w:spacing w:before="120" w:after="20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учебного времени прохождения программного </w:t>
        <w:br/>
        <w:t>материала по физической культуре в 5-9 классах по четвертям</w:t>
      </w:r>
    </w:p>
    <w:p>
      <w:pPr>
        <w:pStyle w:val="Normal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76985</wp:posOffset>
                </wp:positionV>
                <wp:extent cx="7800975" cy="321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0975" cy="321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719"/>
                              <w:gridCol w:w="3812"/>
                              <w:gridCol w:w="1908"/>
                              <w:gridCol w:w="1394"/>
                              <w:gridCol w:w="1303"/>
                              <w:gridCol w:w="89"/>
                              <w:gridCol w:w="1594"/>
                              <w:gridCol w:w="73"/>
                              <w:gridCol w:w="1393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программ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часо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уроков)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знаний 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процессе у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ые игры (волейбол)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имнастика с элементами акробатики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Лыжная подготовк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ые игры ( баскетбол )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25pt;height:253pt;mso-wrap-distance-left:9pt;mso-wrap-distance-right:9pt;mso-wrap-distance-top:0pt;mso-wrap-distance-bottom:0pt;margin-top:100.55pt;mso-position-vertical-relative:page;margin-left:7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85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719"/>
                        <w:gridCol w:w="3812"/>
                        <w:gridCol w:w="1908"/>
                        <w:gridCol w:w="1394"/>
                        <w:gridCol w:w="1303"/>
                        <w:gridCol w:w="89"/>
                        <w:gridCol w:w="1594"/>
                        <w:gridCol w:w="73"/>
                        <w:gridCol w:w="1393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1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программ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часо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уроков)</w:t>
                            </w:r>
                          </w:p>
                        </w:tc>
                        <w:tc>
                          <w:tcPr>
                            <w:tcW w:w="584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тверть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знаний о физической культуре</w:t>
                            </w:r>
                          </w:p>
                        </w:tc>
                        <w:tc>
                          <w:tcPr>
                            <w:tcW w:w="775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процессе урок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ые игры (волейбол)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мнастика с элементами акробатики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Лыжная подготовк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ые игры ( баскетбол )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ЧАСОВ ПО ЧЕТВЕРТЯ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2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276"/>
        <w:gridCol w:w="1417"/>
        <w:gridCol w:w="3544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т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чи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ережения 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ставания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 9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 7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10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9 нед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35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 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е количество часов на 2018-2019  учебный год  - 105 часов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2835"/>
        <w:gridCol w:w="709"/>
        <w:gridCol w:w="3685"/>
        <w:gridCol w:w="2268"/>
        <w:gridCol w:w="1843"/>
        <w:gridCol w:w="1843"/>
      </w:tblGrid>
      <w:tr>
        <w:trPr>
          <w:trHeight w:val="3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(УУД или компетенции)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(форма) контроля двигательны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гкая атлетика </w:t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09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Б при занятиях л/а. Бег с ускорением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 до 10–15 м,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старт, бег с ускорением, специальные беговые упражнения, развитие скоростных качеств. Инструктаж по охране труда при занятии легкой атлети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егать с максимальной скоростью 60 м с низкого ст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/09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с ускорением до 30 метр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 до 10–15 м,  низкий старт, бег с ускорением 40–50 м, специальные беговые упражнения, развитие скоростных возможностей. Эстафеты. Влияние легкоатлетических упражнений на здо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егать с максимальной скоростью 30 м с низкого ст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групп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 – 5,1; «4» – 5,3 ; «3» –5,8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«5» – 5,4; «4» – 5,8; «3» – 6,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 и специальная мед.группы: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/09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 старт. Бег 6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 до 10–15 м  из различных положений. Бег с ускорением 50–60 м. ОРУ. специальные беговые упражнения, развитие скоростных способностей.. Эстафеты  с этапом 30-40метров  с передачей эстафетной палоч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егать с максимальной скоростью 60 м с низкого ст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/09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старт .Бег с ускорением 50–60 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старт до 10–15 м, бег с ускорением 50–60 м, специальные беговые упражнения, развитие скоростных возможностей. Влияние легкоатлетических упражнений на различные системы организма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егать с максимальной скоростью 30 м с низкого ст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/09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на результат 60 ме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60 м, специальные беговые упражнения, развитие скоростных возможностей. Эстафеты. Влияние легкоатлетических упражнений на различные системы орган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егать с максимальной скоростью 60 м с низкого ст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етров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группа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–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 – 9,8; «4» – 10,4; «3» – 11,1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– «5» – 10,3; «4» – 10,6; «3» – 11, 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 и специальная мед.группы: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/09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ние мя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. Бег 1000 м. ОРУ. Развитие выносливости. Метание мяча на дальность. Правила соревнований по метанию мя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ать в равномерном темпе до 2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/09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7-9 шагов разбега. Метание малого мяча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ок  в длину способом «согнув ноги», прыжок  с разбега. Метание малого мяча с 5–6 м. ОРУ. Специальные беговые упражнения. Развитие скоростно-силов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гать в длину с разбега, метать  малый мя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/09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лину с разбега.  Метание малого мяча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 в длину с 7–9 шагов разбега. Метание малого мяча  с 5–6 м. ОРУ. Специальные беговые упражнения. Развитие скоростно-силов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гать в длину с разбега, метать мяч в горизонтальную 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ыполнения прыжка в длину с разбега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/09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10 минут. ОРУ. Подвижные игры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ать в равномерном темпе до 1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/09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. Мет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 мяча на результа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преодолением препятствий.  Метание малого мяча на дальность.  ОРУ. Специальные беговые упражнения. Развитие скоростно-силов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гать в длину с разбега, метать малый мяч с разб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, метания малого м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/09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а  по челночному бег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: 1. Челночный бег;  2. Бег 1000 мет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 и координационн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ать в равномерном темпе до 2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 (вводный контро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/09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12 минут. Бег в гору. Преодоление препятствий. ОРУ. Спортивные игры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ать в равномерном темпе до 2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 (баскетбол)</w:t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10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Б при занятиях. Стойка и передвижения игрока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Ведение мяча на месте.  Ловля и передача  мяча двумя руками от груди в тройках Игра с элементами баскетбола . Развитие координационных качеств. Правила ТБ при игре в 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10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на ме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на ме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и передача двумя руками от груди на месте в парах. Игра в мини-баскетбол. Развитие координационных качеств. Терминология баскетб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передачи м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10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двумя руками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Ведение мяча с изменением скорости. Бросок двумя руками снизу в движении. Позиционное нападение 5:0 без изменения позиции игроков. Игра в мини-баскетбол. Развитие координационных качеств. Терминология баскетб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ть в баскетбол по упрощенным правилам, выполнять правильно технически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/10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ка прыжком.  Передача мяча двумя руками от груди на мест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е игрока. Передача мяча двумя руками от груди на месте в тройка. Игра в мини-баскетбол. Развитие координационных качеств. Баскетбольная эстаф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стойки и передвижения иг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/10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ва шага брос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о скакалкой Ведение мяча на месте Ведение два шага бросок. Игра в мини-баскетбол. Развитие координационных качеств. Решение задач игровой и соревновательной деятельности с помощью двигате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/10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ывание и выбивание мя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Вырывание и выбивание мяча. Бросок одной рукой от плеча на месте. Нападение быстрым прорывом. Игра в мини-баскетбол. Развитие координационн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ть в баскетбол по упрощенным правилам, выполнять правильно технически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/10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два шага бросок в кольц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качест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Ведение мяча в движении шагом. Ведение два шага бросок . Игра в мини-баскетбол. Развитие координационных качеств Прыжок в длину с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/10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на месте Действия игроков в защи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на месте. Остановка прыжком. Действия игроков в защите и нападении. Игра в мини-баскетбол. Развитие координационн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/10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 одной от плеч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Вырывание и выбивание мяча. Бросок одной рукой от плеча на месте. Нападение быстрым прорывом. Игра в мини-баскетбол. Развитие координационн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ть в баскетбол по упрощенным правилам, выполнять правильно технически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/10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 средней, низкой и высокой стойках. Броски мяча по кольцу на результат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скор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Ловля мяча двумя руками от груди в квадрате. Бросок двумя снизу в движении. Игра в мини-баскетбол 3х3. Развитие координационных качеств. Терминология баскетб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/10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с  изменением направления движения и скорост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Ведение мяча с изменением направления  и скорости. Ловля мяча двумя руками от груди на месте в круге.  Игра в мини-баскетбол 3х3, 4х4. Развитие координационных качеств. Терминология баскетбо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/10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роска одной от пле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Вырывание и выбивание мяча. Бросок одной рукой от плеча с места. Нападение быстрым прорывом. Игра в мини-баскетбол. Развитие координационн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броска одной рукой от плеча с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/10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онное нападение без изменения позиции игроков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. Ведение мяча с изменением направления и  скорости. Бросок  мяча одной рукой в кольцо. Терминология , правила и организация игры ( цель и смысл игры, игровое поле, количество участников, поведение игроков в нападении(. Игра в мини-баскетбол. Развитие координационн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едения мяча с изменением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/10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я мяча с изменением направления.  Игра в мини-баскетбол 3х3, 4х4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двумя руками снизу в движении. Игра в мини-баскетбол. Развитие координационных качеств Подтягивание на переклад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Броска  мяча в коль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11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й прорыв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Вырывание и выбивание мяча. Бросок одной рукой от плеча на месте. Нападение быстрым прорывом. Игра в мини-баскетбол. Развитие координационных качеств. Терминология баскетб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баскетбол по упрощенным правилам, использовать терминологию  в судей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708"/>
        <w:gridCol w:w="2694"/>
        <w:gridCol w:w="567"/>
        <w:gridCol w:w="3969"/>
        <w:gridCol w:w="2268"/>
        <w:gridCol w:w="1842"/>
        <w:gridCol w:w="1843"/>
      </w:tblGrid>
      <w:tr>
        <w:trPr>
          <w:trHeight w:val="126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с элементами акробатики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/11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Б при занятиях гимнастикой . Кувырок вперед (назад)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Б при занятиях гимнастикой. Значение гимнастических упражнений для сохранения осанки ж. Перестроение из колонны по одному в колонну по четыре дроблением и сведением. ОРУ без предметов на месте. Вис согнувшись, вис прогнувшись (мальчики), смешанные висы (девочки). Развитие силовых способностей. Акробатика – повторение  группировок и перека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группировку и перекаты , строевые упражнения. Знать технику безопасности при занятиях спортивной гимнастик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/11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т из положения стоя с помощ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ой шаг. Размыкание и смыкание на месте.  Кувырок вперед и назад. Эстафеты. ОРУ в движении. Стойка на лопатках. Мост из положения стоя с помощью. Развитие координационн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кувырки вперед, наз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кувырка вперед и на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зад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/11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йка на лопат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без предметов и с предметами на месте и в дви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ой шаг, размыкание и смыкание на ме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ая комбинация из 5-7 изученных упражнении (кувырки, мост, стойки, прыжки и поворот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страховка и помощь во время за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ять стойку на лопатк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/11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робатическая комбинация из 5-7 упражн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без предметов и с предметами на месте и в дви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ой шаг, размыкание и смыкание на ме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ая комбинация из 5-7 изученных упражн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значение гимнастических упражнений для сохранения правильной осан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увырки, стойку на лопатках, мос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сид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/11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аховка и помощь во время занятий. Акробатическая комбинац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без предметов и с предметами на месте и в дви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ой шаг, размыкание и смыкание на ме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ая комбинация из 5-7 изученных упражнении (кувырки, мост, стойки, прыжки и поворот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страховка и помощь во время за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РУ с повышенной амплитудой для плечевого, локтевого, тазобедренного суставов и позвоночн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кробатической комбин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/11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робатические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ые упражнения. Кувырок вперед и назад. Стойка на лопатках  Эстафеты с преодолением препятствий. ОР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ижении. Развитие координационных способностей. Повторение упражнений на разновысоких брусьях и переклади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увырки вперед, наз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/11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с согнувшись, вис прогнувшись (мальчики), Смешанные висы (девоч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одному в колонну по четыре дроблением и свед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набивными мячами 1-3 к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с согнувшись, вис прогнувшись (мальчики), Смешанные висы (девоч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способностей и выносливости. Значение гимнастических упражнений для сохранения правильной осан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исы, строевые упраж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/11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троение из колонны по одному в колонну по четыре дроблением и сведением. Подъем переворотом в упор (мальчики), наскок прыжком в упор присев (девоч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одному в колонну по четыре дроблением и свед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набивными мячами 1-3 к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хом одной толчком другой подъем переворотом в упор (мальчики), наскок прыжком в упор на нижнюю жердь (девоч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ягивание в вис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иловых способ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: Страховка и самостраховка на уроках гимнаст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на перекладине и брусья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/11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ягивание в ви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одному в колонну по четыре дроблением и сведением. ОРУ с гимнастическими скакалками. Вис согнувшись, вис прогнувшись (М), смешанные висы (Д). Подтягивание в висе. Развитие силовых способностей. Полоса препятствий с гимнастическими скамейками. Прыжки с пружинистого мостика в глуби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тягивание в вис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12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ъем переворотом в упор, соскок махом назад (мальчики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кок с поворотом на 90 градусов (девоч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одному в колонну по четыре дроблением и свед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одскоками, приседа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ъем переворотом, махом назад соскок (мальчи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кок с поворотом (девоч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тафеты и игры с использованием гимнастического инвентар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оординационных способ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: Страховка и самостраховка на уроках гимна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слитн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/12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аховка и самостраховка на уроках гимнасти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овышенной амплитудой для плечевого, локтевого, тазобедренного, коленного уставов и позвоноч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д ноги врозь, из седа на бедре соскок с поворотом (мальчи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с лежа, вис присев ( девоч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иловых способ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: Страховка и помощь во время заня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литно, строевые упраж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висов. Подъем переворотом махом одной толчком друг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/12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са препят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одному в колонну по четыре дроблением и сведением. ОРУ в парах. Вис согнувшись, вис прогнувшись (М), смешанные висы (Д). подтягивание в висе. Акробатика из ранее изученных элементов. Полоса препятствий  с гимнастическими скамей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 висы на перекладине. Находить ошибки   у товарища и исправлять 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/12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ация на перекладине и брусь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овышенной амплитудой для плечевого, локтевого, тазобедренного, коленного уставов и позвоноч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ация на перекладине и брусьях из 5-7 ранее изученных элементов (висов, упоров, махов, соскоков, поворот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иловых способ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: Страховка и помощь во время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пражнения слитно, строевые упраж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/12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выполнения гимнастических упражнений. Опорный прыж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гимнастической скамей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способ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ноги врозь (козел в ширину- 100-110 с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Основы выполнения гимнастических упраж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орный прыжок, строевые упраж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 за 1 мину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группа: мальчики 105-85-84, девочки 105-96-9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без учета врем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/12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ки с гимнастического м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два в колонну по одному разведением и слиянием по восемь в движении. ОРУ с гимнастическими скакалками. Вскок в упор присев на гимнастическую скамейку. Прыжки пружинистого мостика в глубину.  Развитие ловкости. Упражнения на гимнастическом брев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 прыжок с гимнастического мостика  в глубину, строевые упраж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/12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рный прыжок : Наскок в упор присев, соскок прогнувшис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гимнастической стен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ноги вроз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рный прыжок (мальчики).</w:t>
              <w:br/>
              <w:t>Лазание по канату (девоч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иловых способностей упражнения с набивным мяч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орный прыжок, строевые упраж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/12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зание по канату (мальчики), упражнение в равновесии (девоч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пар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 на гимнастическом брев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Страховка и помощь в выполнении упраж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в равновесии, строевые упраж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/12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ация на брев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гимнастической стен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ноги вроз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рный прыжок (мальчики).</w:t>
              <w:br/>
              <w:t>Лазание по канату (девоч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иловых способностей упражнения с набивным мяч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в равновесии, строевые упраж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/12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рный прыжок (мальчи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в равновесии (девочки). Прыжки через скакал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пар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 на гимнастическом бревне. Комбинация из 5-7 эле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ноги врозь (козел в ширину- 100-110 с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пражнения в равнове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/12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зание по канату (мальчи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рный прыжок (девоч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ходьбе с различными способами ходьбы, прыжков, вращ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ноги врозь (козел в ширину- 100-110 с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2 четвер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на канику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порного прыжка и лазания по кана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/12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ноги врозь через козла в шири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гимнастической стен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ноги вроз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рный прыжок (мальчики).</w:t>
              <w:br/>
              <w:t>Лазание по канату (девоч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иловых способностей упражнения с набивным мяч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порного прыжка и лазания по кана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708"/>
        <w:gridCol w:w="2694"/>
        <w:gridCol w:w="567"/>
        <w:gridCol w:w="3969"/>
        <w:gridCol w:w="2268"/>
        <w:gridCol w:w="1842"/>
        <w:gridCol w:w="1843"/>
      </w:tblGrid>
      <w:tr>
        <w:trPr>
          <w:trHeight w:val="141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ыжная подготовка 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/01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 / Б при занятиях лыжной подготовкой. Скользящий ша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технике безопасности при занятиях лыжной подготовкой.  Основные требования к одежде и обуви во время занятий .Скользящий шаг с палками. Подъемы и спуски с небольших склонов. Передвижение на лыжах  до1.5 км. Развитие координации дви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/01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 – выполнение  скользящего ша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технике безопасности при занятиях лыжной подготовкой.  Основные требования к одежде и обуви во время занятий .Скользящий шаг с палками. Подъемы и спуски с небольших склонов. Передвижение на лыжах  до1.5 км. Развитие координации дви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ть скользящий шаг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правила занятий во время лыжной подготов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/01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ъем в гору. Ступающий ша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 с палками. Подъем  и спуски с небольших склонов. Передвижение на лыжах.  До 1,5 км. Попеременный одношажный ход. Без палок и с палками.  Развитие координационн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ступающий ша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/01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еременный двужашный х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 двухшажный ход. Бесшажный ход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1 км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 двушажным ход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двухшажного 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/01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1500 метров попеременным двушажным ход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 двушажный ход. Прохождение дистанции 1500 к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переменного двушажного 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/01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1км на лыж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 двушажный ход. Прохождение дистанции 1 к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вигаться на лыж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/01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бесшажный х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 без пал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временный бесшажный ход на небольшом уклоне местность. Эстафета без палок с этапом до 120 метров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одновременного бесшажного 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/01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ка безопасности при спусках и подъема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можение «плугом» и поворот упор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при спусках и подъемах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с уклонов под 45 градусов. Подъем елочкой. Прохождение дистанции до 2 км.со сменой 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 на спус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02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ъем «полуелочк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при спусках и подъемах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с уклонов под 45 градусов. Подъем полуелочкой. Прохождение дистанции до 2 км.со сменой 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вигаться на лыжах на подъе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/02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ъем в гору «лесенко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У по лыжной подготовк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ъем в гору скользящим шагом.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с уклонов под 45 градусов. Подъем лесенкой. Прохождение дистанции до 2 км.со сменой 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 на спус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/02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уски в средней стойке, подъем «елочкой», торможение  «плугом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ОРУ по лыжной подготовке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при спусках и подъемах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м елочкой и спуск в средней стойке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плугом. Прохождение дистанции 2 км. С разной скорост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 на спус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/02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выносливости. Лыжные гонки на 2 к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нятий лыжным спортом. Подъем «полуелочкой». Торможение «плугом». Поворот переступанием .Прохождение  дистанции 3км. Эстафеты с передачей  пало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подъем «полуелочк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/02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«елочкой». Прохождение 2 к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а елочкой. Торможение плугом. Прохождение 2 км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дъема елоч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2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/02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эстаф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«полуелочкой» Торможение «плугом». Повороты переступанием. Игра «гонки с выбыванием». Эстафеты с передачей палоч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подъем «полуелоч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/02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Лыж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 по лыжным гон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вигаться на лыжах на спусках, осуществлять подъ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/02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на дистанцию 2 -2,5к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торможения «плугом» со склона 45 градусов. Прохождение дистанции 2 -2,5км. с совершенствованием  пройденных 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/02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уски в низкой стойке, подъем «елочкой», поворот полуплуг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в средней стойке, подъем «елочкой», торможение  «плугом». Прохождение дистанции 3 к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«плуг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/02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ороты на месте. Прохождение дистанции 1500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торможения «плугом» со склона 45 градусов. Прохождение дистанции 2 -2,5км. с совершенствованием  пройденных 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вигаться на лыжах на спусках, осуществлять подъ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/02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на дистанцию 1 к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лыжных ходов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2 - 3 км.. Подъемы, спуски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/02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ые гон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2к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хождения дистанции 1 - 2к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хождения дистанции 1 - 2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03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ри спус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оворотов на месте (махом через лыжу вперед и через лыжу назад), в движении («переступанием»), при спусках («упором», «полуплугом»). Прохождение дистанции до 5 км. Развитие скоростн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повороты при спуск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/03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овая эстаф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лыжных ходов, спусков и подъемов, повороты «плугом»,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эстафета до 150 ме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/03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ыжная эстаф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на дистанцию 1 км. – дев., 2км. –мал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оведения урока лыжной подготовки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задолжниками учебных нормативов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/03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вижение лыжными ходами. Учет лыжных хо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ередвижений лыжными ходами: попеременный двухшажный ход, одновременный бесшажный ход,  одновременный двухшажный ход. Развитие кондиционных способностей (выносливо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передвижения лыжными ход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ые игры ( волейбол) 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/03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/Б при занятиях спортивными играми. Стойки и переме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 на уроках по спортивным игр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 (мячи, скакал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в стойке приставными шагами боком, лицом и спиной вперед. Стойка и передвижения иг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мини-волейбо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волейбола и правила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олейбол по упрощенным правилам, выполнять правильно технические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/03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 мяча сверху двумя руками на ме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 на уроках по спортивным игр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 (мячи, скакал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в стойке приставными шагами боком, лицом и спиной вперед. Стойка и передвижения игрока. Бег с изменением направления. Верхняя передача мяча двумя руками на месте о стену, с отскоком от по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мини-волейб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олейбол по упрощенным правилам, выполнять правильно технические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/03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няя прямая подач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 техники передвижений. Передача мяча сверху двумя руками на месте  и после перемещения. Упражнения  на быстроту и точность реакции. Нижняя прямая подача  - подводящие упражнения. Учебная игра в пионерб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/03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 мяча сверху двумя руками на месте и после передви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в мини-волейбо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 на уроках по спортивным игр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 (мячи, скакал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в стойке приставными шагами боком, лицом и спиной вперед. Передвижение по диагонали, противоходом. Стойка и передвижения игрока. Бег с изменением направления. Верхняя передача мяча двумя руками на месте о стену, с отскоком от по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мини-волейбо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волейбола и правила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олейбол по упрощенным правилам, выполнять правильно технические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едения мяча с изменением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3 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/03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рминология волейбола и правила игры. Передача мяча через сетку в пара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 на уроках по спортивным игр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 (мячи, скакал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в стойке приставными шагами боком, лицом и спиной вперед. Передвижение по диагонали, противоходом. Стойка и передвижения игрока. Бег с изменением направления. Верхняя передача мяча двумя руками на месте о стену, с отскоком от пола. Передача мяча через сетку в парах с поворотом на 180 граду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мини-волейбо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волейбола и правила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олейбол по упрощенным правилам, выполнять правильно технические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ередачи мяча над соб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3 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04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 мяча  у ст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 на уроках по спортивным игр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 (мячи, скакалк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в стойке приставными шагами боком, лицом и спиной вперед. Передвижение по диагонали, противоходом. Стойка и передвижения игрока. Бег с изменением направления. Верхняя передача мяча двумя руками на месте о стену, с отскоком от пола. Передача мяча у стены. Игра в мини-волейбо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волейбола и правила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олейбол по упрощенным правилам, выполнять правильно технические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567"/>
        <w:gridCol w:w="141"/>
        <w:gridCol w:w="567"/>
        <w:gridCol w:w="142"/>
        <w:gridCol w:w="2552"/>
        <w:gridCol w:w="567"/>
        <w:gridCol w:w="3969"/>
        <w:gridCol w:w="2268"/>
        <w:gridCol w:w="1842"/>
        <w:gridCol w:w="1843"/>
      </w:tblGrid>
      <w:tr>
        <w:trPr>
          <w:trHeight w:val="237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гкая атлетика 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04/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 в занятиях по легкой атлетике. Прыжок в высот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ом «перешагивани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при занятий легкой атлетико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3-5 беговых шагов способом перешагивания. Специальные беговые упражнения. ОРУ развитие скоростно-силов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гать в высоту с разбега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04/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в высоту с 5–7 беговых шагов способом «перешагивани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5–7 беговых шагов способом перешагивания. Специальные беговые упражнения. ОРУ развитие скоростно-силовых 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гать в высоту с разбе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/04/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 ст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при занятий легкой атлетико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3-5 беговых шагов способом перешагивания. Специальные беговые упражнения. ОРУ развитие скоростно-силов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товать с высокого стар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/04/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прыжка в высоту. Преодоление вертикальных препятств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5–7 беговых шагов способом перешагивания. Специальные беговые упражнения. ОРУ развитие скоростно-силовых качеств. Бег в медленном темпе до 2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гать в высоту с разбе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/04/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прыжка в высоту способом «перешагивание». Преодоление горизонтальных препятств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5–7 беговых шагов способом перешагивания. Специальные беговые упражнения. ОРУ развитие скоростно-силовых качеств. Бег в медленном темпе до 2 минут. Подвижная игра «Перестрел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гать в высоту с разбе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азбега в 3 шага прыжка в высоту способом «перешагива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групп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8,4 -8,9 -9,0, девочки 8,0 -8,5 -8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и спец.группа (техника выполне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/04/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 прыжка в высоту способом «перешаги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5–7 беговых шагов способом перешагивания. Специальные беговые упражнения. ОРУ развитие скоростно-силовых качеств. Бег в медленном темпе до 2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гать в высоту с разбе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ые игры (волейбол) 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/04/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 на уроках по спортивным игр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низу двумя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 на уроках по спортивным игр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 (мячи, скакал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в стойке приставными шагами боком, лицом и спиной вперед. Передвижение по диагонали, противоходом. Стойка и передвижения игрока. Бег с изменением направления. Верхняя передача мяча двумя руками на месте о стену, с отскоком от пола. Передача мяча через сетку в парах с поворотом на 180 граду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мини-волейбо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волейбола и правила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олейбол по упрощенным правилам, выполнять правильно технические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5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/04/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 правила соревн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 и снизу двумя руками во встречных колоннах. Комбинации из ранее изученных элементов в парах Нижняя прямая подача. Прямой нападающий удар после подбрасывания партнером. Учебная игра с заданием .СМГ-  Первая помощь при трав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ть в волейбол по упрощенным правилам и выполнять судейство игр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5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/04/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няя прямая подача мяча с расстояния 3-6 метр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 на уроках по спортивным игр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 (мячи, скакалк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в стойке приставными шагами боком, лицом и спиной вперед. Передвижение по диагонали, противоходом. Стойка и передвижения игрока. Бег с изменением направле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ижняя прямая подача мяча с расстояния 3-6 метров. Деление учащихся на 2 групп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в волейбол по упрощенным правил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волейбола и правила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олейбол по упрощенным правилам, выполнять правильно технические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5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/04/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инология волейбола и правила игры. Нижняя прямая подача мяча через сет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 на уроках по спортивным игр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 (мячи, скакалк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в стойке приставными шагами боком, лицом и спиной вперед. Передвижение по диагонали, противоходом. Стойка и передвижения игрока. Бег с изменением направле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ижняя прямая подача мяча с расстояния 3-6 метров. Деление учащихся на 2 групп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в волейбол по упрощенным правил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волейбола и правила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олейбол по упрощенным правилам, выполнять правильно технические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/04/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бивание мяча через сетку кул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быстроту реакции для передачи мяча. Передача мяча сверху в парах двумя руками. Передача мяча снизу двумя руками в парах. Подача мяча – нижняя прямая. Перебивание мяча  кулаком через сетку с собственного подбрасывания. Встречные эстафеты с передачей мяча сверху и снизу двумя ру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передачу мяча сверху и снизу двумя руками во встречных колонн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5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/04/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ямой нападающий удар после набрасы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в волейбол по упрощенным правил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 на уроках по спортивным игр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 (мячи, скакалк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в стойке приставными шагами боком, лицом и спиной вперед. Передвижение по диагонали, противоходом. Стойка и передвижения игрока. Бег с изменением направле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ижняя прямая подача мяча с расстояния 3-6 метров. Деление учащихся на 2 группы. Прямой нападающий удар после набрасывания мяча партнер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в волейбол по упрощенным правил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волейбола и правила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олейбол по упрощенным правилам, выполнять правильно технические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/05/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щения в стойке волейболиста. Иг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игровые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 на уроках по спортивным игр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 (мячи, скакалк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в стойке приставными шагами боком, лицом и спиной вперед. Передвижение по диагонали, противоходом. Стойка и передвижения игрока. Бег с изменением направле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ижняя прямая подача мяча с расстояния 3-6 метров. Деление учащихся на 2 группы. Передача мяча над собой и через сетку (в парах, в тройках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в волейбол по упрощенным правилам. Игра и игровые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волейбола и правила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олейбол по упрощенным правилам, выполнять правильно технические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 за 1 мину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групп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-105-85-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-105-96-9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и специальная группы – без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/05/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в па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овладению и совершенствованию в технике перемещений. Передача мяча сверху двумя руками в парах. Передача мяча снизу двумя руками над собой. Нижняя прямая подача мяча. Эстафеты с передачей мя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передачу мяча сверху двумя руками в па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/05/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мини-волейбол, игровые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 на уроках по спортивным игр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 (мячи, скакалк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в стойке приставными шагами боком, лицом и спиной вперед. Передвижение по диагонали, противоходом. Стойка и передвижения игрока. Бег с изменением направле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ижняя прямая подача мяча с расстояния 3-6 метров. Деление учащихся на 2 групп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в волейбол по упрощенным правил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волейбола и правила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олейбол по упрощенным правилам, выполнять правильно технические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в пар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гкая атлетика 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/05/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при занятиях легкой атлетико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ет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при занятий легкой атлетико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. ОРУ развитие скоростно-силовых качеств Метание теннисного мяча на заданное расстояние. Бег в медленном темпе до 5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егать с максимальной скоростью 60 метров, метать малый мя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етров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группа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–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 – 9,8; «4» – 10,4; «3» – 11,1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– «5» – 10,3; «4» – 10,6; «3» – 11, 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 и специальная мед.группы: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/05/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12 минут. Чередование бега с ходьбой. ОРУ. Специально беговые упражнения. Бег с ускорением 30 – 40 метров .Встречные эстафеты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ать в равномерном тем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/05/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 мяча на да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. ОРУ развитие скоростно-силовых качеств. Бег в медленном темпе до 6 минут. Метание  (малого)теннисного  мяча на дальность  отскока от сте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 мяча в коридоре  5-6 метров в горизонтальную и вертикальную цель (1х1)с расстояния 8 -10ме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егать с максимальной скоростью, метать малый мя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/05/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алого мяча  с расстоян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5 метр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. ОРУ развитие скоростно-силовых качеств. Метание теннисного (малого) мяча на дальность в коридоре 5-6 метров. Прыжки в длину с разбега способом «согнув ног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егать с максимальной скоростью, метать малый мя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алого   мяча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группа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–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 – 9,8; «4» – 10,4; «3» – 11,1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– «5» – 10,3; «4» – 10,6; «3» – 11, 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 и специальная мед.группы: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/05/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15 минут. Бег с преодолением препятствий. ОРУ. Специально беговые упражнения. Старты из различных положений. Бег с ускорением 40 – 50 метров. Встречные эстафеты с передачей предмета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ать в равномерном темпе до 20  мину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/05/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- 9  шагов разбега. Метание грана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беговые упражнения. ОРУ развитие скоростно-силовых качеств. Прыжки в длину с разбега способом «согнув ноги» с 7 – 9 шагов разбег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 до 40 метров эта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егать с максимальной скоростью, прыгать в длину с разбе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группа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–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 – 360; «4» – 330; «3» – 270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– «5» – 180; «4» – 280; «3» –23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 и специальная мед .группы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/05/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 4*100 мет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. ОРУ развитие скоростно-силовых качеств. Эстафетный бег. Кроссовая подготовка 1 к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ти бег на длинные дистан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 1 км. Основная группа- на время, подготовительная и спец. мед. группы- без учета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/05/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000 метров в среднем тем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 2 км. ОРУ. Подвижные игры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ать в равномерном темпе до 20 минут. Провести комплекс упражнений  для развития вынослив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 Бег по пересеченной мест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развитие скоростно-силовых качеств. Проведение эстафеты, Подтягивание на перекладине –мальчики, отжимание от пола – девочки. Подведение итогов за учебный год. Домашнее задание на лет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 до 10–15 м, бег с ускорением 30–40 м, встречная эстафета, специальные беговые упражнения, развитие скоростных качеств. Старты из различных исходных по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упражнения, предусмотренные программой курса. Знать теор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по теме: легкая атл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 до 10–15 м, бег с ускорением 30–40 м, встречная эстафета, специальные беговые упражнения, развитие скоростных качеств. Старты из различных исходных положений Сдача учебных норматив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е предусмотренные программой кур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оретическим знаниям основ физической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бегать с максимальной скорость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 м с низкого ст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148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ое мероприятие по легкой атлети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учебных норматив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е предусмотренные программой кур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ое мероприя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инологию и теорию предусмотренные программой кур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риложения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зическое воспитание является неотъемлемой частью учебно-воспитательной работы в школе 8 вида (для детей с нарушениями интеллекта); находясь в тесной связи с умственным, нравственным ,эстетическим воспитанием и трудовым обучением, занимает одно из ведущих мест в подготовке учащихся с нарушением интеллекта к самостоятельной жизни и производственному труду.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зическое воспитание способствует формированию положительных личностных качеств, является одним из средств успешной социальной интеграции детей в обществе.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ями преподавания физической культуры в коррекционных классах является: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укрепление здоровья и закаливание, формирование правильной осанки.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формирование и совершенствование разнообразных двигательных умений и навыков, таких: как сила, быстрота, выносливость, ловкость и др.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коррекция нарушений общего физического развития психомоторики, воспитание культуры санитарно-гигиенических навыков, поддержание устойчивой физической работоспособности на достигнутом уровне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предметными задачами преподавания физической культуры в являются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воспитание учащегося средствами данного предмета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воспитание устойчивых морально-волевых качеств: настойчивости, смелости, умения преодолевать трудности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содействие военно- патриотической подготов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содержит:  отобранную в соответствии с задачами обучения систему упражнений в области укрепления мышечной системы, формированию осанки, воспитанию выносливости и др.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составлена с учетом принципов системности, доступности, преемственности перспективности между различными видами физической подготовки. Одним из основных направлений преподавания физической культуры является организация работы по укреплению здоровья учащихся.    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МАТЕРИАЛ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пределах доступного дети должны знать терминологию, правила игр, способы выполнения упражнений, уметь объяснить это своими словами. Должны уметь выполнять упражнения, предусмотренные программой и пройденные на уроках. Учащиеся должны не только знать правила и содержание игры, но и уметь играть, умело использовать в играх изученные упражнения, согласовывать свои действия с действиями товарищей. Необходимо, чтобы каждый учащийся в течении четверти получил пять - шесть оценок. При оценке успеваемости принимаются во внимание индивидуальные особенности детей: принадлежность к разным медицинским группам, уровень физического развития, последствия заболеваний и др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ка умений и навыков выставляется за качество выполнения упражнений. Кроме того, следует учитывать количественный показатель учащихся при выполнении учебных нормативов по бегу, прыжкам, метаниям и т.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Успеваемость учащихся по физической культуре оценивается по общепринятой в школе пятибалльной систем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всех видов физических упражнений , в том числе и игр, может быть . использован следующий критерий оценок: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ценка "5" -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пражнение выполнено в соответствии с заданием, правильно, без напряжения, уверенно; в играх учащийся показал знание правил игры, умение пользоваться изученными упражнениями для быстрейшего достижения индивидуальных и коллективных целей в игре. 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ценка "4"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упражнение выполнено в соответствии с заданием, правильно, но с некоторым напряжением, недостаточно уверенно, в играх учащийся показал знание правил игры, но недостаточно уверенно умеет пользоваться изученными движениями для быстрейшего достижения результатов в игре. 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ценка "3</w:t>
      </w:r>
      <w:r>
        <w:rPr>
          <w:rFonts w:eastAsia="Calibri" w:cs="Times New Roman" w:ascii="Times New Roman" w:hAnsi="Times New Roman"/>
          <w:sz w:val="24"/>
          <w:szCs w:val="24"/>
        </w:rPr>
        <w:t>" - упражнение выполнено правильно, но недостаточно точно, с большим напряжением, допущены незначительные ошибки; в играх учащийся показал знание лишь основных правил, но не всегда умеет пользоваться изученными движениями.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ценка "2"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упражнение выполнено неправильно, с грубыми ошибками; в играх учащийся показал слабое знание правил, неумение пользоваться изученными упражнени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Оценка успеваемости за четверть выставляется на основании данных текущего учета. При этом не допускается суммирование всех оценок и определение среднеарифметического показателя. Все оценки, поставленные учащимся в порядке индивидуального и фронтального опроса, имеют влияние на итоговую оценку за четверть. Однако преимущественное значение следует придавать выполнению основных упражнений, изучаемых в течение четверти, а не общим показателям физического развития.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 – демонстрационный экземпляр ( 1 экземпляр)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 – полный комплект (для каждого ученика)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 – комплект для фронтальной работы (не менее 1 экземпляра на 2 учеников)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 – комплект, необходимый для работы в группах (1 экземпляр на 5–6 человек)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7"/>
        <w:gridCol w:w="10727"/>
        <w:gridCol w:w="3104"/>
      </w:tblGrid>
      <w:tr>
        <w:trPr/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ая литература для  учителя 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   общего образования по физической культуре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ях В.И., Зданевич А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 учащихся 1–11-х классов. – М.: Просвещение, 2011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Я Виленский, И.М. Туревский, и др. Физическая культура 5-6-7 класс. Под. Ред. М.Я. Виленского –М. Просвещение, 2009. Учебник допущенный Министерством образования Российской Федерации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ая программа по физической культуре 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ая литература для учителя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материалы по основным разделам и темам учебного предмета «физическая культура»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ман Л.Б. Настольная книга учителя физической культуры. – М., Физкультура и спорт,  2007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</w:tr>
      <w:tr>
        <w:trPr>
          <w:trHeight w:val="816" w:hRule="atLeast"/>
        </w:trPr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ях В.И. Тесты в физическом воспитании школьников. Пособие для учителя Издательство Москва 1998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</w:tr>
      <w:tr>
        <w:trPr>
          <w:trHeight w:val="816" w:hRule="atLeast"/>
        </w:trPr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алько В.И. Поурочные разработки по физкультуре  5-9 класс Москва «Вако» 200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</w:tr>
      <w:tr>
        <w:trPr>
          <w:trHeight w:val="816" w:hRule="atLeast"/>
        </w:trPr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ая литература для обучающихся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опулярная и художественная литература по физической культуре, спорту, олимпийскому движению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чебно-практическое оборудование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ки для бадминтона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ки для настольного тенниса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гимнастическая (пристеночная)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жесткая (длиной  4 м)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весного оборудования (перекладина, тренировочные баскетбольные щиты)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:  набивные весом 1 кг, малый  мяч (мягкий), баскетбольные, волейбольные, футбольные, для настольного тенниса и воланчики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детская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гимнастический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 детский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 измерительная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баскетбольный тренировочный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8"/>
        <w:numPr>
          <w:ilvl w:val="0"/>
          <w:numId w:val="1"/>
        </w:numPr>
        <w:rPr/>
      </w:pPr>
      <w:r>
        <w:rPr>
          <w:bCs/>
          <w:szCs w:val="24"/>
        </w:rPr>
        <w:t>Каинов, А. Н.</w:t>
      </w:r>
      <w:r>
        <w:rPr>
          <w:b/>
          <w:bCs/>
          <w:szCs w:val="24"/>
        </w:rPr>
        <w:t xml:space="preserve"> </w:t>
      </w:r>
      <w:r>
        <w:rPr>
          <w:szCs w:val="24"/>
        </w:rPr>
        <w:t>Методические рекомендации при планировании прохождения материала по физической культуре в общеобразовательных учреждениях на основе баскетбола (программа А. П. Матвеева) / А. Н. Каи</w:t>
        <w:softHyphen/>
        <w:t>нов. - Волгоград : ВГАФК, 2003. - 68 с.</w:t>
      </w:r>
    </w:p>
    <w:p>
      <w:pPr>
        <w:pStyle w:val="Style18"/>
        <w:numPr>
          <w:ilvl w:val="0"/>
          <w:numId w:val="1"/>
        </w:numPr>
        <w:rPr/>
      </w:pPr>
      <w:r>
        <w:rPr>
          <w:bCs/>
          <w:szCs w:val="24"/>
        </w:rPr>
        <w:t xml:space="preserve">Каинов, А. Н. </w:t>
      </w:r>
      <w:r>
        <w:rPr>
          <w:szCs w:val="24"/>
        </w:rPr>
        <w:t>Методические рекомендации планирования прохождения материала по предмету «Физическая культура» в основной школе на основе баскетбола : программа В. И. Ляха, А. А. Зданевича / А. Н. Каинов, Н. В. Колышкина. - Волгоград : ВГАФК, 2005. - 52 с.</w:t>
      </w:r>
    </w:p>
    <w:p>
      <w:pPr>
        <w:pStyle w:val="Style18"/>
        <w:numPr>
          <w:ilvl w:val="0"/>
          <w:numId w:val="1"/>
        </w:numPr>
        <w:rPr/>
      </w:pPr>
      <w:r>
        <w:rPr>
          <w:bCs/>
          <w:szCs w:val="24"/>
        </w:rPr>
        <w:t xml:space="preserve">Лях, В. И. </w:t>
      </w:r>
      <w:r>
        <w:rPr>
          <w:szCs w:val="24"/>
        </w:rPr>
        <w:t>Комплексная программа физического воспитания учащихся : 1-11 классы / В. И. Лях, А. А. Зданевич // Физкультура в школе. - 2004. - № 1-8.</w:t>
      </w:r>
    </w:p>
    <w:p>
      <w:pPr>
        <w:pStyle w:val="Style18"/>
        <w:numPr>
          <w:ilvl w:val="0"/>
          <w:numId w:val="1"/>
        </w:numPr>
        <w:rPr/>
      </w:pPr>
      <w:r>
        <w:rPr>
          <w:bCs/>
          <w:szCs w:val="24"/>
        </w:rPr>
        <w:t xml:space="preserve">Лях, В. И. </w:t>
      </w:r>
      <w:r>
        <w:rPr>
          <w:szCs w:val="24"/>
        </w:rPr>
        <w:t>Комплексная программа физического воспитания учащихся 1-11 классов / В. И. Лях, А. А. Здане</w:t>
        <w:softHyphen/>
        <w:t>вич. - М. : Просвещение, 2011. - 127 с.</w:t>
      </w:r>
    </w:p>
    <w:p>
      <w:pPr>
        <w:pStyle w:val="Style18"/>
        <w:numPr>
          <w:ilvl w:val="0"/>
          <w:numId w:val="1"/>
        </w:numPr>
        <w:rPr/>
      </w:pPr>
      <w:r>
        <w:rPr>
          <w:bCs/>
          <w:szCs w:val="24"/>
        </w:rPr>
        <w:t xml:space="preserve">Настольная </w:t>
      </w:r>
      <w:r>
        <w:rPr>
          <w:szCs w:val="24"/>
        </w:rPr>
        <w:t>книга учителя физической культуры / авт.-сост. Г. И. Погадаев ; под ред. Л. Б. Кофмана. -М. : Физкультура и спорт, 1998. - 496 с.</w:t>
      </w:r>
    </w:p>
    <w:p>
      <w:pPr>
        <w:pStyle w:val="Style18"/>
        <w:numPr>
          <w:ilvl w:val="0"/>
          <w:numId w:val="1"/>
        </w:numPr>
        <w:rPr/>
      </w:pPr>
      <w:r>
        <w:rPr>
          <w:bCs/>
          <w:szCs w:val="24"/>
        </w:rPr>
        <w:t xml:space="preserve">Настольная </w:t>
      </w:r>
      <w:r>
        <w:rPr>
          <w:szCs w:val="24"/>
        </w:rPr>
        <w:t>книга учителя физической культуры : справ.-метод, пособие / сост. Б. И. Мишин. - М. : ООО «Изд-во АСТ» ; ООО «Изд-во Астрель», 2003. - 526 с.</w:t>
      </w:r>
    </w:p>
    <w:p>
      <w:pPr>
        <w:pStyle w:val="Style18"/>
        <w:numPr>
          <w:ilvl w:val="0"/>
          <w:numId w:val="1"/>
        </w:numPr>
        <w:rPr/>
      </w:pPr>
      <w:r>
        <w:rPr>
          <w:bCs/>
          <w:szCs w:val="24"/>
        </w:rPr>
        <w:t xml:space="preserve">Оценка </w:t>
      </w:r>
      <w:r>
        <w:rPr>
          <w:szCs w:val="24"/>
        </w:rPr>
        <w:t>качества подготовки выпускников средней (полной) школы по физической культуре / авт.-сост. А. П. Матвеев. Т. В. Петрова. - М. : Дрофа, 2001.- 128 с.</w:t>
      </w:r>
    </w:p>
    <w:p>
      <w:pPr>
        <w:pStyle w:val="Style18"/>
        <w:numPr>
          <w:ilvl w:val="0"/>
          <w:numId w:val="1"/>
        </w:numPr>
        <w:rPr>
          <w:szCs w:val="24"/>
        </w:rPr>
      </w:pPr>
      <w:r>
        <w:rPr>
          <w:szCs w:val="24"/>
        </w:rPr>
        <w:t>Бой за будущее: физическая культура и спорт в профилактике наркомании среди молодёжи /П.А. Виноградов, В.И. Жолдак, В.П. Моченов, Н.В. Паршикова. – Москва: Совет. спорт, 2003. - 184с. Голощапов, Б.Р. История физической культуры и спорта /Борис Романович Голощапов. – Москва: Academia, 2001. - 312с.</w:t>
      </w:r>
    </w:p>
    <w:p>
      <w:pPr>
        <w:pStyle w:val="Style18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Курысь, В.Н. Основы силовой подготовки юношей /Владимир Николаевич Курысь. – Москва: Сов. спорт, 2004. - 264с. Лукьяненко, В.П. Физическая культура: основы знаний /Виктор Павлович Лукьяненко. – Москва: Совет. спорт, 2003. - 224с. </w:t>
      </w:r>
    </w:p>
    <w:p>
      <w:pPr>
        <w:pStyle w:val="Style18"/>
        <w:numPr>
          <w:ilvl w:val="0"/>
          <w:numId w:val="1"/>
        </w:numPr>
        <w:rPr>
          <w:szCs w:val="24"/>
        </w:rPr>
      </w:pPr>
      <w:r>
        <w:rPr>
          <w:szCs w:val="24"/>
        </w:rPr>
        <w:t>Педагогика физической культуры /М.В. Прохорова [и др.]. – Москва: Путь, 2006.- 288с.</w:t>
      </w:r>
    </w:p>
    <w:p>
      <w:pPr>
        <w:pStyle w:val="Style18"/>
        <w:numPr>
          <w:ilvl w:val="0"/>
          <w:numId w:val="1"/>
        </w:numPr>
        <w:rPr>
          <w:szCs w:val="24"/>
        </w:rPr>
      </w:pPr>
      <w:r>
        <w:rPr>
          <w:szCs w:val="24"/>
        </w:rPr>
        <w:t>Сиваков, Ю.Л. Формирование современной индивидуальной физической культуры человека с учетом всего многообразия факторов, влияющих на его здоровье /Юрий Леонидович Сиваков. – Минск: Изд-во МИУ, 2006. - 26с.</w:t>
      </w:r>
    </w:p>
    <w:p>
      <w:pPr>
        <w:pStyle w:val="Style18"/>
        <w:numPr>
          <w:ilvl w:val="0"/>
          <w:numId w:val="1"/>
        </w:numPr>
        <w:spacing w:before="0" w:after="200"/>
        <w:contextualSpacing/>
        <w:rPr/>
      </w:pPr>
      <w:r>
        <w:rPr>
          <w:szCs w:val="24"/>
        </w:rPr>
        <w:t>Фурманов, А.Г. Оздоровительная физическая культура /Александр Григорьевич Фурманов, Михаил Борисович Юспа. – Минск: Тесей, 2003. - 528с.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0:49:00Z</dcterms:created>
  <dc:creator>trenerskaya</dc:creator>
  <dc:description/>
  <cp:keywords/>
  <dc:language>en-US</dc:language>
  <cp:lastModifiedBy>boby</cp:lastModifiedBy>
  <cp:lastPrinted>2014-12-14T20:42:00Z</cp:lastPrinted>
  <dcterms:modified xsi:type="dcterms:W3CDTF">2019-11-27T08:28:00Z</dcterms:modified>
  <cp:revision>5</cp:revision>
  <dc:subject/>
  <dc:title/>
</cp:coreProperties>
</file>