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42" w:leader="none"/>
        </w:tabs>
        <w:jc w:val="center"/>
        <w:rPr/>
      </w:pPr>
      <w:r>
        <w:rPr>
          <w:b/>
        </w:rPr>
        <w:t>Муниципальное казенное образовательное учреждение  Алешковская средняя общеобразовательная школа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186"/>
        <w:gridCol w:w="3181"/>
      </w:tblGrid>
      <w:tr>
        <w:trPr/>
        <w:tc>
          <w:tcPr>
            <w:tcW w:w="32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комендовано»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Глотова Н.И.</w:t>
            </w:r>
          </w:p>
          <w:p>
            <w:pPr>
              <w:pStyle w:val="Normal"/>
              <w:rPr/>
            </w:pPr>
            <w:r>
              <w:rPr/>
              <w:t>Протокол №___1_</w:t>
              <w:tab/>
              <w:t>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Заместитель руководителя по УВР </w:t>
            </w:r>
          </w:p>
          <w:p>
            <w:pPr>
              <w:pStyle w:val="Normal"/>
              <w:rPr/>
            </w:pPr>
            <w:r>
              <w:rPr/>
              <w:t>Данцева Н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rPr/>
            </w:pPr>
            <w:r>
              <w:rPr/>
              <w:t>Директор                Попов А.В.</w:t>
            </w:r>
          </w:p>
          <w:p>
            <w:pPr>
              <w:pStyle w:val="Normal"/>
              <w:rPr/>
            </w:pPr>
            <w:r>
              <w:rPr/>
              <w:t>Приказ №</w:t>
              <w:tab/>
              <w:t>82______ о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 ПРОГРАМ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роловой Риммы Михайловн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я первой категории</w:t>
      </w:r>
    </w:p>
    <w:p>
      <w:pPr>
        <w:pStyle w:val="Normal"/>
        <w:jc w:val="center"/>
        <w:rPr/>
      </w:pPr>
      <w:r>
        <w:rPr>
          <w:b/>
        </w:rPr>
        <w:t>по элективному курс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Язык твой – друг тво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jc w:val="right"/>
        <w:rPr/>
      </w:pPr>
      <w:r>
        <w:rPr/>
        <w:t>Рассмотрено на заседании педагогического совета</w:t>
      </w:r>
    </w:p>
    <w:p>
      <w:pPr>
        <w:pStyle w:val="Normal"/>
        <w:ind w:left="6120" w:hanging="0"/>
        <w:jc w:val="right"/>
        <w:rPr/>
      </w:pPr>
      <w:r>
        <w:rPr/>
        <w:t>протокол № ___1________</w:t>
        <w:tab/>
        <w:t>от</w:t>
      </w:r>
    </w:p>
    <w:p>
      <w:pPr>
        <w:pStyle w:val="Normal"/>
        <w:ind w:left="6120" w:hanging="0"/>
        <w:jc w:val="right"/>
        <w:rPr/>
      </w:pPr>
      <w:r>
        <w:rPr/>
      </w:r>
    </w:p>
    <w:p>
      <w:pPr>
        <w:pStyle w:val="Normal"/>
        <w:ind w:left="6120" w:hanging="0"/>
        <w:jc w:val="right"/>
        <w:rPr/>
      </w:pPr>
      <w:r>
        <w:rPr/>
      </w:r>
    </w:p>
    <w:p>
      <w:pPr>
        <w:pStyle w:val="Normal"/>
        <w:ind w:left="6120" w:hanging="0"/>
        <w:jc w:val="right"/>
        <w:rPr/>
      </w:pPr>
      <w:r>
        <w:rPr/>
      </w:r>
    </w:p>
    <w:p>
      <w:pPr>
        <w:pStyle w:val="Normal"/>
        <w:ind w:left="6120" w:hanging="0"/>
        <w:jc w:val="right"/>
        <w:rPr/>
      </w:pPr>
      <w:r>
        <w:rPr/>
      </w:r>
    </w:p>
    <w:p>
      <w:pPr>
        <w:pStyle w:val="Normal"/>
        <w:ind w:left="6120" w:hanging="0"/>
        <w:jc w:val="right"/>
        <w:rPr/>
      </w:pPr>
      <w:r>
        <w:rPr/>
      </w:r>
    </w:p>
    <w:p>
      <w:pPr>
        <w:pStyle w:val="Normal"/>
        <w:ind w:left="6120" w:hanging="0"/>
        <w:jc w:val="right"/>
        <w:rPr/>
      </w:pPr>
      <w:r>
        <w:rPr/>
      </w:r>
    </w:p>
    <w:p>
      <w:pPr>
        <w:pStyle w:val="Normal"/>
        <w:ind w:left="6120" w:hanging="0"/>
        <w:jc w:val="right"/>
        <w:rPr/>
      </w:pPr>
      <w:r>
        <w:rPr/>
      </w:r>
    </w:p>
    <w:p>
      <w:pPr>
        <w:pStyle w:val="Normal"/>
        <w:ind w:left="6120" w:hanging="0"/>
        <w:jc w:val="right"/>
        <w:rPr/>
      </w:pPr>
      <w:r>
        <w:rPr/>
      </w:r>
    </w:p>
    <w:p>
      <w:pPr>
        <w:pStyle w:val="Normal"/>
        <w:ind w:left="6120" w:hanging="0"/>
        <w:jc w:val="right"/>
        <w:rPr/>
      </w:pPr>
      <w:r>
        <w:rPr/>
      </w:r>
    </w:p>
    <w:p>
      <w:pPr>
        <w:pStyle w:val="Normal"/>
        <w:ind w:left="6120" w:hanging="0"/>
        <w:jc w:val="right"/>
        <w:rPr/>
      </w:pPr>
      <w:r>
        <w:rPr/>
      </w:r>
    </w:p>
    <w:p>
      <w:pPr>
        <w:pStyle w:val="Normal"/>
        <w:ind w:left="6120" w:hanging="0"/>
        <w:jc w:val="right"/>
        <w:rPr/>
      </w:pPr>
      <w:r>
        <w:rPr/>
      </w:r>
    </w:p>
    <w:p>
      <w:pPr>
        <w:pStyle w:val="Normal"/>
        <w:ind w:left="6120" w:hanging="0"/>
        <w:jc w:val="right"/>
        <w:rPr/>
      </w:pPr>
      <w:r>
        <w:rPr/>
      </w:r>
    </w:p>
    <w:p>
      <w:pPr>
        <w:pStyle w:val="Normal"/>
        <w:ind w:left="6120" w:hanging="0"/>
        <w:jc w:val="right"/>
        <w:rPr/>
      </w:pPr>
      <w:r>
        <w:rPr/>
      </w:r>
    </w:p>
    <w:p>
      <w:pPr>
        <w:pStyle w:val="Normal"/>
        <w:ind w:left="6120" w:hanging="0"/>
        <w:jc w:val="right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ая школа предъявляет новые требования к знаниям учащихся по русскому языку. Образовательные стандарты содержат не только перечень знаний орфографии и пунктуации, которые должен усвоить учащийся, но также широкий  круг умений, составляющих содержание коммуникативной компет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ный курс «Язык твой – друг твой» предполагает углубление знаний учащихся о речевом общении, о тексте как продукте речевой деятельности. Цель предложенных в рамках курса занятий – обучение учащихся умениям и навыкам, необходимым в современной жизни. Каждая тема предлагает новую ситуацию общения, новые условия речевого общения. Учащиеся от занятия к занятию овладевают нормами речевого поведения в типичных ситуациях общения, учатся определять причины коммуникативных неудач и находить пути их преодо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, обеспечивающее формирование коммуникативной компетенции     в рамках курса «Язык твой – друг твой»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сский язык в жизни современного челове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зык деловых бума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сский язык в мире реклам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ила делового общения, позволяющие создать хорошее впечатл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оварный запас человека: резервы развит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зык, созданный современными средствами связ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ила переписки по электронной почт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ила написания делового письм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сский язык в телефонном общен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ила составления тостов и поздравл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следовательская работа и защита проектов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Требования к уровню подготовки уча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результате изучения данного курса обучающийся должен зна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оль языка в жизни современного успешного челове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сновные признаки официально- делового стил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ребования к оформлению деловых бумаг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тавляющие речевого портрета челове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сновные нормы русского литературного языка и нормы речевого этик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блюдать нормы русского литературного языка и нормы речевого этикет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местно использовать внеязыковые средства общ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авильно излагать свои мысли в устной и письменной форме, соблюдать нормы построения текст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рректно и грамотно составлять деловые бумаг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ставлять тексты рекламного характер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льзоваться современными средствами связ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спользовать приобретённые знания и умения в практической деятельности и повседневной жизн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витие речевой культуры, бережного и сознательного отношения к родному языку, сохранение чистоты родного языка в жизни человека и обществ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величение словарного запаса; расширение круга используемых грамматических средст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здание благоприятного речевого портр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Й ЭЛЕКТИВНОГО КУРС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ЗЫК ТВОЙ – ДРУГ ТВОЙ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9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12"/>
        <w:gridCol w:w="1275"/>
        <w:gridCol w:w="3686"/>
        <w:gridCol w:w="3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ЗАН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в жизни современного челов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ский диктант «Люблю его за имя лёгко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учащимся значение русского языка в жизни современного челов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зык деловых бумаг: от приказного языка эпохи Петра Ι до официально-делового стиля современной </w:t>
            </w:r>
            <w:r>
              <w:rPr>
                <w:b/>
                <w:sz w:val="28"/>
                <w:szCs w:val="28"/>
              </w:rPr>
              <w:t>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требованиями к написанию деловых бумаг: заявления, докладной записки, объяснительной записки; отработать навыки составления деловых бума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усский язык в мире рекла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ь представление о законах ре</w:t>
            </w:r>
            <w:r>
              <w:rPr>
                <w:sz w:val="28"/>
                <w:szCs w:val="28"/>
              </w:rPr>
              <w:t>кламных текстов, научить составлять тексты рекламного характера, познакомить  с требованиями к составлению резю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6.02.13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2.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жают по уму… А как встречают? Как создать о себе приятное впечатлени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основными приёмами, позволяющими человеку создать о себе приятное впечатление во время деловой беседы, разъяснить, из каких составляющих складывается понятие «приятный собеседник», пробудить к стремлению развивать в себе качества, присущие хорошему собеседнику, и привычки, способствующие принятию человека в обществ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запас человека: резервы разв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значимость богатого словарного запаса в создании привлекательного речевого портрета человека; дать рекомендации, следуя которым, можно увеличить словарный зап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2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ет рассказать визитная карточка о своём владельц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б истории развития этого аксессуара делового человека, познакомить учащихся с требованиями к оформлению визитных карточек, с этикетными правилами обращения с визитк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электронных сооб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историей создания языка электронных сообщений и его отличительными признаками; помочь сформировать правильное отношение к данному языковому явлению; воспитывать любовь и уважение к русскому язы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4.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ем электронные пись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основными правилами электронной переписки; выявить различия обычных и электронных пис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е письмо: создаём себе репут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основными правилами, необходимыми при ведении деловой переписки, формировать навыки написания делового пись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7.04.13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в телефонном общ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равилами ведения телефонного делового разгов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.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симпосиарха (занятие, посвящённое искусству говорить тосты и составлять поздрав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основными законами жанра тостов как древнейшего жанра ораторского искусства, дать алгоритм составления тостов и поздрав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. Защита про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осуществлять презентацию прое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7:37:00Z</dcterms:created>
  <dc:creator>www.PHILka.RU</dc:creator>
  <dc:description/>
  <cp:keywords/>
  <dc:language>en-US</dc:language>
  <cp:lastModifiedBy>LUBA</cp:lastModifiedBy>
  <dcterms:modified xsi:type="dcterms:W3CDTF">2011-10-07T03:56:00Z</dcterms:modified>
  <cp:revision>4</cp:revision>
  <dc:subject/>
  <dc:title>Программа курса</dc:title>
</cp:coreProperties>
</file>