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униципального казенного общеобразовательного учреждения Алешковской 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нов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ронеж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0505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  <w:t>2019-2020 учебный  год</w:t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1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TML1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Person0theme13"/>
        <w:spacing w:lineRule="atLeast" w:line="273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«Получить знания — это не просто, но это все-таки вторично по сравнению с воспитанием человека, с тем, чтобы он должным образом относился и к себе самому, и к своим друзьям, к семье, к Родине, — это абсолютно фундаментальные вещи и только на этой базе можно рассчитывать на то, чтобы человек стал полноценным и сам получил удовлетворение от жизни и окружающие его люди получали бы удовольствие от общения с ним» — из встречи Президента России Владимира Владимировича Путина с учителями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21 июня 2017 года, Кремль.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Закончился 2019-2020 учебный год. Много изменений  коснулось системы образования как на уровне федерации, региона, муниципалитета, так и нашего образовательного учрежде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, для кого небезынтересны  процессы, происходящие во всех сферах нашей жизни, много новшеств и преобразований касается системы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, самое   главное, с чего надо начать доклад, – это работа в условиях нового  Федерального закона Российской Федерации от 29 декабря 2012 г. N 273-ФЗ " Об образовании в Российской Федерации". Это наш основополагающий акт, по которому мы живём, работаем и учимся с 1 сентября 2013 года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екрет, что главным стержнем в реализации образовательных стандартов, программ является работа в условиях модернизации системы образования. Сл.2.Это применение современных педагогических технологий, осуществление модернизации образовательных учреждений; работа по ФГОС НОО второго поколения, в  2019-2020 учебном  году в режиме ФГОС ООО  обучались 5 -8 классы ;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оянное совершенствование Единого государственного экзамена (ЕГЭ), как  формы государственной итоговой аттестации  по образовательным программам среднего общего образования (ГИА - 11)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shd w:fill="F2F2F2" w:val="clear"/>
        </w:rPr>
        <w:t xml:space="preserve"> введение с 2018 года </w:t>
      </w:r>
      <w:r>
        <w:rPr>
          <w:sz w:val="28"/>
          <w:szCs w:val="28"/>
          <w:shd w:fill="FFFFFF" w:val="clear"/>
        </w:rPr>
        <w:t>итогового собеседования по русскому языку в рамках реализации Концепции преподавания русского языка и литературы для проверки навыков устной речи у школьников. Прохождение итогового собеседования для выпускников 9-х классов является допуском  к ГИА.</w:t>
      </w:r>
      <w:r>
        <w:rPr>
          <w:sz w:val="28"/>
          <w:szCs w:val="28"/>
        </w:rPr>
        <w:t xml:space="preserve">ОГЭ- 9; введение с декабря 2014 года </w:t>
      </w:r>
      <w:r>
        <w:rPr>
          <w:sz w:val="28"/>
          <w:szCs w:val="28"/>
          <w:shd w:fill="FFFFFF" w:val="clear"/>
        </w:rPr>
        <w:t>итогового сочинения, как условия допуска к государственной итоговой аттестации по образовательным программам среднего общего образования;</w:t>
      </w:r>
      <w:r>
        <w:rPr>
          <w:rFonts w:cs="Verdana" w:ascii="Verdana" w:hAnsi="Verdana"/>
          <w:color w:val="1F262D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проведение государственной итоговой аттестации  в 9 классе (ГИА-9) в форме Основного государственного экзамена (ОГЭ) по формуле 2 плюс 2, где два обязательных экзамена (русский язык и математика) и два по выбору учащихся, а также постоянное изменение и совершенствование аттестации; работа в системе мониторинга Образовательного рейтинга школ в форме электронной системы  рейтингования для общеобразовательных организаций Воронежской област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щественно-государственной системы управления образованием;   введение с 1 сентября 2018 года новой бесплатной услуги в образовательном учреждении, как ведение электронного дневника и журнала учащихся (отказ об классического классного журнала), электронной записи учащихся в первый класс. Эти виды услуг обязательны для исполнения образовательной организацией. Огромное значение имеет реализация национальных проектов в сфере образования. </w:t>
      </w:r>
      <w:r>
        <w:rPr>
          <w:b/>
          <w:sz w:val="28"/>
          <w:szCs w:val="28"/>
        </w:rPr>
        <w:t>(сл. 2-4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фровая образовательная среда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ая школа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спех каждого ребёнка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читель будущего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лодые профессионалы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овые возможности для каждого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активность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кспорт образования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семей, имеющих детей»;</w:t>
      </w:r>
    </w:p>
    <w:p>
      <w:pPr>
        <w:pStyle w:val="Normal"/>
        <w:spacing w:lineRule="auto" w:line="276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 это требует открытости, прозрачности системы образования для различных категорий населения, хотя, на мой взгляд,  работа системы образования была всегда у всех «на виду и на устах». Для более полного информирования и участия граждан в общественном управлении в сфере образования призван послужить так называемый «Публичный доклад ОУ».</w:t>
      </w:r>
    </w:p>
    <w:p>
      <w:pPr>
        <w:pStyle w:val="Normal"/>
        <w:spacing w:lineRule="auto" w:line="360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.5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 и пищеблоком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,  библиотека с общим объемом фонда </w:t>
      </w:r>
      <w:r>
        <w:rPr>
          <w:sz w:val="28"/>
          <w:szCs w:val="28"/>
        </w:rPr>
        <w:t xml:space="preserve">9937 </w:t>
      </w:r>
      <w:r>
        <w:rPr>
          <w:bCs/>
          <w:sz w:val="28"/>
          <w:szCs w:val="28"/>
        </w:rPr>
        <w:t>экземпляров, кабинет информатики с 7-ю  компьютерами, мультимедийным проектором и интерактивной доской, два компьютера  используется в административной работе, ноутбук для использования на уроках учителей-предметников, ноутбуки с мультимедийными проектором и графическим планшетом для работы в первом, во втором , в третьих  и в четвёртых классах по ФГОС НОО. Ноутбук для молодого специалиста 2012 года,  приобретённый школой по статье «Учебные расходы». В 2013 году по программе модернизации школ оборудованы 5 рабочих мест АРМУ учителей-предметников (компьютер + мультимедийный проектор + принтер) и закуплены две интерактивных доски. Столовая на 40 посадочных мест, кабинет биологии (2008 г.) для сельских общеобразовательных учреждений с компьютером, мультимедийным проектором и цифровой лабораторие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ии по химии, биологии и физике, оборудованная спортивная площадка, зона отдыха,  военно-спортивный  городок. Школа имеет все необходимые учебные помещения для реализации общеобразовательных программ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.6</w:t>
      </w:r>
      <w:r>
        <w:rPr>
          <w:bCs/>
          <w:sz w:val="28"/>
          <w:szCs w:val="28"/>
        </w:rPr>
        <w:t xml:space="preserve"> МКОУ Алешковская сош – сельская школа и удалена от районного центра на 15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лективный портрет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7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КОУ Алешковской сош  обучение ведется по трем ступеням. В школе  обучалось на конец 2018-2019 учебного года 45 учащихся одной национальности (русские). Обучение ведётся на государственном языке – русском языке, в качестве иностранного языка изучается английский язык. Принимаются в школу все дети, проживающие в микрорайоне, а также дети, проживающие в других микрорайонах, по желанию родителей в соответствии с Уставом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ллективный портрет сем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.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31 семья из них: </w:t>
      </w:r>
    </w:p>
    <w:p>
      <w:pPr>
        <w:pStyle w:val="Normal"/>
        <w:rPr/>
      </w:pPr>
      <w:r>
        <w:rPr>
          <w:sz w:val="28"/>
          <w:szCs w:val="28"/>
        </w:rPr>
        <w:t>Многодетных -6, неполных-9, неблагополучных-1, малоимущих -6, полных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ается цифра учащихся из многодетных семей и как результат общая численность детей по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й соста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 семей рабочих-11, служащих-8, работников сферы обслуживания-6, безработных-14, инвалидов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5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9pt;height:173.3pt" filled="f" o:ole="">
            <v:imagedata r:id="rId4" o:title=""/>
          </v:shape>
          <o:OLEObject Type="Embed" ProgID="" ShapeID="ole_rId3" DrawAspect="Content" ObjectID="_1124848631" r:id="rId3"/>
        </w:object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е и образовательная политика учреждения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sz w:val="32"/>
          <w:szCs w:val="32"/>
        </w:rPr>
        <w:t>(сл. 10).</w:t>
      </w:r>
      <w:r>
        <w:rPr/>
        <w:t xml:space="preserve"> </w:t>
      </w:r>
      <w:r>
        <w:rPr>
          <w:b/>
          <w:bCs/>
          <w:sz w:val="28"/>
          <w:szCs w:val="28"/>
        </w:rPr>
        <w:t>Орган государственно-общественного управления (Со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создан и действует Совет школы согласно Положению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те школы Муниципального общеобразовательного учреждения Алешковской средней общеобразовательной школы Терновского района Воронежской области», утвержденного приказом по школе  №97 от 3.11.2008 года.</w:t>
      </w:r>
    </w:p>
    <w:p>
      <w:pPr>
        <w:pStyle w:val="Normal"/>
        <w:rPr/>
      </w:pPr>
      <w:r>
        <w:rPr>
          <w:sz w:val="28"/>
          <w:szCs w:val="28"/>
        </w:rPr>
        <w:t>С изменениями и дополнениями в редакции 2019 года (приказ №155/1-ОД  от 26.08.2019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школы  на начало 2019 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вельева Н.А. – председатель, 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 (от общественности)  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  Данцева Н. И. – заместитель (секретарь Совета), учител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  Коняева И. Н. – учитель (член районного общественного Совета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 А. В. – директор школы, учитель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еврюкова Н. В. - родительниц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Бесперстова Н.А. – родительниц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 В. – родительниц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Гришина Полина. – ученица 10 класс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Летуновская Алина – ученица  9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– Воробьева Варвара  - ученица  9 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Лошаков О.А. – специалист отдела по образованию (от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.11) Администрация школ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опов А.В.- директор  школы, аттестован по должности «директор школы».</w:t>
      </w:r>
      <w:r>
        <w:rPr>
          <w:b/>
          <w:i/>
          <w:iCs/>
          <w:sz w:val="28"/>
          <w:szCs w:val="22"/>
        </w:rPr>
        <w:t xml:space="preserve"> Распоряжение главы администрации Терновского муниципального района №16 от 2.02.16 г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анцева Н.И.- учитель химии и биологии, с возложением обязанностей заместителя директора по УВР</w:t>
      </w:r>
      <w:r>
        <w:rPr>
          <w:b/>
          <w:i/>
          <w:iCs/>
          <w:sz w:val="28"/>
          <w:szCs w:val="28"/>
        </w:rPr>
        <w:t xml:space="preserve"> (Приказ по школе №114-ОД от 29.08.2018 г)</w:t>
      </w:r>
      <w:r>
        <w:rPr>
          <w:b/>
          <w:i/>
          <w:sz w:val="28"/>
          <w:szCs w:val="28"/>
        </w:rPr>
        <w:t>,</w:t>
      </w:r>
      <w:r>
        <w:rPr>
          <w:b/>
          <w:i/>
          <w:iCs/>
          <w:sz w:val="28"/>
          <w:szCs w:val="28"/>
        </w:rPr>
        <w:t xml:space="preserve"> аттестована по должности «заместитель директор школы</w:t>
      </w:r>
      <w:r>
        <w:rPr>
          <w:b/>
          <w:i/>
          <w:sz w:val="28"/>
          <w:szCs w:val="28"/>
        </w:rPr>
        <w:t xml:space="preserve"> по УВР</w:t>
      </w:r>
      <w:r>
        <w:rPr>
          <w:b/>
          <w:i/>
          <w:iCs/>
          <w:sz w:val="28"/>
          <w:szCs w:val="28"/>
        </w:rPr>
        <w:t>». Приказ по школе №210-ОД от 26.12.2015 г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Абарина С.В.- учитель иностранного языка с возложением обязанностей заместителя директора по ВР </w:t>
      </w:r>
      <w:r>
        <w:rPr>
          <w:b/>
          <w:i/>
          <w:iCs/>
          <w:sz w:val="28"/>
          <w:szCs w:val="28"/>
        </w:rPr>
        <w:t>(Приказ по школе №114-ОД от 29.08.2018 г)</w:t>
      </w:r>
      <w:r>
        <w:rPr>
          <w:b/>
          <w:i/>
          <w:sz w:val="28"/>
          <w:szCs w:val="28"/>
        </w:rPr>
        <w:t>,</w:t>
      </w:r>
      <w:r>
        <w:rPr>
          <w:b/>
          <w:i/>
          <w:iCs/>
          <w:sz w:val="28"/>
          <w:szCs w:val="28"/>
        </w:rPr>
        <w:t xml:space="preserve"> аттестована по должности «заместитель директор школы</w:t>
      </w:r>
      <w:r>
        <w:rPr>
          <w:b/>
          <w:i/>
          <w:sz w:val="28"/>
          <w:szCs w:val="28"/>
        </w:rPr>
        <w:t xml:space="preserve"> по ВР</w:t>
      </w:r>
      <w:r>
        <w:rPr>
          <w:b/>
          <w:i/>
          <w:iCs/>
          <w:sz w:val="28"/>
          <w:szCs w:val="28"/>
        </w:rPr>
        <w:t>». Приказ по школе №210-ОД от 26.12.2015 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ый состав учреждени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.12),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КОУ Алешковской СОШ на нач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-2019  учебного года  насчитывается 11 членов педагогического коллектива,11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7-2018 учебного года  насчитывается 12 членов педагогического коллектива,12 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6-2017 учебного года  насчитывается 13 членов педагогического коллектива,12 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 начало 2015-2016 учебного года  насчитывается 13 членов педагогического коллектива,12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- на начало 2014-2015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- на начало 2013-2014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2-2013 учебного года  насчитывалось 13  членов педагогического коллектива,12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1-2012 учебного года  насчитывалось 14 членов педагогического коллектива,12 – имеют  высшее образование;</w:t>
      </w:r>
    </w:p>
    <w:p>
      <w:pPr>
        <w:pStyle w:val="Normal"/>
        <w:jc w:val="both"/>
        <w:rPr>
          <w:sz w:val="28"/>
          <w:szCs w:val="32"/>
        </w:rPr>
      </w:pPr>
      <w:r>
        <w:rPr>
          <w:i/>
          <w:sz w:val="28"/>
          <w:szCs w:val="28"/>
        </w:rPr>
        <w:t>- на начало 2010-2011 учебного года  насчитывалось 16 членов педагогического коллекти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 14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09-2010 учебного года было 18 членов педагогического коллекти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 2008-2009 учебном году в учреждении было 19 членов педагогического коллекти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Учителя:</w:t>
      </w:r>
      <w:r>
        <w:rPr>
          <w:b/>
          <w:i/>
          <w:sz w:val="32"/>
          <w:szCs w:val="32"/>
        </w:rPr>
        <w:t xml:space="preserve"> (сл.13)</w:t>
      </w:r>
      <w:r>
        <w:rPr>
          <w:i/>
          <w:sz w:val="28"/>
          <w:szCs w:val="28"/>
        </w:rPr>
        <w:t xml:space="preserve"> В МКОУ Алешковской сош кадровый состав учителей имеет следующие квалификационные категории </w:t>
      </w:r>
    </w:p>
    <w:p>
      <w:pPr>
        <w:pStyle w:val="Normal"/>
        <w:rPr/>
      </w:pPr>
      <w:r>
        <w:rPr>
          <w:i/>
          <w:sz w:val="28"/>
          <w:szCs w:val="28"/>
        </w:rPr>
        <w:t>ВКК – (Воробьева Л.В, Попова Е.В., Абарина С.В., Мельгунова Н.Л.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КК –(Коняева И.Н., Данцева Н.И., Фролова Р.М., Кузнецов И.Г., Караблина Л.Н., Глотова Н.И.,Данцев В.В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занимаемой должности – 1(Попов А.В.)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.14) Профсоюзный комитет (П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рвичная профсоюзная организация школы насчитывает 20 человек, из них 9 человек педагогов и 2 человек МОП, то есть 91% от общего численного состава работников образовательного учреждения.</w:t>
        <w:br/>
        <w:t>Председателя профорганизации школы учитель начальных классов Коняева И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профсоюзного комит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няева И.Н. - председатель первичной организ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нцева Н.И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Глотова Н.И.. 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раблина Л.Н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елоусов С.В.- член профк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аботы профсоюзного комитета за 2018-2019 учебный  го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отчетно-выбор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улярно проводятся заседания профкома по вопросам, связанным с улучшением условий труда и организацией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оянно проводится мониторинг условий труда педагогических  работников и обслуживающего персонала.</w:t>
      </w:r>
    </w:p>
    <w:p>
      <w:pPr>
        <w:pStyle w:val="Normal"/>
        <w:rPr/>
      </w:pPr>
      <w:r>
        <w:rPr>
          <w:sz w:val="28"/>
          <w:szCs w:val="28"/>
        </w:rPr>
        <w:t>4. Поздравления юбиляров-ветеранов педагогического труда.</w:t>
      </w:r>
    </w:p>
    <w:p>
      <w:pPr>
        <w:pStyle w:val="Normal"/>
        <w:rPr/>
      </w:pPr>
      <w:r>
        <w:rPr>
          <w:sz w:val="28"/>
          <w:szCs w:val="28"/>
        </w:rPr>
        <w:t xml:space="preserve">5. В члены профсоюза принята  учитель истории и обществознания Мельгунова Н.И. Абарина С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рганизовано приобретение подарков к Новому году детям членов профсоюза.   </w:t>
      </w:r>
    </w:p>
    <w:p>
      <w:pPr>
        <w:pStyle w:val="Normal"/>
        <w:rPr/>
      </w:pPr>
      <w:r>
        <w:rPr>
          <w:sz w:val="28"/>
          <w:szCs w:val="28"/>
        </w:rPr>
        <w:t xml:space="preserve">7. Участие в районном конкурсе художественной самодеятельности работников народного образования 3 место в номинации «Вокальное мастер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офсоюз  совместно с администрацией активно работает по вопросам охраны труда, аттестации рабочих мест, участвует в согласовании различных документов, должностных инструкций, задачам текущего харак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.15) Учебно-воспитательный проце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главляет Данцева Н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стабильного функционирования и развития системы образования, необходимые условия развития общества и государства, во многих странах уже давно рассматривается как приоритетный вопрос государственной политики. Реформы образования проводятся сейчас в большинстве развитых стран мира. Общепризнано, что в 21 веке определяющим  в конкуренции государств будет уровень образования и науки в целом, ее способность реализовывать и развивать прогрессивные технолог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 Концепцией  новой структуры и содержания общего среднего образования, предлагающей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 – правовой, коммуникационной, информационной и прочих сферах, которыми владеет уче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, над которой работает школа ряд лет «Дифференциация и индивидуализация  при выделении главного и существенного на уроках естественно-математического и гуманитарного циклов».</w:t>
      </w:r>
    </w:p>
    <w:p>
      <w:pPr>
        <w:pStyle w:val="Normal"/>
        <w:rPr/>
      </w:pPr>
      <w:r>
        <w:rPr>
          <w:i/>
          <w:sz w:val="28"/>
          <w:szCs w:val="28"/>
        </w:rPr>
        <w:t>Дальнейшее развитие школы немыслимо без интеграции и дифференциации обучения. За счёт интеграции можно сохранить объём фактических сведений, , преодолеть перегрузку учащихся и сэкономить время, можно использовать для углубления знаний группы учащихся в интересующей их области. Таким образом, интеграция и дифференциация тесно связаны  между собой. Их преимущество позволяет сформировать у учащихся представление о научной картине мира и дать им глубокие знания в той области, которая их интересует в большей сте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должны достичь определённого обязательного уровня общеобразовательн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должна обеспечить разный уровень подготовки учащихся с учётом их интересов и склонностей, дозировать учебную нагрузку в зависимости от интеллектуальных способностей детей. Она направлена на то, чтобы в наибольшей степени создать оптимальные условия для выявления и развития интересов и способностей каждого уче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школы имеет двойную структу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Учебный план в соответствии с ФГОС НОО 1-4 классы, основанный на региональном БУП-2011 года с последующими измен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2.  Учебный план в соответствии с ФГОС ООО 5-8  классы , основанный на региональном БУП-2011 года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ый план в соответствии с ГОС 9, 11 классы, основанный на региональном БУП-2005 года 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е пояснительной записки к  учебному плану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в Минюсте России 4 февраля 2010, регистрационный № 1970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18.12.2012 № 1060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Ф  11.02.2013, регистрационный № 26993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9.12.2014 № 1643 «О внесении изменений в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2 февраля 2016 г., регистрационный № 409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оссийской Федерации от 08.10.2010 г. №ИК-1494/19 «О введении третьего часа физическ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департамента образования, науки и молодежной политики «Об изучении предметных областей: «Основы религиозных культур и светской этики» и «Основы духовно-нравственной культуры народов России» №80-11/7071 от 22.08.2016 г.;</w:t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Алешковской сош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ОО МКОУ Алешковской сош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  </w:t>
      </w:r>
      <w:r>
        <w:rPr>
          <w:sz w:val="28"/>
          <w:szCs w:val="28"/>
        </w:rPr>
        <w:t>-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я Совета школы (протокол №1  от 23 .08.2018 г.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а по школе (№   108   от   24 .08.2018 г. )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пя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0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        </w:t>
      </w: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, дополнена из обязательной части в часть формируемой участниками образовательного процесса из области «Физическая культура» учебным курсом «Народные игры».</w:t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color w:val="000000"/>
          <w:spacing w:val="2"/>
          <w:w w:val="106"/>
          <w:sz w:val="28"/>
          <w:szCs w:val="28"/>
        </w:rPr>
      </w:pPr>
      <w:r>
        <w:rPr>
          <w:b/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/>
      </w:pPr>
      <w:r>
        <w:rPr/>
        <w:t>1 класс 2018 – 2019 уч.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7"/>
        <w:gridCol w:w="577"/>
        <w:gridCol w:w="473"/>
        <w:gridCol w:w="704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имально допустимая аудиторн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-4 класса на 2018/2019 учебный год (ФГОС второго поко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ые иг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ально допустимая аудиторн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МКОУ Алешковской сош, реализующей государственные образовательные стандарты основного общего образов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69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каза Министерства образования и науки Российской Федерации № 74 от 01.02.2012 </w:t>
      </w:r>
      <w:r>
        <w:rPr>
          <w:bCs/>
          <w:sz w:val="28"/>
          <w:szCs w:val="28"/>
        </w:rPr>
        <w:t xml:space="preserve"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</w:t>
      </w:r>
      <w:r>
        <w:rPr>
          <w:sz w:val="28"/>
          <w:szCs w:val="28"/>
        </w:rPr>
        <w:t>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Воронежской области № 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>Воронежской области № 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исьма Министерства образования и науки Российской Федерации от 08.10.2010 г. №ИК-1494/19 «О введении третьего часа физической культуры»;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Алешковской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шения Совета школы (протокол №1  от  23 .08.201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иказа по школе (№  108  от  24  .08.2018 г. );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>Учебный план 5,6,7,8  класса  является частью и основным механизмом реализации основной общеобразовательной программы образовательного учреждения, обеспечивающей введение в действие и реализацию требований Федеральных государственных образовательных стандартов общего образования; определяет общий объём нагрузки и максимальный объём аудиторной нагрузки обучающихся;  состав и структуру обязательных предметных областей в 5-8 клас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П ООО состоит из двух частей: обязательной части (составляет 70%), и части, формируемой участниками образовательного процесса в МКОУ Алешковской сош (составляет 30 %), включающей внеуроч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язательная часть учебного плана представлена следующими предметными областями и предме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литература, иностранный язык (английск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о-научные предметы (история России, всеобщая история (история Древнего мира), обществознание, географ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 (основы православной культур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е предметы (биолог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(физическая культура )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беспечения преемственности и непрерывности изучения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учебных предметов на ступенях начального и основного общего образования, учитывая сложившийся опыт реализации в общеобразовательном учреждении  программ учебных предметов,  продолжается в 5- 6 классах изучение предметов        «Информатика»  по 0,5 часа; «Культура общения» по 1 часу в неделю в 5-7классах и 0,5часа в 8 классе;  «Биология в 5-6 классах по 1 часу, в 7 классе «Русский язык» и «Технология 0,5 часа   через включение их в содержание части учебного пл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уемой участниками образовательного процесса. Кроме того, в учебный план включён курс «Географического краеведения», направленный на получение обучающимися сведений о родном крае, о его географии, экологии,  этнограф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олжительность учебного года в 5-8 классах составляет не менее 34 недель  ( 5-дневная учебная неделя), продолжительность каникул – 30 календарных дней, продолжительность урока – 45 мину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(для 5 класса - 29 часов, для 6 класса – 30 часов, для 7 класса- 32 часа, для 8 класса -33часа)  в неделю составлено в соответствии с учебным планом и отражает часы обязательной части и части, формируемой МКОУ Алешковской со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Учебный план 5 класса на 2018/2019 учебный год (ФГОС второго поколения)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199380" cy="816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599"/>
                              <w:gridCol w:w="1557"/>
                              <w:gridCol w:w="14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       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 т.ч. внутрипредм. моду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Народные игры»                                       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этикет и речевой этикет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2.55pt;mso-wrap-distance-left:9pt;mso-wrap-distance-right:9pt;mso-wrap-distance-top:0pt;mso-wrap-distance-bottom:0pt;margin-top:83.75pt;mso-position-vertical-relative:page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599"/>
                        <w:gridCol w:w="1557"/>
                        <w:gridCol w:w="14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класс                 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т.ч. внутрипредм. моду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Народные игры»                                         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этикет и речевой этикет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/>
      </w:pPr>
      <w:r>
        <w:rPr>
          <w:b/>
        </w:rPr>
        <w:t>Учебный план 6 класса на 2018/2019 учебный год (ФГОС второго поколения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49595" cy="8561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56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65"/>
                              <w:gridCol w:w="1292"/>
                              <w:gridCol w:w="137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.ч. внутрипредм. модуль «Средства и приёмы выразительности в художественном тексте»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  <w:tab/>
                                    <w:t>Родной язык</w:t>
                                    <w:tab/>
                                    <w:t>0</w:t>
                                    <w:tab/>
                                    <w:t>0</w:t>
                                    <w:tab/>
                                    <w:t>Родная литература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.ч. внутрипредм. модуль «Народные игры»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  <w:r>
                                    <w:rPr>
                                      <w:i/>
                                    </w:rPr>
                                    <w:t>(диалог и монолог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74.1pt;mso-wrap-distance-left:9pt;mso-wrap-distance-right:9pt;mso-wrap-distance-top:0pt;mso-wrap-distance-bottom:0pt;margin-top:83.75pt;mso-position-vertical-relative:page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65"/>
                        <w:gridCol w:w="1292"/>
                        <w:gridCol w:w="137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класс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.ч. внутрипредм. модуль «Средства и приёмы выразительности в художественном тексте»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  <w:tab/>
                              <w:t>Родной язык</w:t>
                              <w:tab/>
                              <w:t>0</w:t>
                              <w:tab/>
                              <w:t>0</w:t>
                              <w:tab/>
                              <w:t>Родная литература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.ч. внутрипредм. модуль «Народные игры»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  <w:r>
                              <w:rPr>
                                <w:i/>
                              </w:rPr>
                              <w:t>(диалог и монолог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  <w:t>Учебный план 7 класса на 2018/2019 учебный год (ФГОС второго поко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9325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32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865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  <w:tab/>
                                    <w:t>Родной язык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Родная литература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  <w:r>
                                    <w:rPr>
                                      <w:i/>
                                    </w:rPr>
                                    <w:t>(диалог и монолог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(сельскохозяйственный труд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34.3pt;mso-wrap-distance-left:9pt;mso-wrap-distance-right:9pt;mso-wrap-distance-top:0pt;mso-wrap-distance-bottom:0pt;margin-top:83.75pt;mso-position-vertical-relative:page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  <w:gridCol w:w="2865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класс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  <w:tab/>
                              <w:t>Родной язык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Родная литература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  <w:r>
                              <w:rPr>
                                <w:i/>
                              </w:rPr>
                              <w:t>(диалог и монолог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(сельскохозяйственный труд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  <w:t>Учебный план 8 класса на 2018/2019 учебный год (ФГОС второго поко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185410" cy="9596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  <w:gridCol w:w="2865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  <w:tab/>
                                    <w:t>Родной язык</w:t>
                                    <w:tab/>
                                    <w:t>0</w:t>
                                    <w:tab/>
                                    <w:t>0</w:t>
                                    <w:tab/>
                                    <w:t>Родная литература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  <w:r>
                                    <w:rPr>
                                      <w:i/>
                                    </w:rPr>
                                    <w:t>(этикет и имидж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(сельскохозяйственный труд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755.6pt;mso-wrap-distance-left:9pt;mso-wrap-distance-right:9pt;mso-wrap-distance-top:0pt;mso-wrap-distance-bottom:0pt;margin-top:83.75pt;mso-position-vertical-relative:page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  <w:gridCol w:w="2865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класс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  <w:tab/>
                              <w:t>Родной язык</w:t>
                              <w:tab/>
                              <w:t>0</w:t>
                              <w:tab/>
                              <w:t>0</w:t>
                              <w:tab/>
                              <w:t>Родная литература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  <w:r>
                              <w:rPr>
                                <w:i/>
                              </w:rPr>
                              <w:t>(этикет и имидж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(сельскохозяйственный труд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32"/>
          <w:szCs w:val="32"/>
        </w:rPr>
        <w:t>Учебный план МКОУ Алешковской сош, реализующий государственные образовательные стандарты основного общего и среднего (полного) общего образования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69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каза Министерства образования и науки Российской Федерации № 74 от 01.02.2012 </w:t>
      </w:r>
      <w:r>
        <w:rPr>
          <w:bCs/>
          <w:sz w:val="28"/>
          <w:szCs w:val="28"/>
        </w:rPr>
        <w:t xml:space="preserve"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</w:t>
      </w:r>
      <w:r>
        <w:rPr>
          <w:sz w:val="28"/>
          <w:szCs w:val="28"/>
        </w:rPr>
        <w:t>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Воронежской области № 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>Воронежской области № 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исьма Министерства образования и науки Российской Федерации от 08.10.2010 г. №ИК-1494/19 «О введении третьего часа физической культуры»;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а МКОУ Алешковской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шения Совета школы (протокол №1  от  23 .08.2018 г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иказа по школе (№  108  от  24  .08.2018 г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по  пятидневной учебной неделе на соответствующих ступеня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в себя основное общее образование (IX класс) и среднее  общее образование  (XI класс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</w:rPr>
        <w:t>1.2.Основное общее образование (IX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 основного общего образования (IX класс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по решению образовательного учреждения  составляет в IX классе в пределах 34 учебных недель в связи с началом государственной итоговой аттестации. Продолжительность урока в IX классе  4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учение учебного предмета «Искусство» в 9 классе призвано обеспечить непрерывность в изучении данного учебного предмета «Искусство» (ИЗО) и «Искусство (Музыка)» и отводится по 0,5 часа в неделю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о второй ступени основного общего образования распределены следующим образом:     За счёт часов школьного компонента в целях обеспечения преемственности содержания образования добавлены  часы на  учебные предмет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(по 1 часу в неделю соответственно) для увеличения часов на прохождение программного материала по русскому языку и факультативный курс «ОГЭ: успешное выполнение заданий 1.15 – 15.3» для подготовки к ГИА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1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3  Среднее   общее образование (X - XI класс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 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общего образования. Класс – комплект в 10 классе отсутствуе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по решению образовательного учреждения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 установлена  в пределах  34 учебных недель в связи с началом государственной итоговой аттест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составляет 4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ся в 11 классе предмет «Астроном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РБУ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компонент для XI класса (204 часа за два года обучения) представлен предметами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68 часов за два года обучения) и «Информатика (информатика и ИКТ)» (68 часов за два года обучения), 68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го учреждения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аются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ключаются в учебный план часы на учебные предметы регионального компон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уется компонент 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ы школьного компонента в 11 классе по  УП распределены следующим образом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матика – 1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ский язык – 1 час для подготовки к ЕГЭ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11 классе факультатив по русскому языку: ЕГЭ: успешное выполнение заданий С» - 0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  организованы элективные учебные курсы, которые выполняют три основных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 Объем обязательной учебной нагрузки устанавливается образовательным учреждением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11 классе элективные курсы по 1 часу: «Многообразие органического мира»; «Решение расчётных задач по химии»-0,5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03"/>
        <w:gridCol w:w="1212"/>
        <w:gridCol w:w="660"/>
        <w:gridCol w:w="1070"/>
      </w:tblGrid>
      <w:tr>
        <w:trPr>
          <w:trHeight w:val="95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ступень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C0C0C0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hd w:fill="C0C0C0" w:val="clear"/>
              </w:rPr>
              <w:t>Федеральный компонен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форматика и ИК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лективные курс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органического ми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ётных задач по хим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Факультатив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Э: успешное выполнение заданий 1,15.1-15.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успешное выполнение заданий 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аксим.объём уч.нагруз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</w:tr>
    </w:tbl>
    <w:p>
      <w:pPr>
        <w:pStyle w:val="Normal"/>
        <w:ind w:right="-104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9              10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szCs w:val="28"/>
        </w:rPr>
        <w:t>(Слайд 16-17 «Численность учащихся по годам обучения.»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>2018- 2019  учебном  году школу закончили 45 учащихс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Анализ учебно – методической работы за 2018 – 2019 учебный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учебный год работа велась согласно плану работы школы, который был утверждён педагогическим коллективом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тарается шагать в ногу со временем и педагогический коллектив нашей Алешковской средней общеобразовательной школы. </w:t>
      </w:r>
      <w:r>
        <w:rPr>
          <w:b/>
          <w:i/>
          <w:sz w:val="28"/>
          <w:szCs w:val="28"/>
        </w:rPr>
        <w:t>(слайд 18)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учение деятельности педагогов – необходимая предпосылка повышения качества и эффективности методической работы каждого учителя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Ю. А. Конаржевский дает  следующее определение: «Педагогический анализ – функция управления школой, направленная на изучение состояния и тенденций развития, объективную оценку результата учебно – воспитательного процесса и выработку на этой основе рекомендаций по упорядочению системы или перехода ее в более высокое качественн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з работы хочется построить на нескольких элементах: методическая работа, итоги ВШК, итоговая аттестация, прохождение курсовой переподготовки и повышение квалификации педагогов, использование ЭОР  и  ИКТ технолог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этим перед педагогическим коллективом стояли конкретные задачи в учебной, воспитательной и методической работе. Учебно – методическая работа в школе ведётся согласно плану, утверждённому на августовском педсовете школ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школе работают два методических объединения: естественно – математического и гуманитарного циклов. Руководители методобъединений: Кузнецов И.Г. и Фролова Р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ебно – методическая работа в школе ведётся согласно плану, утверждённому на августовском педсовете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ейтингование муниципальных общеобразовательных организаций Воронежской области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9) Итоговый приказ ДОНиМП  «Об утверждении и использовании результатов рейтингования муниципальных общеобразовательных организаций Воронежской области за 2018 год» №17 от 15 января 2019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78"/>
        <w:gridCol w:w="1964"/>
        <w:gridCol w:w="200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ба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9"/>
                <w:color w:val="000000"/>
              </w:rPr>
              <w:t>26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jc w:val="left"/>
              <w:rPr/>
            </w:pPr>
            <w:r>
              <w:rPr>
                <w:rStyle w:val="29"/>
                <w:color w:val="000000"/>
              </w:rPr>
              <w:t>МКОУ Терновская СОШ №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0"/>
                <w:color w:val="000000"/>
              </w:rPr>
              <w:t>108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8"/>
                <w:color w:val="000000"/>
              </w:rPr>
              <w:t>0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jc w:val="left"/>
              <w:rPr/>
            </w:pPr>
            <w:r>
              <w:rPr>
                <w:rStyle w:val="29"/>
                <w:color w:val="000000"/>
              </w:rPr>
              <w:t>МКОУ Терновская СОШ №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0"/>
                <w:color w:val="000000"/>
              </w:rPr>
              <w:t>99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8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9"/>
                <w:color w:val="000000"/>
              </w:rPr>
              <w:t>МКОУ Есип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0"/>
                <w:color w:val="000000"/>
              </w:rPr>
              <w:t>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8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12"/>
              <w:jc w:val="left"/>
              <w:rPr/>
            </w:pPr>
            <w:r>
              <w:rPr>
                <w:rStyle w:val="2Exact4"/>
                <w:color w:val="000000"/>
              </w:rPr>
              <w:t xml:space="preserve">МКОУ </w:t>
            </w:r>
            <w:r>
              <w:rPr>
                <w:rStyle w:val="2Exact1"/>
                <w:color w:val="000000"/>
              </w:rPr>
              <w:t>Братк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8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ind w:right="180" w:hanging="0"/>
              <w:jc w:val="left"/>
              <w:rPr/>
            </w:pPr>
            <w:r>
              <w:rPr>
                <w:rStyle w:val="2Exact4"/>
                <w:color w:val="000000"/>
              </w:rPr>
              <w:t>МКОУ Костино- Огдель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8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Exact4"/>
                <w:color w:val="000000"/>
              </w:rPr>
              <w:t>МКОУ</w:t>
            </w:r>
            <w:r>
              <w:rPr/>
              <w:t xml:space="preserve"> </w:t>
            </w:r>
            <w:r>
              <w:rPr>
                <w:rStyle w:val="2Exact4"/>
                <w:color w:val="000000"/>
              </w:rPr>
              <w:t>Народнин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8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jc w:val="left"/>
              <w:rPr/>
            </w:pPr>
            <w:r>
              <w:rPr>
                <w:rStyle w:val="2Exact4"/>
                <w:color w:val="000000"/>
              </w:rPr>
              <w:t>МКОУ Козл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94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8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МКОУ</w:t>
            </w:r>
          </w:p>
          <w:p>
            <w:pPr>
              <w:pStyle w:val="21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Алешковская</w:t>
            </w:r>
          </w:p>
          <w:p>
            <w:pPr>
              <w:pStyle w:val="21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СОШ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5"/>
                <w:color w:val="000000"/>
              </w:rPr>
              <w:t>92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1"/>
                <w:color w:val="000000"/>
              </w:rPr>
              <w:t>МКОУ Новотроицкая О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1"/>
                <w:color w:val="000000"/>
              </w:rPr>
              <w:t>87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"/>
                <w:color w:val="000000"/>
              </w:rPr>
              <w:t>МКОУ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Русак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5"/>
                <w:color w:val="000000"/>
              </w:rPr>
              <w:t>85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"/>
                <w:color w:val="000000"/>
              </w:rPr>
              <w:t>МКОУ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Липяговская О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1"/>
                <w:color w:val="000000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МКОУ «Терновска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ОШ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1"/>
                <w:color w:val="000000"/>
              </w:rPr>
              <w:t>78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color w:val="000000"/>
              </w:rPr>
              <w:t>0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336" w:before="0" w:after="0"/>
              <w:jc w:val="left"/>
              <w:rPr/>
            </w:pPr>
            <w:r>
              <w:rPr>
                <w:rStyle w:val="21"/>
                <w:color w:val="000000"/>
              </w:rPr>
              <w:t>МКОУ Дубр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1"/>
                <w:color w:val="000000"/>
              </w:rPr>
              <w:t>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11"/>
                <w:color w:val="000000"/>
              </w:rPr>
              <w:t>0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1"/>
                <w:color w:val="000000"/>
              </w:rPr>
              <w:t>МКОУ Полянская О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5"/>
                <w:color w:val="000000"/>
              </w:rPr>
              <w:t>63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color w:val="00000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з 727 ОУ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рейтингования муниципальных образовательных организаций  области школа заняла 1место в районе в 15-16 учебный год,  набрав 121,2балла</w:t>
      </w:r>
    </w:p>
    <w:p>
      <w:pPr>
        <w:pStyle w:val="Normal"/>
        <w:rPr/>
      </w:pPr>
      <w:r>
        <w:rPr>
          <w:sz w:val="28"/>
          <w:szCs w:val="28"/>
        </w:rPr>
        <w:t>Работа ВШК проводится по мониторингу срезовых контрольных работ на начало учебного года, середину и конец , школьные олимпиады, и проверка техники чтения.  Контрольные работы проводятся с целью контроля знаний учащихся по предметам. Самый низкий результат по математике в 6 и 7  классах  (3 – средний балл, качество знаний – 22% и 0% соответственно)  учитель Караблина Л.Н., высокий в 11 классе ( средний балл – 4,3, качество знаний – 100%) учитель Воробь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результат по русскому языку в 9 классе (средний балл – 3,5, качество знаний – 50%) учитель Глотова Н.И.. Самый высокий результат по русскому языку в 4 классе  средний балл -  4,4; качество знаний 86%, (учитель Попова Е.В.).  Высокий результат в 6,5 и 7 классах – средний балл – 4 и качество знаний – 50%,60 и 75% соответственно, учителя  Глотова Н.И.  и Фроло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рии в 11 классе – средний балл – 3,5. Качество знаний – 50%, учитель Данцев В.В.</w:t>
      </w:r>
    </w:p>
    <w:p>
      <w:pPr>
        <w:pStyle w:val="Normal"/>
        <w:rPr/>
      </w:pPr>
      <w:r>
        <w:rPr>
          <w:sz w:val="28"/>
          <w:szCs w:val="28"/>
        </w:rPr>
        <w:t>Школьный этап олимпиад проходил с 1 сентября  по 14 октября</w:t>
      </w:r>
      <w:r>
        <w:rPr/>
        <w:t xml:space="preserve">  </w:t>
      </w:r>
      <w:r>
        <w:rPr>
          <w:sz w:val="28"/>
          <w:szCs w:val="28"/>
        </w:rPr>
        <w:t>в 4классе -  русский язык и математика, 5-  11 классах по русскому языку, математике, географии, истории, обществознанию, биологии, английскому языку, литературе, физике, химии.  Победители и призёры были награждены грамотами.   В этом учебном году принимали участие в районных предметных  олимпиадах  по русскому языку  Коняева  М. ученица 11 класса  – учитель Глотова Н.И.,  по биологии Коняева М. -  11 класс, (учитель Данцева  Н.И.),  по английскому языку  Навезнева А.-11 класс, (учитель Абарина С.В.); по химии Коняева М. – 11 класс (учитель Данцева Н.И.), по обществознанию Гришина П. ученица 9 класса (учитель Данце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этапе предметных олимпиад  призёр по русскому языку Коняева М – 11 класс (учитель Глотова Н.И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нашей школы принимали участие в работе районного жюри: это Абарина С.В., Фролова Р.М., Воробьёва Л.В., Данцева Н.И., Глот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  3 класса Летуновская В. (учитель Коняева И.Н.) ,  4  класса Дорошина Д. (учитель Попова Е.В.),  ученица 5 класса  Попова Ю. (русский язык) (учитель Фролова Р.М.) Бесперстова А. – 6 класс  (русский язык) (учитель Глотова Н.И.) ,    5  класса  Бисиркин А.  (математика (учитель Воробьева Л.В.) и Гребенникова В. – 6 класс (математика) учитель Караблина Л. Н.   участвовали в  олимпиаде  для обучающихся начальных классов и для обучающихся  5 – 6 классов, реализующих программы общего образования на территории Воронежской области. Призёрами олимпиады по русскому языку стали: Дорошина Д., Бесперстова А.. учителя Попова Е.В. и Глотова Н.И.; по математике призёр Бисиркин А., учитель Вороб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принимали участие во Всероссийской онлайн – олимпиаде Учи.ру по английскому языку. Диплом победителя получили учащиеся 4 класса Пономарева Л. И Дорошина Д. , благодарственное письмо учитель английского языка Абарина С.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Техника чтения проводится с целью проверки у уч – ся беглости, осознанности, выразительности и правильности чтения. 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919"/>
        <w:gridCol w:w="1039"/>
        <w:gridCol w:w="1021"/>
        <w:gridCol w:w="1305"/>
        <w:gridCol w:w="993"/>
        <w:gridCol w:w="1320"/>
        <w:gridCol w:w="879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класс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читали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вшихс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 xml:space="preserve"> Коняева И.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Попова Е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  <w:r>
              <w:rPr>
                <w:sz w:val="28"/>
                <w:szCs w:val="28"/>
              </w:rPr>
              <w:t>Коняева И.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9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Попова Е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91" w:leader="none"/>
              </w:tabs>
              <w:rPr/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 Фролова Р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шибки при чтении допущены на 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 сл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шибочно делают ударение в словах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 , замена, искажение слов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2018 – 2019  уч.году  учитель начальных классов Попова Е.В. прошла аттестацию на ВКК. </w:t>
      </w:r>
    </w:p>
    <w:p>
      <w:pPr>
        <w:pStyle w:val="Normal"/>
        <w:tabs>
          <w:tab w:val="clear" w:pos="708"/>
          <w:tab w:val="left" w:pos="8311" w:leader="none"/>
          <w:tab w:val="left" w:pos="8376" w:leader="none"/>
          <w:tab w:val="left" w:pos="87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электронных журналов, личных дел учащихся помогла проследить за правильностью, аккуратностью, своевременностью заполнения документов. Анализ итогов проверки показал, что учителя заполняют электронный журнал  несвоевременно, небольшой процент уроков с домашним заданием. Для увеличения эффективности от ведения электронных журналов необходимо привлекать в систему  родителей.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0) Итоги (результаты ) обучения за 2018-2019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С выпускниками и их родителями проводили родительские собрания, одно собрание было с представителем отдела по образованию и ДМ.  Выпускники 11 класса 5 декабря написали итоговое сочинение. Все учащиеся получили зачёт. Выпускники 9 класса приняли участие в итоговом собеседовании по русскому языку. Все получили зачёт.  </w:t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1-26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выпускных экзаменов являются главным показателем в работе педагогического коллектива школы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 4 выпускников 11 класса к итоговой аттестации были допущены все учащиеся.  Русский  язык сдавали все учащиеся,  математику базовую  -  2 учащихся, профильную математику – 2 учащихся. Порог по русскому языку преодолели все учащиеся, по математике профильной - 2 учащихся, по математике базовой – 1 уч – 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мый высокий показатель в классе по русскому языку  у Коняевой М. – 80 балл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рофильной  математике  у  Навезневой А. - 70 баллов. </w:t>
      </w:r>
      <w:r>
        <w:rPr>
          <w:i/>
          <w:vanish/>
          <w:sz w:val="28"/>
          <w:szCs w:val="28"/>
        </w:rPr>
        <w:t xml:space="preserve"> 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  выпускник   (Варфоломеев Д.) не получил  аттестат (математику базовую отказался пересдавать в дополнительный период в сентябре)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выбору сдавали  обществознание :  1 учащийся, биологию – 1 и химию 1 уч – ся. Все они успешно преодолели  поро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выпускника 11 класса получили аттестаты, из них   одна  выпускница  (Навезнева Алёна )  - аттестат с отличием и медаль «За особые успехи в учени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балл по русскому языку в 2018 – 2019 уч. году  </w:t>
      </w:r>
      <w:r>
        <w:rPr>
          <w:b/>
          <w:sz w:val="28"/>
          <w:szCs w:val="28"/>
        </w:rPr>
        <w:t>57,25</w:t>
      </w:r>
      <w:r>
        <w:rPr>
          <w:i/>
          <w:sz w:val="28"/>
          <w:szCs w:val="28"/>
        </w:rPr>
        <w:t xml:space="preserve"> ;  по математике базовой  – </w:t>
      </w:r>
      <w:r>
        <w:rPr>
          <w:b/>
          <w:sz w:val="28"/>
          <w:szCs w:val="28"/>
        </w:rPr>
        <w:t>2,5 (максимально 5 баллов),</w:t>
      </w:r>
      <w:r>
        <w:rPr>
          <w:i/>
          <w:sz w:val="28"/>
          <w:szCs w:val="28"/>
        </w:rPr>
        <w:t xml:space="preserve">   профильной </w:t>
      </w:r>
      <w:r>
        <w:rPr>
          <w:b/>
          <w:sz w:val="28"/>
          <w:szCs w:val="28"/>
        </w:rPr>
        <w:t>63 бал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балл по русскому языку в 2017 – 2018 уч. году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>33,25</w:t>
      </w:r>
      <w:r>
        <w:rPr>
          <w:i/>
          <w:sz w:val="28"/>
          <w:szCs w:val="28"/>
        </w:rPr>
        <w:t xml:space="preserve"> ;  по математике базовой  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,7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(максимально 5 баллов), профильной </w:t>
      </w:r>
      <w:r>
        <w:rPr>
          <w:b/>
          <w:sz w:val="28"/>
          <w:szCs w:val="28"/>
        </w:rPr>
        <w:t>30</w:t>
      </w:r>
      <w:r>
        <w:rPr>
          <w:b/>
          <w:i/>
          <w:sz w:val="28"/>
          <w:szCs w:val="28"/>
        </w:rPr>
        <w:t xml:space="preserve"> бал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ий балл по русскому языку в 2016 – 2017 уч. году –  59,6;  по математике базовой  –  4 (максимально 5 балл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ий балл по русскому языку в 2015 – 2016 уч. году –  59,7;  по математике базовой  –  4,2 (максимально 5 балл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администрация школы заранее проинформировала выпускников о правилах поступления в вузы и ссу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встречи с представителями  Борисоглебского техникума промышленных и информационных технологий. (9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поступили  в следующие  учебные заведения: </w:t>
      </w:r>
    </w:p>
    <w:p>
      <w:pPr>
        <w:pStyle w:val="Normal"/>
        <w:rPr/>
      </w:pPr>
      <w:r>
        <w:rPr>
          <w:sz w:val="28"/>
          <w:szCs w:val="28"/>
        </w:rPr>
        <w:t xml:space="preserve">Варфоломеев Д.  – Технолого- экономический техник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шин В. – Дорожный техникум.  г. Борисоглеб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яева М.- Воронежский государственный университет инженерных технологий.</w:t>
      </w:r>
    </w:p>
    <w:p>
      <w:pPr>
        <w:pStyle w:val="Normal"/>
        <w:rPr/>
      </w:pPr>
      <w:r>
        <w:rPr>
          <w:sz w:val="28"/>
          <w:szCs w:val="28"/>
        </w:rPr>
        <w:t>Навезнева А. – Воронежский аграрный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провели большую информационную работу с родителями. Данный вопрос ставился на родительских собраниях. Кроме того, школа участвовала в выполнении пробных работ, что способствовало формированию серьёзного отношения к экзаменам и развитию З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тоговая аттестация в 9 классе проходила в форме  ОГЭ   - Обязательные предметы: русский язык и математика и два экзамена по выбору. Учащиеся выбрали биологию,  географию, информатику и ИКТ, историю и обществозн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 выпускница  в 9 классе  (Очнева К.) по математике не набрала необходимое количество баллов в основной период и пересдала экзамен в дополнительные сроки (в сентябр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и экзаменов в 9 классе. </w:t>
      </w:r>
      <w:r>
        <w:rPr>
          <w:b/>
          <w:i/>
          <w:sz w:val="28"/>
          <w:szCs w:val="28"/>
        </w:rPr>
        <w:t>Слайд №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559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й высокий результат  по русскому языку в 9 классе у Гришиной П.– 37 баллов (оценка 5), по математике  у Гришиной П. – 22  балла (оценка 5), история  баллов 42 балла</w:t>
      </w:r>
      <w:r>
        <w:rPr/>
        <w:t xml:space="preserve">/ </w:t>
      </w:r>
      <w:r>
        <w:rPr>
          <w:sz w:val="28"/>
          <w:szCs w:val="28"/>
        </w:rPr>
        <w:t xml:space="preserve">оценка 5. Это самый высокий результат в районе –учитель Данцев В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сравнения 2015-2016 учебный год (математика) по баллам 13,6 ;  оценка 3,6 ; 2016-2017 по баллам 18 оценка 4,2017-2018 по баллам_12__,оценка_3_,2018-2019 по баллам_13,2__,оценка_3,5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сравнения 2015-2016 учебный год (русский  язык)     в баллах 28,6 оценка 3,7 ;  2016-2017  25,6  оценка 3,6; 2017-2018 по баллам_33__,оценка_4,5_,       2018-2019 по баллам_26,5__,оценка_3,8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ыпускники  получили аттестаты, из них один аттестат с отличием у Гришиной Пол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, 5,6, 7  и 11 классы участвовали  в процедуре оценки качества образования в марте – мае. Форма процедуры оценки - Всероссийская проверочная работа.</w:t>
      </w:r>
      <w:r>
        <w:rPr>
          <w:sz w:val="28"/>
          <w:szCs w:val="28"/>
        </w:rPr>
        <w:t xml:space="preserve"> Результаты в 4 классе: русский язык  - показатель качества – 75%; математика – 75%;  окружающий мир – 7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в 5 классе: русский язык – показатель качества – 80% ; математика – 60% ; биология - 80% ; история - 6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6 классе: русский язык – показатель качества – 33% ; математика – 0% ; биология -0 % ; история -33%, обществознание – 33%, география – 6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в 7 классе: английский язык показатель качества – 25%, русский язык –75% ; математика – 0% ; биология -0 % ; история -50%, обществознание – 0%, география – 0%, физика –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в 11 классе показатель качества: история – 75%; биология – 33%; химия – 50% ; физика – 50%; география – 0%, английский язык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я нашей школы занимаются воспитанием и обучением учащихся, но и продолжают учиться 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0.10.2018г. по 19.10.2018г. учитель истории и обществознания Данцев В.В.  дистанционные курсы повышения квалификации по программе  «Учебное занятие по истории Древнего мира (Античность) в 5 классе: содержательные и методические аспекты» - 36 часов. ООО «Корпорация «Российский учеб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8.10.2018г. по 24.10.2018г. учитель математики и информатики Воробьева Л.В. – дистанционные курсы по программе «Особенности подготовки к сдаче ОГЭ по математике в условиях реализации ФГОС ООО» - 72 часа. ООО «Инфоур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9.11.2018г. по 29.11.2018г. учитель русского языка и литературы Фролова Р.М. – очные курсы по программе «Активные методы преподавания гуманитарных предметов в современной школе» - 48 часов. ВИРО., дистанционные курсы «Русский язык. Подготовка учащихся к итоговой аттестации: ОГЭ, ЕГЭ. Все классы» 72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барина С.В. приняла участие в региональном конкурсе на присвоение статуса «Учитель – метод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я школы  приняли участие в работе районного методического объединения.  Фролова Р.М. выступила с докладом «Составление профилактических программ по бесконфликтному общению для обучающихся» и получила  сертиф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 И.Г. и Данцев В.В. приняли участие в Спартакиаде ГТО. Данцев В.В. получил серебряный значок ГТО,Кузнецов И.Г.- бронз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еля нашей школы принимают активное участие в работе  окружного  методобъединения. Воробьева Л.В., Попова Е.В. и Абарина С.В. – руководители окружных метод.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тые окружные уроки провели: Данцев В.В. по истории в 5 классе по теме </w:t>
      </w:r>
      <w:r>
        <w:rPr>
          <w:color w:val="000000"/>
          <w:sz w:val="28"/>
          <w:szCs w:val="28"/>
        </w:rPr>
        <w:t>«Возникновение земледелия и скотоводства», Фролова Р.М. по русскому языку в 5 классе,  Коняева И.Н. по русскому языку в 3 классе по теме                           «  Правописание парных согласных по звонкости и глухости»,   Попова Е.В. провела занятие по внеурочной деятельности во 2,4 классах по теме «Подвижные игры», Данцева Н.И. по биологии в 8 классе по теме «Слуховой анализатор», Воробьева Л.В. по математике в 11 классе.</w:t>
      </w:r>
      <w:r>
        <w:rPr>
          <w:sz w:val="28"/>
          <w:szCs w:val="28"/>
        </w:rPr>
        <w:t xml:space="preserve"> На уроках и внеклассном мероприятии присутствовали учителя из Липяговской,  Александровской  и Народнинской школ, на мероприятиях в начальных классах представители отдела по образованию и 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русского языка и литературы Фролова Р.М. и учитель географии Кузнецов И.Г. посетили уроки  в Липяговской школе,  учитель истории и обществознания Данцев В.В.и учитель математики Воробьева Л.В. посетили открытые уроки в  Народнинск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барина С.В. посетила семинар по теме «Модернизация системы общего образования, проблемы, перспективы. Учебный предмет «Иностранный язык».,  практико – ориентированный семинар «Внедрение ИКТ в образовательный процесс» г. Воронеж,  и семинар «Учим детей поколения «Z» иностранному языку». г. Воронеж. Издательство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ова Е.В. приняла участие в рамках мультиконференции в конференции «Успешные практики создания и реализации программ формирования универсальных учебных действий. Опыт региональных инновационных площадок Воронеж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арина С.В. и Караблина Л.Н. стали участниками областного семинара «Психологическая безопасность образовательной среды». – 11.12.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блина Л.Н. стала участницей регионального семинара «Здоровьесберегающее образование: опыт, проблемы, перспективы» и приняла участие в районном мероприятии «Круглый стол» для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школы принимали участие в 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кружной заочный конкурс «Портрет исторического персонала». В номинации «Портреты исторических персон Советского государства» ученицы 11 класса Коняева М. и Навезнева А. стали победителями. (учитель Данц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кружной заочный конкурс «Правила русского языка в рисун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Эмоциональное впечатление» - победитель Бесперстова А. – 6 класс. Благодарность получила ученица 11 класса Навезнева А. (учитель Глотова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учшее цветовое решение» победитель Воробьева В. – ученица 8 класса (учитель Фролова Р.М.).</w:t>
      </w:r>
    </w:p>
    <w:p>
      <w:pPr>
        <w:pStyle w:val="Style22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кружной (в рамках районного) конкурс исследовательских работ:</w:t>
      </w:r>
    </w:p>
    <w:p>
      <w:pPr>
        <w:pStyle w:val="Style22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номарева Лилия – 4 класс. Номинация «Мир вокруг нас», работа «Выращивание гиацинтов в домашних условиях в зимний период времени» - 1 место. Учитель Данцева Н.И.</w:t>
      </w:r>
    </w:p>
    <w:p>
      <w:pPr>
        <w:pStyle w:val="Style22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ппа учащихся 4 класса:Дорошина Д.. Севрюков М., Пономарева Л., Гребенникова В., Очнев А., Клименко А.. Номинация «Мир вокруг нас», работа «Соль» - 1 место. Учитель Попова Е.В.</w:t>
      </w:r>
    </w:p>
    <w:p>
      <w:pPr>
        <w:pStyle w:val="Style22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туновская Виктория – 3 класс. Номинация «Путешествие во времени», работа «История моего села» - 1 место. Учитель Коняева И.Н.</w:t>
      </w:r>
    </w:p>
    <w:p>
      <w:pPr>
        <w:pStyle w:val="Style22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Районный конкурс исследовательских работ для учащихся начальных классов:</w:t>
      </w:r>
    </w:p>
    <w:p>
      <w:pPr>
        <w:pStyle w:val="Style2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Коллектив учащихся 4 класса. Работа «Соль». – 1 место. Учитель Попова Е.В</w:t>
      </w:r>
    </w:p>
    <w:p>
      <w:pPr>
        <w:pStyle w:val="Style2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ономарева Лилия - 4 класс»,  работа «Выращивание гиацинтов в домашних условиях в зимний период времени» - 1 место. Учитель Данцева Н.И.</w:t>
      </w:r>
    </w:p>
    <w:p>
      <w:pPr>
        <w:pStyle w:val="Style22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туновская Виктория – 3 класс. Работа «История моего села» - сертификат участника. Учитель Коняева И.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Районный конкурс творческих работ для учащихся 8 – 11 классов «Лучший кроссворд по химии».  Навезнева Алёна ученица  11 класса в номинации «Лучшая презентация» заняла 3 место, учитель Данцева Н.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6. Коняева М., ученица 11 класса в  районном  конкурсе  творческих работ для учащихся 8 – 11 классов «Лучший паспорт химического элемента» в номинации «Буклет» - 2 место, учитель Данцева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Окружной конкурс презентаций, посвящённый юбилею Н.В. Г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Эстетичность применения различных эффектов». Победитель Бесперстова А. – 6 класс, учитель Глот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ворческий подход к созданию презентаций». Воробьева В. – 8 класс – победитель, учитель Фроло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Информационная насыщенность презентаций». Победитель  Коняева  М. –  11класс, учитель Глотова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айонный конкурс детских творческих работ  «Я рисую ГТО» Воробьева В. – 8 класс – сертификат участника. Учитель Абарина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9. Районный эколого – биологический конкурс обучающихся «Юные исследователи природы – родному краю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яева М. – 11 класс, 1 место. Работа «Выращивание томат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ерстова А. – 6 класс, 2 место. Работа «Здоровье и чипс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Районный конкурс творческих работ, посвящённый российским писателям – юбилярам 2018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: Рисунок (Карандаш). Очнев Андрей – 4 класс, 3 место. Учитель Попова Е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Палитра слайдов». Летуновская Анна – 7 класс, 2 место. Учитель Фролова Р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ерстова А. – 6 класс, 2 место. Учитель Глотова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Участники данного конкурса учащиеся 1, 3 классов. Учитель Коняева И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12. Районный конкурс творческих работ на иностранном языке, посвящённый Году волонтёра. Пономарева Лилия – 4 класс, 2 место. Номинация «Фотоколлаж» Воробьева В. – 8 класс, 3 место. Номинация «Презентация». Учитель Абар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Районный этап Всероссийского конкурса юных чтецов «Живая классика». Летуновская А. – 7 класс, Летуновский Александр – 5 класс. Диплом за участие в конкурсе. Учитель Фроло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Всероссийская образовательная акция «Урок цифры». Бисиркин А. ученик 5 класса за участие в уроке «Искусственный интеллект и машинное обучение»  получил сертификат. Учитель Воробьева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5. Региональный этап Всероссийского конкурса исследовательских работ и творческих проектов «Я – исследователь». Пономарева Л. – 4 класс. Диплом участника. Работа «Выращивание гиацинтов в домашних условиях в зимний период времени». Учитель Данц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Окружное мероприятие «Литературная беседка».</w:t>
      </w:r>
    </w:p>
    <w:p>
      <w:pPr>
        <w:pStyle w:val="Normal"/>
        <w:jc w:val="both"/>
        <w:rPr/>
      </w:pPr>
      <w:r>
        <w:rPr>
          <w:sz w:val="28"/>
          <w:szCs w:val="28"/>
        </w:rPr>
        <w:t>Бесперстов Н. – 6 класс, Летуновская А. – 7 класс, Подболотова А. – 7 класс, Воробьева В. – 8 класс, Летуновская Анна – 8 класс Летуновская Алина – 8  класс. Победители в номинации «Гармония и вдохновение». Учитель Фроло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а В. – 6 класс, Коняева М. – 11 класс. Победители в номинации «Художественное слово». Учитель Глотова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7. Воробьева В., ученица 8 класса, получила благодарственное письмо за активное участие в конкурсе сочинений, посвящённого 90 – летнему юбилею Чингиза Айтматова.  Воронежский государственный университет. Учитель Фролова Р.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8. Районный творческий конкурс для учащихся 2 – 11 классов «The worldof English» Пономарева Лилия – 4 класс, победитель. Номинация «Вокальное исполнение». Бесперстова А. – 6 класс, призёр. Номинация «Вокальное исполнен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барина С.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9.   Всероссийская добровольная интернет – акция «Противопожарная безопасность».  Участники:  Пономарева Л. – 4 класс, Бесперстова А. – 6 класс, Летуновская Анна – 7 класс получили грамоты лауреата – победителя. Учитель Данц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а школы  (учащиеся 5 класса) приняла участие в окружном  мероприятии по истории в Липяговской школе. Игра «Что? Где? Когда?» по истории Древнего мира.  Бисиркин А. и Летуновский А. – победители. Рябова Н. и Ртищева Д. – призёры. Учитель Данц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6 – 11 классов с учителем обществознания Данцевым В.В. приняли участие в проекте  «Онлайн уроки финансовой грамотности  и получили сертифик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С деньгами на «Ты» или  Зачем быть финансово грамотным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Твой безопасный банк в карма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утешествие в историю страх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Азбука страхования и пять важных советов, которые тебе помог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«Инвестируй в себя или, что такое личное страх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Пять простых правил, чтобы не иметь проблем с дол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Финансовые инструменты и стратегии инвестир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Платить и зарабатывать с банковской карт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Как начать свой бизнес. Мечтай. Планируй. Действуй»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я школы публикуют методические разработки на личных сайтах  на веб-платформе  «Инфоурок», на своих страничках на сайте школы и получают  свидетельства о пуб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рина С.В.</w:t>
      </w:r>
    </w:p>
    <w:p>
      <w:pPr>
        <w:pStyle w:val="Normal"/>
        <w:rPr/>
      </w:pPr>
      <w:r>
        <w:rPr>
          <w:sz w:val="28"/>
          <w:szCs w:val="28"/>
        </w:rPr>
        <w:t>- Методическая разработка «Использование современных технологий при обучении английскому языку: из опыта работы на примере УМК «Английский язык для 2 – 11 классов (авторов В.П. Кузовлева,  Н.М.Лапа, Э.Ш.Перегуд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зработка. Мастер – класс «Дифференцированное обучение на уроках английского языка.</w:t>
      </w:r>
    </w:p>
    <w:p>
      <w:pPr>
        <w:pStyle w:val="Normal"/>
        <w:rPr/>
      </w:pPr>
      <w:r>
        <w:rPr>
          <w:sz w:val="28"/>
          <w:szCs w:val="28"/>
        </w:rPr>
        <w:t>На сайте Инфоурок Абарина С.В. прошла тестирование по теме «Теория и методика преподавания английского языка в общеобразовательной организации»  и получила сертифик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процессов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 учащихся на урок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ие педагогов школы в конкурсах и олимпиадах (дистанцион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14"/>
        <w:gridCol w:w="3037"/>
        <w:gridCol w:w="29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лина Л.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олимпиада «Обеспечение информационной безопасности детств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1 место. Педагогика 21 век. Инновации в действии. 14.09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частие педагогов школы в вебинарах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6"/>
        <w:gridCol w:w="3404"/>
        <w:gridCol w:w="3118"/>
        <w:gridCol w:w="17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би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рина Светлана Викто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трансляция. Летняя школа для учителей. «Ключевые компетенции и новая грамотность. Современные ориентиры для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 корпорация «Российский учебник» 1 ча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3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кола для учителей.»Как меняются профессиональные роли учи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 корпорация «Российский учебник» 1 ча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ые примеры выполнения задания 40 на ЕГЭ по английскому языку: пишем эссе на максимальный бал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1.2018г. Изд – во «Просвещение», 2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ые примеры выполнения задания 40 на ЕГЭ по английскому языку: общие подходы, структура, критерии оцени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г. Изд – во«Просвещение», 2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тивная технология иноязычного образования как средство достижения образовательных ресурсов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8г. Изд – во «Просвещение», 2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0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Теория и методика преподавания английского языка в общеобразовательной орган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г.</w:t>
            </w:r>
          </w:p>
          <w:p>
            <w:pPr>
              <w:pStyle w:val="Normal"/>
              <w:rPr/>
            </w:pPr>
            <w:r>
              <w:rPr/>
              <w:t>На сайте «Инфоуро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лина Людмила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18г.</w:t>
            </w:r>
          </w:p>
          <w:p>
            <w:pPr>
              <w:pStyle w:val="Normal"/>
              <w:rPr/>
            </w:pPr>
            <w:r>
              <w:rPr/>
              <w:t xml:space="preserve">Изд – во «Просвещение», </w:t>
            </w:r>
          </w:p>
          <w:p>
            <w:pPr>
              <w:pStyle w:val="Normal"/>
              <w:rPr/>
            </w:pPr>
            <w:r>
              <w:rPr/>
              <w:t>2 час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8г.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а Нина Ива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блемы возникают при сдаче ЕГЭ по би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8г.</w:t>
            </w:r>
          </w:p>
          <w:p>
            <w:pPr>
              <w:pStyle w:val="Normal"/>
              <w:rPr/>
            </w:pPr>
            <w:r>
              <w:rPr/>
              <w:t xml:space="preserve">Изд – во «Просвещение», </w:t>
            </w:r>
          </w:p>
          <w:p>
            <w:pPr>
              <w:pStyle w:val="Normal"/>
              <w:rPr/>
            </w:pPr>
            <w:r>
              <w:rPr/>
              <w:t>2 час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оектной деятельности на уроках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8г. Изд – во «Просвещение», </w:t>
            </w:r>
          </w:p>
          <w:p>
            <w:pPr>
              <w:pStyle w:val="Normal"/>
              <w:rPr/>
            </w:pPr>
            <w:r>
              <w:rPr/>
              <w:t>2 час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р «Эмпатия как профессионально значимое качество современного педаго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019г.</w:t>
            </w:r>
          </w:p>
          <w:p>
            <w:pPr>
              <w:pStyle w:val="Normal"/>
              <w:rPr/>
            </w:pPr>
            <w:r>
              <w:rPr/>
              <w:t>Знанио.</w:t>
            </w:r>
          </w:p>
          <w:p>
            <w:pPr>
              <w:pStyle w:val="Normal"/>
              <w:rPr/>
            </w:pPr>
            <w:r>
              <w:rPr/>
              <w:t>2 час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 Вячеслав Васил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р «Эмпатия как профессионально значимое качество современного педаго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019г.</w:t>
            </w:r>
          </w:p>
          <w:p>
            <w:pPr>
              <w:pStyle w:val="Normal"/>
              <w:rPr/>
            </w:pPr>
            <w:r>
              <w:rPr/>
              <w:t>Знанио.</w:t>
            </w:r>
          </w:p>
          <w:p>
            <w:pPr>
              <w:pStyle w:val="Normal"/>
              <w:rPr/>
            </w:pPr>
            <w:r>
              <w:rPr/>
              <w:t>2 час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школы в вебинарах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9"/>
        <w:gridCol w:w="2977"/>
        <w:gridCol w:w="340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б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час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политика и ценностное содержание обучения англий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 2016г. Изд – во «Просвещение»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углы нового ФГОС в сфере иноязыч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6г. Изд – во «Просвещение»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рмирования мотивации и познавательного интереса к овладению языком в начальной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1.2016г. Изд – во «Просвещение»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к ЕГЭ (письменная часть) в новых УМК для старшей школы «English 10» и «English 11» (Кузовлев В.П.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е образовательные технологии от проекта mega – talant.com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февра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й учитель без комплексов! (создание сайта, блога, курса, портфолио педагога)» от проекта mega – talant.com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а Людмила Николаев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учас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освещением. Математика.5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16г. «Просвещение»,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освещением. Урок физики. Строение Солнечной систем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г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форма учебника в школе. От получения лицензии до проведения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1. 2016г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г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араме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г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моду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февраля 2017 г.Санкт – Петербург, 2 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головоло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2017 г.Санкт – Петербург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е образовательные технологии от проекта mega – talant.com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февра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нкт – Петербург, 2 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й учитель без комплексов! (создание сайта, блога, курса, портфолио педагога)» от проекта mega – talant.com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 – Петербург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урав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 – Петербург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Компьютерная графика и дизайн в образовательном процессе» от проекта mega – talant.com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 Вячеслав Васильеви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участи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бной деятельности  как основное условие успешного обучения 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2016г. Проект «Инфоурок»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анка России по вопросам повышения уровня финансовой грамо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дам ЕГЭ! Обществознание. Подготовка к ГИА по обществознани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й комплект по истории России. Картографические пособия по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2017г.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освещением «Основы финансовой грамотности. 10 – 11 клас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взгляд: советское государство и общество в послевоенны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 в школе – с чего нач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работы в общеобразовательном учреждении по организации подготовки учащихся к процедуре сдачи ЕГЭ и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етод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 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ас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к ОГЭ по химии: задания базового и повышенного уровня слож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издательская группа Дрофа Вентана Граф.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ые сервисы и офисные приложения в работе учителя от проекта </w:t>
            </w:r>
            <w:r>
              <w:rPr>
                <w:sz w:val="28"/>
                <w:szCs w:val="28"/>
                <w:lang w:val="en-US"/>
              </w:rPr>
              <w:t>meg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ala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16г. «Мега – Талант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освещением. Биология. «Работа сердечно – сосудистой системы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2.2016г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школьников к государственным итоговым аттестационным мероприятиям: раздел «Приро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в школе: опыт пилотных площадок по внедрению и использованию ЭФУ в образовательной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абораторного оборудования нового поколения для развития исследовательских компетенций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издательская группа Дрофа+Вентана Граф. Москва.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е образовательные технологии от проекта mega – talant.com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февра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й учитель без комплексов! (создание сайта, блога, курса, портфолио педагога)» от проекта mega – talant.com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работы в общеобразовательном учреждении по организации подготовки учащихся к процедуре сдачи ЕГЭ и О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етод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 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учителя общеобразовательного учреждения в оказании помощи учащемуся для определения предмета по выбо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етод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 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едианар «Роль педагога в формировании личности ребёнка: развитие позитивной Я – концеп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 «Знан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стат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Тема: Краевед Воронежского края Е.А. Болховитинов. Сертификат о публикации авторского материала на Всероссийском образовательном портале.  Просвещение.</w:t>
      </w:r>
    </w:p>
    <w:p>
      <w:pPr>
        <w:pStyle w:val="Style22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лова  Р.М. Тема «Урок литературы в 11 классе. «Возвращённый писатель Евгений Замятин. Над страницами романа «Мы». Сертификат о публикации авторского материала  в печатном журнале издания «Вестник просвещения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Тема: Номинация «Литературное краеведение». «Иерарх, учёный, краевед митрополит Евгений» (Болховитинов Евфимий Алексеевич). Сертификат о публикации авторского материала на Всероссийском образовательном портале.  Просвещени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 Р.М. Тема «Урок литературы в 11 классе. «Возвращённый писатель Евгений Замятин. Над страницами романа «Мы». Сертификат о публикации авторского материала на Всероссийском образовательном портале.  Просвещение.</w:t>
      </w:r>
    </w:p>
    <w:p>
      <w:pPr>
        <w:pStyle w:val="Style22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ва Е.В. Диплом победителя. Всероссийский конкурс инновационных методических разработок «Педагогическая копилка – 2018». </w:t>
      </w:r>
      <w:r>
        <w:rPr>
          <w:rFonts w:cs="Times New Roman" w:ascii="Times New Roman" w:hAnsi="Times New Roman"/>
          <w:sz w:val="28"/>
          <w:szCs w:val="28"/>
        </w:rPr>
        <w:t>Конкурсная работа «Развитие познавательных процессов учащихся начальных классов».</w:t>
      </w:r>
    </w:p>
    <w:p>
      <w:pPr>
        <w:pStyle w:val="Style22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Е.В. Сертификат участника Всероссийской научно – практической конференции «Моя Россия».</w:t>
      </w:r>
    </w:p>
    <w:p>
      <w:pPr>
        <w:pStyle w:val="Style22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Е.В. Свидетельство о публикации в Сборнике научно – методических и творческих работ «Моя Россия. Избранное. 2018 №4. Статья «Мотивация учащихся начальных классов на участие в конкурсах и олимпиадах».</w:t>
      </w:r>
    </w:p>
    <w:p>
      <w:pPr>
        <w:pStyle w:val="Style22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ва Е.В.  Сертификат о публикации на сайте </w:t>
      </w:r>
      <w:r>
        <w:rPr>
          <w:rFonts w:cs="Times New Roman" w:ascii="Times New Roman" w:hAnsi="Times New Roman"/>
          <w:sz w:val="28"/>
          <w:szCs w:val="28"/>
        </w:rPr>
        <w:t>edupre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блема современной школы: как научить читать? </w:t>
      </w:r>
      <w:r>
        <w:rPr>
          <w:rFonts w:cs="Times New Roman" w:ascii="Times New Roman" w:hAnsi="Times New Roman"/>
          <w:sz w:val="28"/>
          <w:szCs w:val="28"/>
        </w:rPr>
        <w:t xml:space="preserve">Поиски решений».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Е.В. Презентации. Международный каталог для учителей, учеников и преподавателе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учреждении велись следующие элективные курсы. </w:t>
      </w:r>
      <w:r>
        <w:rPr>
          <w:b/>
          <w:bCs/>
          <w:sz w:val="28"/>
          <w:szCs w:val="28"/>
        </w:rPr>
        <w:t>Элективный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урс</w:t>
      </w:r>
      <w:r>
        <w:rPr>
          <w:b/>
          <w:sz w:val="28"/>
          <w:szCs w:val="28"/>
        </w:rPr>
        <w:t> – </w:t>
      </w:r>
      <w:r>
        <w:rPr>
          <w:b/>
          <w:bCs/>
          <w:sz w:val="28"/>
          <w:szCs w:val="28"/>
        </w:rPr>
        <w:t xml:space="preserve">это </w:t>
      </w:r>
      <w:r>
        <w:rPr>
          <w:b/>
          <w:sz w:val="28"/>
          <w:szCs w:val="28"/>
        </w:rPr>
        <w:t>дополнительные обязательные обучающие занятия по выбору. «</w:t>
      </w:r>
      <w:r>
        <w:rPr>
          <w:b/>
          <w:bCs/>
          <w:sz w:val="28"/>
          <w:szCs w:val="28"/>
        </w:rPr>
        <w:t>Электив</w:t>
      </w:r>
      <w:r>
        <w:rPr>
          <w:b/>
          <w:sz w:val="28"/>
          <w:szCs w:val="28"/>
        </w:rPr>
        <w:t>» (англ. elective) – означает выборный, факультативный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</w:rPr>
        <w:t>Сходство их в том, что и </w:t>
      </w:r>
      <w:r>
        <w:rPr>
          <w:b/>
          <w:bCs/>
          <w:sz w:val="28"/>
          <w:szCs w:val="28"/>
        </w:rPr>
        <w:t>факультативы</w:t>
      </w:r>
      <w:r>
        <w:rPr>
          <w:b/>
          <w:sz w:val="28"/>
          <w:szCs w:val="28"/>
        </w:rPr>
        <w:t>, и </w:t>
      </w:r>
      <w:r>
        <w:rPr>
          <w:b/>
          <w:bCs/>
          <w:sz w:val="28"/>
          <w:szCs w:val="28"/>
        </w:rPr>
        <w:t>элективы</w:t>
      </w:r>
      <w:r>
        <w:rPr>
          <w:b/>
          <w:sz w:val="28"/>
          <w:szCs w:val="28"/>
        </w:rPr>
        <w:t> выбираются самими учащимися на основе их интересов и предпочтен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Как известно, факультативные курсы – это необязательные учебные занятия для всех обучающихся, а элективные курсы – обязательный образовательный компонент для всех обучающихся общеобразовательных организаций, их выбирает каждый обучающийс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Еще одна отличительная черта факультативных и элективных курсов – их разная продолжите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Факультативные курсы представлены программами, рассчитанными на весь учебный год (минимум – 34 ч). Элективный курс может быть в широком диапазоне продолжительности (от 6–8 до 72 ч), рассчитанные на один-два месяца, одну четверть или одно полугодие. Таким образом, элективные курсы в отличие от факультативов могут быть краткосрочны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Факультативные курсы, как правило, вынесены за основную сетку занятий и проводятся 7–8-ми уроками или даже в свободный от занятий день, например в субботу при пятидневной учебной неделе. Элективные же курсы в рамках компонента базисных планов входят в сетку часов и проводятся наравне с другими урока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Обучающимся одного класса может быть предложен единственный факультатив по одному предмету. Но, поскольку элективные курсы выбирают все обучающиеся и продолжительность курсов разная, их число должно быть значительно больше. В нормативных документах и научно-методической литературе указывается необходимость предложения избыточного количества разных элективных курсов (минимум 2–3 курса в профильном обучении)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образовательном учреждении Алешковская школа ведутся элективные курсы факультат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лективные курсы  для учащихся 11класса.</w:t>
      </w:r>
    </w:p>
    <w:p>
      <w:pPr>
        <w:pStyle w:val="Style25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1.Основные вопросы математики в ЕГЭ  - учитель Воробьева Л.В.</w:t>
      </w:r>
      <w:r>
        <w:rPr>
          <w:b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повысить интерес к математическому образованию, реализовать интерес к данному предмету,</w:t>
        <w:tab/>
        <w:t>закрепить и углубить знания, уметь применять их на практике, подготовиться к успешной сдаче экзаменов в форме и по материалам ЕГ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2.Многообразие органического мира – учитель Данцева Н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Цель данного курса –</w:t>
      </w:r>
      <w:r>
        <w:rPr>
          <w:bCs/>
          <w:kern w:val="2"/>
          <w:sz w:val="28"/>
          <w:szCs w:val="28"/>
        </w:rPr>
        <w:t xml:space="preserve"> это углубить и расширить знания учащихся, интересующихся биологией по наиболее важным и значимым проблемам 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MS Mincho;Yu Gothic UI"/>
          <w:b/>
          <w:i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задач по неорганической  химии – учитель Данцева Н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являются объективным методом контроля знаний, умений и навыков учащихся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  в 11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ЕГЭ: успешное выполнение заданий С», русский язык -  учитель Глотова Н.И.</w:t>
      </w:r>
    </w:p>
    <w:p>
      <w:pPr>
        <w:pStyle w:val="Style25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повысить интерес к гуманитарному образованию, реализовать интерес к данному предмету,</w:t>
        <w:tab/>
        <w:t>закрепить и углубить лингвистические знания, уметь применять их на практике, подготовиться к успешной сдаче экзаменов, особенно в форме и по материалам ЕГЭ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  в 9 класс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ОГЭ: успешное выполнение заданий 1,15.1-15.3».  Подготовка к ГИА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используют ИКТ технологии при проведении уроков Воробьева Л. В., Глотова Н.И., Попова Е.В.. Данцева Н.И., Фролова Р. М., Коняева И.Н., Караблина Л.Н., Данцев В.В., Абарина С..В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 используют ИКТ технологии при проведении уроков Воробьева Л. В., Глотова Н.И., Попов А.В., Попова Е.В.. Данцева Н.И., Фролова Р. М., Коняева И.Н., Караблина Л.Н., Абарина С.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(Сл.29-32)     </w:t>
      </w:r>
      <w:r>
        <w:rPr>
          <w:b/>
          <w:sz w:val="44"/>
          <w:szCs w:val="44"/>
        </w:rPr>
        <w:t>Задачи на новый учебный год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Главной задачей педколлектива на следующий </w:t>
      </w:r>
      <w:r>
        <w:rPr>
          <w:i/>
          <w:sz w:val="28"/>
          <w:szCs w:val="32"/>
        </w:rPr>
        <w:t xml:space="preserve">2019-2020  </w:t>
      </w:r>
      <w:r>
        <w:rPr>
          <w:i/>
          <w:sz w:val="28"/>
          <w:szCs w:val="28"/>
        </w:rPr>
        <w:t xml:space="preserve">учебный год должно стать, нахождение эффективных путей повышения качества знаний учащихся. 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i/>
          <w:sz w:val="28"/>
          <w:szCs w:val="28"/>
        </w:rPr>
        <w:t>Правило 3-х «У» 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илить подготовку учащихся к итоговой аттестации (ЕГЭ и ОГЭ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илить работу с учащимися по посещаемости учебных занятий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илить  подготовку учащихся к районным соревнованиям, конкурсам, мероприятиям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вышать эффективность  представления такой образовательной услуги населению,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и поддерживать инновационн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 образовательного учреждения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ьнейшее развитие общественно-государственной системы управления образованием,  Совета образовательного учреждения, широкое и всестороннее освещение  в средствах массовой информации, сет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образовательной деятельности школы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едколлективу опираться в своей деятельности на закон «Об образовании в Российской Федерации» и нормативно-правовые акты, разработанные на его основе.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7.Усилить работу администрации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по дальнейшему развитию управления качеством образования,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.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 Продолжить работу педколлектива над проблемой  индивидуализации и дифференциации обучения.</w:t>
      </w:r>
    </w:p>
    <w:p>
      <w:pPr>
        <w:pStyle w:val="Normal"/>
        <w:ind w:left="284" w:right="610" w:hanging="0"/>
        <w:jc w:val="both"/>
        <w:rPr/>
      </w:pPr>
      <w:r>
        <w:rPr>
          <w:i/>
          <w:sz w:val="28"/>
          <w:szCs w:val="28"/>
        </w:rPr>
        <w:t>9.</w:t>
      </w:r>
      <w:r>
        <w:rPr/>
        <w:t xml:space="preserve"> </w:t>
      </w:r>
      <w:r>
        <w:rPr>
          <w:i/>
          <w:sz w:val="28"/>
          <w:szCs w:val="28"/>
        </w:rPr>
        <w:t>Обновлять и укреплять материально-техническую и учебно-методическую базу школы, создание безопасного образовательного пространства.</w:t>
      </w:r>
    </w:p>
    <w:p>
      <w:pPr>
        <w:pStyle w:val="Normal"/>
        <w:ind w:left="284" w:right="6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. Осуществлять планомерную работу над повышением профессиональной компетенции педагогических работников.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В 2019-2020 учебном году  продолжить планомерную работу по полному внедрению на основной  ступени образования ФГОС второго поколения ( 5-9  класс школы)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Распространение своего педагогического опыта через СМИ (публикация печатных рабо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Воспитательная дея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оспитательный процесс</w:t>
      </w:r>
      <w:r>
        <w:rPr>
          <w:b/>
          <w:i/>
          <w:sz w:val="28"/>
          <w:szCs w:val="28"/>
        </w:rPr>
        <w:t xml:space="preserve"> возглавляла в       2018-2019 учебном году  Абарина С.В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слайд 33) </w:t>
      </w:r>
      <w:r>
        <w:rPr>
          <w:sz w:val="28"/>
          <w:szCs w:val="28"/>
        </w:rPr>
        <w:t xml:space="preserve">Воспитательная работа велась согласно плану управления процессом воспитания на основе «Концепции социального воспитания и дополнительного образования детей и молодёжи Воронежской области» по  шести  основным направлениям работы в нашей школе: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России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и безопасного образа жизни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 – педагогическая поддержка детей и молодёжи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4)</w:t>
      </w:r>
    </w:p>
    <w:p>
      <w:pPr>
        <w:pStyle w:val="Normal"/>
        <w:rPr/>
      </w:pPr>
      <w:r>
        <w:rPr>
          <w:sz w:val="28"/>
          <w:szCs w:val="28"/>
        </w:rPr>
        <w:t>Воспитательная проблема школы: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овление интеллектуальной личности с активной гражданской позици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pacing w:val="-2"/>
          <w:sz w:val="28"/>
          <w:szCs w:val="32"/>
        </w:rPr>
        <w:t xml:space="preserve">  </w:t>
      </w:r>
      <w:r>
        <w:rPr>
          <w:spacing w:val="-2"/>
          <w:sz w:val="28"/>
          <w:szCs w:val="32"/>
        </w:rPr>
        <w:t>- Личностный рост детей и молодёжи как результат сбалансированного развития и реализация индивидуально – личностных особенностей каждого воспитанника и освоения и присвоения ими социально одобряемых характеристик.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Ведущие социально одобряемые характеристики базируются на: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любви к своему краю и своему Отечеству, знании русского и родного языка, уважении своего народа, его культуры и духовных традиций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ии и принятии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активном и заинтересованном познании мира, осознании ценности труда, науки и твор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мении учиться, осознании важности образования и самообразования для жизни и деятельности, способности применять полученные знания на практике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социальной активности, уважении закона и правопорядка, соизмерении своих поступков с нравственными ценностями, осознании своих обязанностей перед семьёй, обществом, Отечеством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важении других людей, умении вести конструктивный диалог,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достигать взаимопонимания, сотрудничать для достижения общих результатов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ном выполнении правил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- ориентации в мире профессий,  понимании значения профессиональной деятельности для человека в интересах устойчивого развития общества и природы. 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ействует орган ученического самоуправления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совета ученического самоуправле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яева Маргарита</w:t>
      </w:r>
      <w:r>
        <w:rPr>
          <w:b/>
          <w:sz w:val="28"/>
          <w:szCs w:val="28"/>
        </w:rPr>
        <w:t>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знева Алена - </w:t>
      </w:r>
      <w:r>
        <w:rPr>
          <w:b/>
          <w:sz w:val="28"/>
          <w:szCs w:val="28"/>
        </w:rPr>
        <w:t xml:space="preserve"> заместитель Совета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шин Владимир</w:t>
      </w:r>
      <w:r>
        <w:rPr>
          <w:b/>
          <w:sz w:val="28"/>
          <w:szCs w:val="28"/>
        </w:rPr>
        <w:t xml:space="preserve"> - член клуба «Юн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фоломеев Дима</w:t>
      </w:r>
      <w:r>
        <w:rPr>
          <w:b/>
          <w:sz w:val="28"/>
          <w:szCs w:val="28"/>
        </w:rPr>
        <w:t xml:space="preserve"> - член клуба «Юнпре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ишина Полина - </w:t>
      </w:r>
      <w:r>
        <w:rPr>
          <w:b/>
          <w:sz w:val="28"/>
          <w:szCs w:val="28"/>
        </w:rPr>
        <w:t xml:space="preserve"> член клуба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 Сергей</w:t>
      </w:r>
      <w:bookmarkStart w:id="0" w:name="_GoBack"/>
      <w:bookmarkEnd w:id="0"/>
      <w:r>
        <w:rPr>
          <w:b/>
          <w:sz w:val="28"/>
          <w:szCs w:val="28"/>
        </w:rPr>
        <w:t xml:space="preserve"> - член клуба «Юн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Варя</w:t>
      </w:r>
      <w:r>
        <w:rPr>
          <w:b/>
          <w:sz w:val="28"/>
          <w:szCs w:val="28"/>
        </w:rPr>
        <w:t xml:space="preserve"> - член клуба «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новская Анна</w:t>
      </w:r>
      <w:r>
        <w:rPr>
          <w:b/>
          <w:sz w:val="28"/>
          <w:szCs w:val="28"/>
        </w:rPr>
        <w:t xml:space="preserve"> - член клуба «Памят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етуновская Алина</w:t>
      </w:r>
      <w:r>
        <w:rPr>
          <w:b/>
          <w:sz w:val="28"/>
          <w:szCs w:val="28"/>
        </w:rPr>
        <w:t xml:space="preserve"> - член клуба «Вдохновени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кола- это коллектив, в котором протекает важная для подрастающего человека часть жизни. Праздники школьного календаря, тематические вечера, творческие и познавательные игры и многие другие воспитательные мероприятия стали в школе традиционны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2018-2019  учебном году</w:t>
      </w:r>
      <w:r>
        <w:rPr>
          <w:sz w:val="28"/>
          <w:szCs w:val="28"/>
        </w:rPr>
        <w:t xml:space="preserve">    были 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– торжественная общешкольная линейка, которую подготовила Абарина С.В. и учитель начальных классов Коняева И.Н. На линейке присутствовали представители районной администрации, глава сельского поселения, учителя – ветераны, родители. К празднику зал украсили плакатами, школьными газетами, шарами и т.д.. После линейки классные руководители 1 – 11 классов провели кл. часы, посвященные безопасности жизнедеятельности  и профилактике З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ая акция «Белый цветок», по сбору средств детям с ограниченными возможностями. Принимали в ней  все учащиеся и учителя школы . Собранные средства были переданы настоятелю Алешковского храма Михаила Арханг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День Учителя. Праздник организовал  классный руководитель 8 класса Абарина С.В.  Каждый классный коллектив представил на концерт  по 1-2 номер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бал – ответственная классный руководитель 9 класса Караблина Л.Н.  Была проведена выставка творческих работ(рисунки, поделки), зал был украшен по – осен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ца нашей школы Гришина Полина приняла участие в Едином Дне Дублера на территории Терновского муниципального района. Мероприятие проходило с участием   главы администрации  района И.В.Беловой  и другими представителями администрации. Руководитель-  Абар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 детей нужно воспитывать чувство любви, преданности , глубокого уважения к Матери. Любовь к Матери, по мнению В.А. Сухомлинского, для мальчиков – это в будущем чуткое и бережное отношение к женщине вообще, а для девочек- это школа воспитания материнского чувства, материн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мья была , есть и всегда будет важнейшей средой формирования личности. Семья сильнейший фактор воспитания. В школе в течение учебного года проводилась работа с родителями: общешкольные родительские собрания, классные родительские собрания, совместные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матери был проведен с 26 по 30 ноября, классные руководители 1-11 классов провели классные часы, посвященные этому дн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нун празднования Международного женского дня в школе прошло мероприятие «Ловкие, умелые» - учитель Вороб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ряд ли есть необходимость убеждать кого-либо в пользе спорта. Физическая культура, спорт должны стать неотъемлемой частью жизни учащихся. Без них не будет ни гармоничного развития, ни здоровья, ни изящной осанки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Велась работа по физическому воспитанию и формированию здорового образа жизн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070"/>
        <w:gridCol w:w="1859"/>
        <w:gridCol w:w="179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егу на дистанции 100, 500 и 1000 мет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 В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Вихр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 В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в зачет спартакиады школьников Терн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Я рисую ГТ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арв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рина С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 школы получили значки ГТО: Данцев В.В.– серебро. Попов А.В.,Кузнецов И.Г.- бронза</w:t>
      </w:r>
    </w:p>
    <w:p>
      <w:pPr>
        <w:pStyle w:val="Normal"/>
        <w:rPr/>
      </w:pPr>
      <w:r>
        <w:rPr>
          <w:sz w:val="28"/>
          <w:szCs w:val="28"/>
        </w:rPr>
        <w:t>В сентябре, под руководством сотрудников Госпожнадзора, прошли пожарные учения для детей, педагогического коллектива и М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школе работали спортивные секции:  по мини-футболу, волейболу под руководством Данц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лабляют здоровье неупорядоченный режим, малая подвижность, нерациональное питание и такие вредные привычки, как курение, употребление алкоголя и наркотиков. Наши дети сегодня- это наше общество завтра. Будет ли это общество здоровым, будет ли оно способно к воспроизводству – об этом необходимо думать уже сегодн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Воробьева Л.В. в течение года провела уроки «Безопасность в сети Интернет», воспитательные мероприятия "Час кода" в честь праздника "День информати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реализации программы «Живи долго!» регулярно проходили встречи с представителями  БУЗ ВО «Терновская РБ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 под руководством Караблиной Л.Н. приняли участие в областном квесте «Будущее без наркотиков» и получили благодарственное пись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цева Н.И. приняла активное участие в акции «Здоровое питание – залог долголетия»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любви к природе, потребности в её защите от негативных воздействий- загрязнения, вырубки лесов, истребления редких видов растений; изучение природы родного края- это цели экологического воспит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лассные часы, посвящённые природе родного края, позволят расширить знания школьников об окружающем мире, гидросфере земли, экологических проблемах, помогут задуматься над тем, какую посильную помощь в сохранении природы, водных ресурсов они могут оказать: озеленение кабинета, высадка зелёных насаждений около школы или в селе, уборка мусора. В сентябре , октябре и апреле  проходила работа, посвященная   экологическому месяч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, октябре и апреле  проходила работа, посвященная   экологическому воспитанию. В это время проводились  природоохранные  Всероссийские субботники и акции «Покормите птиц зимой!», «Первоцветы», «Скворушка»  «Цвети , Земля!» и другие. Итоги акции «Цвети , Земля!» будут подведены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 проходила районная экологическая конференция «Юные исследователи природы - родному краю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ное экологическое мероприятие «День Земл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робьева Варвара .Конкурс плакатов. Охрана в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цева Н.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134"/>
        <w:gridCol w:w="1906"/>
        <w:gridCol w:w="194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 в ладошках номинация «Прикоснись к природе сердцем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сиркин Алекс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лова Р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оделки из природного материал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урок «Лесоман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роведение урока и благодарность на школу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отоконкурс для детей и взрослых «Кадр зимнего очарования» от проекта «Город будущег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т Новохоперского заповедника «Птица года 2019. Обыкновенная горлиц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работе над проектами «Юные исследователи природы-родному краю» Летуновская Анна и Бесперстова Анастасия приняли участие в областном мероприятии ЭКО ГРАД в г.Ворон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, для учащихся начальных классов, провела библиотекарь Алешковского сельского поселения Попова М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орка территории около школы, памя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ка цветов и разбивка клумб около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и краеведческого воспитания- освоение детьми и подростками традиционной культуры своего народа, развитие творческой деятельности по её возрождению, сохранению и развитию через изучение народных обычаев, традиций, ремёсел. Большую помощь в воспитательной работе может оказать устное народное творчество- пословицы и поговорки, загадки и песни, былины, которые позволят познакомить детей со славными подвигами богатырей святорусских- защитников земли Русской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36"/>
        <w:gridCol w:w="1833"/>
        <w:gridCol w:w="194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ая краеведческая конференция «Родословие», номинация «Мое родослов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ерстова Анаста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лова Р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 презентаций «Мое семейное дре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, 4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ворческий конкурс «Веточка верб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Алина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одние праздники – долгожданные праздники года,  в связи с этим в нашей школе стали традиционными некоторые мероприятия: выставки рисунков, плакатов, конкурс  новогодних композиций, работа «Фабрики Деда Мороза». Каждый класс вырезает снежинки,  делает игрушки на новогоднюю елку. Старшеклассники украшали зал и елку, а так же обновили новогодние плакаты.             27 декабря прошли Новогодние елки: 1-7 классы и 7-11 классы. Ответственные Глотова Н.И. и учителя начальных классов Коняева И.Н. и Попова Е.В. Каждый класс вырезал снежинки,  делали  игрушки на новогоднюю е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ер встречи выпускников проводили ученики 11 класса и классный руководитель Глот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ажное место занимает воспитание в ребёнке патриотизма, уважение к историческому наследию своей Родины. И здесь большую помощь оказывает проведение классных часов, бесед, экскурсий. В связи с этим большое внимание уделяется патриотическ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ь защитника Отечества в этом году проходил как спортивное мероприятие. Данцев В.В. и Кузнецов И.Г. разработали комплекс состязаний. Кроме того, учащиеся  приняли участие в военно-патриотической игре «Зарница 2019»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м году наша страна отмечала 74-годовщину Победы над фашизмом  в Великой Отечественной войне 1941-1945 годов. В нашей школе проходили следующие  мероприятия, либо принимали участие в районных( в рамках всероссийских) посвященных этой дате:</w:t>
      </w:r>
    </w:p>
    <w:p>
      <w:pPr>
        <w:pStyle w:val="Normal"/>
        <w:rPr/>
      </w:pPr>
      <w:r>
        <w:rPr>
          <w:sz w:val="28"/>
          <w:szCs w:val="28"/>
        </w:rPr>
        <w:t>- районное мероприятие «Свеча памяти» и, впервые, велопробег учащихся школы по маршруту Алешки-Терновка.</w:t>
      </w:r>
    </w:p>
    <w:p>
      <w:pPr>
        <w:pStyle w:val="Normal"/>
        <w:rPr/>
      </w:pPr>
      <w:r>
        <w:rPr>
          <w:sz w:val="28"/>
          <w:szCs w:val="28"/>
        </w:rPr>
        <w:t>- общешкольное мероприятие, посвященное Дню Победы (ответственная  Фролова Р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е часы «О тех годах не смолкнет Слав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ия «Бессмертный полк», «Солдатская ка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художественных фильмов о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ли «Вахту памяти» около памятника, участвовали в митинге и 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 в течение года были проведены классные часы по патриотическому воспитанию: Освобождение Воронежа, вывод войск из Афганистана, полет человека в косм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мая активисты школы приняли участие в районном мероприятии в честь празднования Дня детск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диционным стало чествование выпускников школы на торжественной линейке, посвященной «Последнему звонку». 24 мая данная линейка проходила в нашей школе. Ее подготовили:  учителя школы Абарина С.В. и Глотова Н.И.  Линейка проходила на улице, пришло много гостей. На мероприятии присутствовали представитель администрации Терновского муниципального района и Н.А.Савельева -глава Алешковского сельского поселения. В концерте приняли участие и работники Алешковского К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ыпускной бал прошел и в 4 классе. На праздничное мероприятие были приглашены родители, учителя старшей и средней школы, а также глава Алешковского сельского поселения Савель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ой вечер в этом году, по решению родительского комитета 9,11 класса, учащихся этих классов, не проводи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по 21 июня в школе работал детский пришкольный оздоровительный лагерь «Солнышко». Отдохнули в лагере и оздоровились 20 учащихся 1-6 класс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агере прошли следующие воспитательные мероприятия: «День защиты детей», «День рождения Пушкина А.С.», «День Экологии», «Я – отличный пешех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шина Полина приняла участие в смене передвижного лагеря «Странни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тищева Виктория и Кирилл  посетили детский оздоровительный лагерь «Жемчужина До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 прошли 6 родительских собраний: 5 собраний были посвящены организации учебно – воспитательного процесса в школе, а также прошло  общешкольное собрание в рамках межведомственной комплексной акции «Здоров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 были организованны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</w:t>
      </w:r>
      <w:r>
        <w:rPr>
          <w:sz w:val="28"/>
          <w:szCs w:val="28"/>
        </w:rPr>
        <w:t>работа родительск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волонтерского отряда «Здоровье нации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ланов воспитательной работы кл. руководителей 1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тематических планов работы клубов по интересам;</w:t>
      </w:r>
    </w:p>
    <w:p>
      <w:pPr>
        <w:pStyle w:val="Normal"/>
        <w:rPr/>
      </w:pPr>
      <w:r>
        <w:rPr>
          <w:sz w:val="28"/>
          <w:szCs w:val="28"/>
        </w:rPr>
        <w:t xml:space="preserve">- посещение классных  ча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 клубов  по интересам: «Крокус», «Первые шаги», «Исток», «Уроки здоровья», «Фантазия», «Волейбол» и «Футбо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документации кл.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дневников учащихся 2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газеты «Остров приключений» по итогам четвертей. С 2019-2020 учебного года школьная газета будет выходить 1 раз в месяц. Таким образом, будет десять выпусков газеты за учебный год вместо пяти преж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работа кл. руководителей проводилась с учетом возрастных особенностей детей и была направлена на всестороннее развитие личности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слайд 37    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2018– 2019  учебном году проводилась работа клубов по интересам. Были организованы и работали клубы по интересам: </w:t>
      </w:r>
    </w:p>
    <w:p>
      <w:pPr>
        <w:pStyle w:val="Normal"/>
        <w:rPr/>
      </w:pPr>
      <w:r>
        <w:rPr>
          <w:sz w:val="28"/>
          <w:szCs w:val="28"/>
        </w:rPr>
        <w:t>1. «Первые шаги» -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сток» - Фролова Р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рокус» - Данцева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Школа вежливых наук» - Коняева И. Н., Попо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роки здоровья»- Коняева И. Н., Попо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Фантазия» - Карабл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Волейбол» - Данцев В.В.</w:t>
      </w:r>
    </w:p>
    <w:p>
      <w:pPr>
        <w:pStyle w:val="Normal"/>
        <w:rPr/>
      </w:pPr>
      <w:r>
        <w:rPr>
          <w:sz w:val="28"/>
          <w:szCs w:val="28"/>
        </w:rPr>
        <w:t>7. «Мини-футбол» - Данцев В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ли участие в районных и областных конкурса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36"/>
        <w:gridCol w:w="2087"/>
        <w:gridCol w:w="212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конкурс чтецов  «Весна Побед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яев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ий Александ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йонная он-лайн олимпиада по избирательному прав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яев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знева Але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це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 Международный фестиваль «Детство без границ» конкурс изобразительного искусства и художественно прикладного творчества. Муниципальный этап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омарева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арин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Международный фестиваль «Детство без границ» конкурс эссе «Я горжусь!». Муниципальный эта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сперстова Анаста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лова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еждународный фестиваль «Детство без границ» конкурс изобразительного искусства и художественно прикладного творчества. Региональный эта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, посвященный 30-летию вывода войск из Афганист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Алина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конкурс  (в рамках областного) «Старая, старая сказ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ва Юл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омарева Лил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рюков Макси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мия общественно-государственного признания Воронежской области Добронежец 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ерстова Анаста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арин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ца финальных чтени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обучающихся по краеведения в номинации в номинации «Флора и фауна Воронежский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конкурс  электронных презентаций «Хороший учитель это ….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яева Маргари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то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открыток ко дню уч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арва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Охрана труда глазами дете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Ан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течение лета велась работа в отношении трудовой занятости, отдыха и  оздоровления учащихся. Зам директора по ВР Абариной С.В. совместно с классными руководителями был составлен соответствующий план занятости учащихся по месяцам. Была сформирована ремонтно-строительная бригада из числа учащихсяся школы под руководством   Данцева В.В..</w:t>
      </w:r>
      <w:r>
        <w:rPr>
          <w:sz w:val="28"/>
          <w:szCs w:val="28"/>
        </w:rPr>
        <w:t xml:space="preserve">  Учащиеся выполняли различные виды работ по благоустройству школы и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ась работа на пришкольном участке под руководством Кузнецова И.Г.. (летом за работой учащихся на участке следили дежурные учи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я работа классных  руководителей проводилась с учетом возрастных особенностей детей и была направлена на всестороннее развитие личности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а детства, защита прав несовершеннолетн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я работа в школе построена так, чтобы дети проявляли больше уверенности в себе, что позволяет занимать активную жизненную позицию, строить нормальные отношения с окружающими, правильно оценивать свои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ство удивительным образом определяет всю дальнейшую жизнь человека. И если в это время встретятся ребенку люди, отдающие частицу своего сердца, ума, душевной теплоты и чуткости – подобная встреча, поможет кому-то стать счастливым, кому–то найти свое дело, а кому–то посвятить свою жизнь работе с деть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2018 – 2019 учебном году в нашей школе насчитывалось    45 учащихся.</w:t>
      </w:r>
    </w:p>
    <w:p>
      <w:pPr>
        <w:pStyle w:val="Normal"/>
        <w:rPr/>
      </w:pPr>
      <w:r>
        <w:rPr>
          <w:i/>
          <w:sz w:val="28"/>
          <w:szCs w:val="28"/>
        </w:rPr>
        <w:t>Работа велась согласно плану школы и общественного инспектора по охране детства, а также приоритетного направления областной программы «Наше общее дело».</w:t>
      </w:r>
    </w:p>
    <w:p>
      <w:pPr>
        <w:pStyle w:val="Normal"/>
        <w:rPr/>
      </w:pPr>
      <w:r>
        <w:rPr>
          <w:i/>
          <w:sz w:val="28"/>
          <w:szCs w:val="28"/>
        </w:rPr>
        <w:t>1. Многодетных семей –6 (Гребенникова М.Л.,    Жуковы А.Ю., Очнева Т.Л., Люкова О.А., Дорошина И.В., Бесперстова Т.В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еблагополучных семей –2  </w:t>
      </w:r>
    </w:p>
    <w:p>
      <w:pPr>
        <w:pStyle w:val="Normal"/>
        <w:rPr/>
      </w:pPr>
      <w:r>
        <w:rPr>
          <w:i/>
          <w:sz w:val="28"/>
          <w:szCs w:val="28"/>
        </w:rPr>
        <w:t>3. Матери – одиночки – 2 (Швецова Л.Е., Очнева Т.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екаемые семьи – 2 (Клеймёнова Е.Е., Ганьшина Е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ети – инвалиды – 0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сего детей от 0 до 18 лет –   110 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ый тип семьи составлены карты семей, проводятся анкетирования, беседы. Коллектив работает по заранее составленному плану на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уголок «Гнёздышко». Здесь хранят вещи, которые приносят жители села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работать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омощи и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овер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ужба «Помощи и поддер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овано оформление документов на выплату денежных средств на питание детям из многодетных семей. </w:t>
      </w:r>
    </w:p>
    <w:p>
      <w:pPr>
        <w:pStyle w:val="Normal"/>
        <w:rPr/>
      </w:pPr>
      <w:r>
        <w:rPr>
          <w:sz w:val="28"/>
          <w:szCs w:val="28"/>
        </w:rPr>
        <w:t>2. Получены наборы учебных принадлежностей для многодетной семьи Люковых депутатом областной думы Куликовым И.И. 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казана материальная помощь семьям Тайковых и Люковой О.А.</w:t>
      </w:r>
    </w:p>
    <w:p>
      <w:pPr>
        <w:pStyle w:val="Normal"/>
        <w:rPr/>
      </w:pPr>
      <w:r>
        <w:rPr>
          <w:i/>
          <w:sz w:val="28"/>
          <w:szCs w:val="28"/>
        </w:rPr>
        <w:t>Работа службы «Здоровье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формлены </w:t>
      </w:r>
      <w:r>
        <w:rPr/>
        <w:t xml:space="preserve"> </w:t>
      </w:r>
      <w:r>
        <w:rPr>
          <w:sz w:val="28"/>
          <w:szCs w:val="28"/>
        </w:rPr>
        <w:t>документы для получения пособия  на питание на детей из многодетных сем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ентябре проведён медосмотр медиками нашего села на педикулёз и сделаны прививки против грип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о всех классах классные  руководители провели профилактические беседы о вреде курения, алкоголя и наркомании. Весь материал о данных беседах хранится в папках по «Охране детства» классных руков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ужба «Доверие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ись неоднократно беседы о поведении и пропусках уроков учащимися школы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лось тестирование на комфортное пребывание учащихся в школе и о защите персональных данн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лось психологическое тестирование на выявление употребления наркотических средств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 2018 – 2019 учебном  году проведено 9 контрольных об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5 вечерних рейда в вечернее время, посещение дискотек. Цель – занятие детей в свободное от учёбы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лись семьи Люковой О.А и Тайковой, а также опекаемых семей Ртищевых и Никит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ственный инспектор  ведёт учёт посещаемости всех детей из неблагополучных семей, многодетных и опека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ый момент на учёте в ПДН и на  внутришкольном учёте никто из учащихся не  состо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щались неблагополучные семьи в течение г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нансово-хозяйственная деятельность, привлечение внебюджетных средств. 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9)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 2019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КОУ Алешковская со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34"/>
        <w:gridCol w:w="711"/>
        <w:gridCol w:w="1393"/>
        <w:gridCol w:w="1970"/>
        <w:gridCol w:w="147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П 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011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.п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53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 ли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усл.эл./энер,га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91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6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. и модерн.обору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31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 ма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3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, пе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27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8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сь бюджет в  рублях:7802254,49  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кт: 6183679,0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овые расходы:          питание бюджет 54435,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итание род. Средства 113006,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итание молоко  29913,60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итание  пришкольный лагерь  4317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.ч. внебюджетных средств: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расходы: закупка учебников –20098,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школьной  столовой  -712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.мат. для компьютерной техники   -396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.д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лайд 41 ). Скажем о том, как родители используют свои средства на ремонт классных комнат.  </w:t>
      </w:r>
      <w:r>
        <w:rPr>
          <w:sz w:val="28"/>
          <w:szCs w:val="28"/>
        </w:rPr>
        <w:t xml:space="preserve"> Проведён  косметический ремонт силами родителей классных комнат и кабинетов учащихся на сумм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было родительскими комитетами классов было собрано и израсходовано  15000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7 было родительскими комитетами классов было собрано и израсходовано на ремонт классных комнат 16200 рублей. Комплексныей ремонт был сделан в седьмом класс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8 было родительскими комитетами классов было собрано и израсходовано  7700 рубл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9 было родительскими комитетами классов было собрано и израсходовано  6400 рублей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упные средства были потрачены на ремонт газовой котельной в сумме 187 600 рублей статья 340;ст. 225 –средства расходовались на вывоз ТБО, дератизационные мероприятия, обслуживание газовой котельной, противопожарные мероприятия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Ещё раз большое спасибо родительской общественности за понимание нужд школы и, прежде всего, потребностей своих же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мы говорим  нашим спонсорам и помощникам: Алешковское сельское поселение - глава Савельева Н.А. за ежегодное оказание материальной помощи в подготовке школы к новому учебному году, а в сентябре 2019 за приобретение спортивного инвентаря (мячей) для уроков физической культуры, ИП Жуков А.В. за поставку мяса для школьной столовой по приемлемым цен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2  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2006-2007 учебном году было организовано впервые в школе  питание учащихся за средства родителей. Дети получали горячее сбалансированное питание. Охват питанием составил 80%. Ежемесячная сумма за полный месяц составила 100 рублей.</w:t>
      </w:r>
      <w:r>
        <w:rPr>
          <w:sz w:val="28"/>
          <w:szCs w:val="28"/>
        </w:rPr>
        <w:t xml:space="preserve">   На конец года 2015-2016 учебного  всё же администрация школы вышла с предложением  родительскому  комитету  увеличить ежемесячную плату родителей за питание с 400 рублей до 500 рублей. Вызванное повышение объясняется тем, что в обед дети будут получать кроме первого блюда и втор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 данный момент система питания в школе организован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трак (второе и третье блюдо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д       (первое, второе  и третье блюд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откликнулись на такое предлож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6-2017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ла 500 рублей за  месяц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7-2018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ла  500 рублей за  месяц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8-2019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ла 500 рублей за  месяц плюс сданная родителями овощная продукция. Это 3-и ведра картофеля,2 килограмма столовой сёклы,4-е капусты,4-е лука,4-е  моркови. Овощная корзина стоит 786.   Таким образом, стоимость питания на 1.09.2019года,  составляет (реально  привлечённые средства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завтрак для учащихся возрастной группы  от 7-11 лет-12,20 рубля, обед – 23,28 рубля -  итого 34,36; завтрак  для учащихся возрастной группы от 12 до 18 лет 12,60 рубля, обед 12,89 рубля. Итого получается 25,49  руб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реднем: завтрак 12.60 ,обед 18,40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ница в суммах между младшей возрастной группой и старшей обусловлена тем, что питание учащиеся с 1 по 4  класс датирует муниципалитет из расчёта 28 рублей в день, по 100 рублей в месяц платят родители.  В этом учебном году мы продолжаем сотрудничать  с продуктовыми базами                      г. Борисоглебска. Хлеб стали закупать у местного производителя ТД «Народный», т.к. цена значительнее меньше  хлеб 19.50 батон 20.50.    Продолжает работать областная программа «Школьное молоко» с  1 по 9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9-2020  учебного года   </w:t>
      </w:r>
      <w:r>
        <w:rPr>
          <w:i/>
          <w:sz w:val="28"/>
          <w:szCs w:val="28"/>
        </w:rPr>
        <w:t>родительская плата за питание учащихся составляет 500 рублей за  месяц. Таким образом, мы четвёртый год не повышаем цену, только на 50 рублей подняли плату с октября 2019 для 1-4 классов - всего собираем по 15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школы прекрасно понимает, что это мало. Но на то есть и объективные причины и субъективные: низкая платёжеспособность населения (мы балансируем на грани вот этой цены в 500 рублей ,выше которой другой родитель подумает, а сможет ли он  питать своё дитя, постоянный рост цен и т.д.Но уважаемые родители здесь надо принимать ответственное решение- этого уже не хва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лайд 43  )        Социальные задачи на 2019-2020 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Воспитание Человека и Гражданина и осуществление права на образование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активность детей, детское самоуправление, создание кружков и секций по интересам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Выполнение закона « Об образовании в РФ»  в интересах детей и подростков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В центре всей работы поставить личность ребёнка, его интересы и способности, организовать по-настоящему заботу о детях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 на уровне обучения ,внеурочной деятельности и во время нахождения ребёнка вне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я комплекса мер по физическому воспитанию детей,   профилактической работы с несовершеннолетними, асоциальным поведением детей, социальным сиротством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ащихся библиотечным фондом. ( слайд 44)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щий объём книжного фонда библиотеки составлял  на начало 2007-2008 уч. года 7609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08-2009 уч. года 8956 экземпляров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начало 2009-2010 уч. года 9022 экземпляр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10-2011 учебного года 864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1-2012 учебного года 911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2-2013  учебного года 8840 экземпляров. Такое уменьшение в 2013 году объёма библиотечного фонда объясняется проведением инвентаризации и списанием обветшавшей и устаревшей книжной продукции, учебни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начало 2013-2014 учебного года  общий объем книжного фонда составляет    9017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 начало 2014-2015 учебного года  общий объем книжного фонда составляет    9301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начало 2015-2016 учебного года  общий объем книжного фонда составляет    9777 экземпля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а начало 2016-2017 учебного года  общий объем книжного фонда составляет    9871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787  экземпляр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 начало 2017-2018 учебного года  общий объем книжного фонда составляет   9925        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841  экземпляр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 начало 2018-2019 учебного года  общий объем книжного фонда составляет  9981     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937  экземпляров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ейчас (на 1.09.2019года) обеспеченность учащихся книгами за счёт библиотеки составляет 100 %.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слайд 45)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4-2015 учебном году  было закуплено из средств учебных расходов и зарегистрировано  учебников   на сумму 217 300 рублей ;  </w:t>
      </w:r>
    </w:p>
    <w:p>
      <w:pPr>
        <w:pStyle w:val="Normal"/>
        <w:rPr/>
      </w:pPr>
      <w:r>
        <w:rPr>
          <w:sz w:val="28"/>
          <w:szCs w:val="28"/>
        </w:rPr>
        <w:t xml:space="preserve">- в  2015-2016 учебном году  было закуплено из средств учебных расходов новых  учебников   на сумму 97 182 рубл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2016-2017 учебном году  закуплено  из средств учебных расходов новых  учебников   на сумму 56 442 рубля. </w:t>
      </w:r>
    </w:p>
    <w:p>
      <w:pPr>
        <w:pStyle w:val="Normal"/>
        <w:rPr/>
      </w:pPr>
      <w:r>
        <w:rPr>
          <w:sz w:val="28"/>
          <w:szCs w:val="28"/>
        </w:rPr>
        <w:t xml:space="preserve">-  в  2017-2018 учебном году  закуплено из средств учебных расходов новых  учебников   на сумму  20180 рублей 80 копе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 2018-2019 учебном году  закуплено  из средств учебных расходов новых  учебников   на сумму  20098 рублей 58 копеек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зываем родителей следить за бережным отношением детей к учебникам и книгам. Провести рейд  «Оберни книг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библиотеки велась согласно плану управления процессом вос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библиотеки – приобщение детей к чтению и выработки основных читательских навыков, расширению читательского кругозора, чтобы книги помогали людям стать чище душой, пробуждали любовь к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 книгой – высшая и незаменимая форма интеллектуального развития человека. Читать – это не только узнавать факты. Читать – значит вырабатывать вкус, постигая прекрасное. Научить детей и подростков работать с книгой, пользоваться всей имеющейся информацией о литературе, вручить ещё в детстве ключ от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библиотеки велась согласно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иблиотеке насчитывается читателей: 4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звено: 17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звено: 2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е звено: 4 человек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80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 заключении хотел бы процитировать фразу из выступления президента Владимира Владимировича Путина в 2012 году : «</w:t>
      </w:r>
      <w:r>
        <w:rPr>
          <w:rFonts w:cs="Monotype Corsiva" w:ascii="Monotype Corsiva" w:hAnsi="Monotype Corsiva"/>
          <w:sz w:val="36"/>
          <w:szCs w:val="36"/>
        </w:rPr>
        <w:t>Нужно вернуть школе безусловную ценность. Это значит обновить содержание образования, сохранив при этом, разумеется, наши традиции и преимущества, такие, скажем, как фундаментальное математическое образование, не забывать об огромном значении качества преподавания русского языка, истории, литературы, основ светской этики и традиционных религий. У этих предметов особая роль: они формируют личность. От того, встретит ли ученик талантливого, увлеченного своим делом учителя, во многом зависит формирование личности, судьба молодого человек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Система образования должна строиться вокруг сильного, одаренного учителя. Такие кадры нужно отбирать по крупицам, беречь их и поддерживать. Школа не просто передает набор знаний. Думаю, вы со мной согласитесь: качественное обучение без воспитания невозможно…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этому призываю родительскую общественность к более эффективному взаимодействию, сотрудничеству, только в триединой связке учитель-ученик-родитель можно и нужно достигать реальных и плодотворных результатов.</w:t>
      </w:r>
    </w:p>
    <w:sectPr>
      <w:footerReference w:type="default" r:id="rId6"/>
      <w:footnotePr>
        <w:numFmt w:val="decimal"/>
      </w:footnotePr>
      <w:type w:val="nextPage"/>
      <w:pgSz w:w="11906" w:h="16838"/>
      <w:pgMar w:left="1080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FF0000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">
    <w:name w:val="Основной текст (2)11"/>
    <w:basedOn w:val="2"/>
    <w:qFormat/>
    <w:rPr/>
  </w:style>
  <w:style w:type="character" w:styleId="210">
    <w:name w:val="Основной текст (2)10"/>
    <w:basedOn w:val="2"/>
    <w:qFormat/>
    <w:rPr/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9">
    <w:name w:val="Основной текст (2)9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28">
    <w:name w:val="Основной текст (2)8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2Exact4">
    <w:name w:val="Основной текст (2) Exact4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2Exact1">
    <w:name w:val="Основной текст (2) Exact1"/>
    <w:qFormat/>
    <w:rPr>
      <w:rFonts w:ascii="Cambria" w:hAnsi="Cambria" w:cs="Cambria"/>
      <w:sz w:val="26"/>
      <w:szCs w:val="26"/>
      <w:u w:val="single"/>
      <w:shd w:fill="FFFFFF" w:val="clear"/>
    </w:rPr>
  </w:style>
  <w:style w:type="character" w:styleId="25">
    <w:name w:val="Основной текст (2)5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24">
    <w:name w:val="Основной текст (2)4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mbria" w:hAnsi="Cambria" w:eastAsia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son0theme6">
    <w:name w:val="person_0 theme_6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8:00Z</dcterms:created>
  <dc:creator>user</dc:creator>
  <dc:description/>
  <cp:keywords/>
  <dc:language>en-US</dc:language>
  <cp:lastModifiedBy>schoo</cp:lastModifiedBy>
  <cp:lastPrinted>2017-11-10T09:58:00Z</cp:lastPrinted>
  <dcterms:modified xsi:type="dcterms:W3CDTF">2021-01-18T11:56:00Z</dcterms:modified>
  <cp:revision>47</cp:revision>
  <dc:subject/>
  <dc:title>Публичный доклад</dc:title>
</cp:coreProperties>
</file>