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16-2017 учебный 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Person0theme13"/>
        <w:spacing w:lineRule="atLeast" w:line="273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«Получить знания — это не просто, но это все-таки вторично по сравнению с воспитанием человека, с тем, чтобы он должным образом относился и к себе самому, и к своим друзьям, к семье, к Родине, — это абсолютно фундаментальные вещи и только на этой базе можно рассчитывать на то, чтобы человек стал полноценным и сам получил удовлетворение от жизни и окружающие его люди получали бы удовольствие от общения с ним» — из встречи Президента России Владимира Владимировича Путина с учителями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21 июня 2017 года, Кремль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Закончился 2016-2017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безынтересны 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, самое   главное, с чего надо начать доклад, – это работа в условиях нового  Федерального закона Российской Федерации от 29 декабря 2012 г. N 273-ФЗ " Об образовании в Российской Федерации". Это наш основополагающий акт, по которому мы живём, работаем и учимся с 1 сентября 2013 года.</w:t>
      </w:r>
    </w:p>
    <w:p>
      <w:pPr>
        <w:pStyle w:val="Normal"/>
        <w:spacing w:lineRule="auto" w:line="276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Это переход на подушевое финансирование, с вытекающим отсюда многогранным комплексом различных изменений и нововведений, применение современных педагогических технологий, осуществление модернизации образовательных учреждений; работа по ФГОС НОО второго поколения, в  2016-2017 учебном  году в режиме ФГОС ООО  обучались 5 и 6 класс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формы Государственного выпускного экзамена (ГВЭ) </w:t>
      </w:r>
      <w:r>
        <w:rPr>
          <w:sz w:val="28"/>
          <w:szCs w:val="28"/>
        </w:rPr>
        <w:t xml:space="preserve">для выпускников, которые по разным причинам не могут сдать ЕГЭ -11 или ОГЭ- 9;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 по формуле 2 плюс 2, где два обязательных экзамена (русский язык и математика) и два по выбору учащихся; введение мониторинга Образовательного рейтинга школ в форме электронной системы 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ственно-государственной системы управления образованием;   широкое и всестороннее освещение  в средствах массовой информации, сети INTERNET образовательной деятельности школы,  введение новой бесплатной услуги в образовательном учреждении, как ведение электронного дневника и журнала учащихся, электронной записи учащихся в перв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9937 </w:t>
      </w:r>
      <w:r>
        <w:rPr>
          <w:bCs/>
          <w:sz w:val="28"/>
          <w:szCs w:val="28"/>
        </w:rPr>
        <w:t>экземпляров, кабинет информатики с 7-ю  компьютерами, мультимедийным проектором и интерактивной доской, два компьютера  используется в административной работе, ноутбук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Ноутбук для молодого специалиста 2012 года,  приобретённый школой по статье «Учебные расходы»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лось на конец 2016-2017 учебного года 59 учащихся одной национальности (русские)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.5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41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11, неблагополучных-2, малоимущих -6, полных-30.Как видно из цифр  неблагополучных семей у нас теперь нет, а число малоимущих семей осталось на том же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11, служащих-8, работников сферы обслуживания-6, безработных-14, инвалидов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314589817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7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16 года (приказ №128-ОД от 22.08.2016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2016 -2017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ельева Н. А. – председатель, глава администрации Алешковского сельского поселения (от общественности)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8"/>
          <w:szCs w:val="28"/>
        </w:rPr>
        <w:t>Данцева Н. И. – учитель, заместитель (секретарь Совета)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яева И. Н. – председатель профсоюзной организации, учитель (член районного общественного Совета)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В.- директор школы, учитель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8"/>
          <w:szCs w:val="28"/>
        </w:rPr>
        <w:t>Горшкова М.Е.  – родительница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Н. В. – родительница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Кузнецова Ирина  – ученица 11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Коняева Маргарита -  ученица 9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Кузнецова Виктория – ученица 11 кла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Гудкова Т. С. – специалист Отдела по    образованию и делам молодёжи  (от учредителя). В ред. 2017 года от учредителя – специалист Отдела по образованию Лошак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.8) Администрация школ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пов А.В.- директор  школы, аттестован по должности «директор школы».</w:t>
      </w:r>
      <w:r>
        <w:rPr>
          <w:b/>
          <w:i/>
          <w:iCs/>
          <w:sz w:val="28"/>
          <w:szCs w:val="22"/>
        </w:rPr>
        <w:t xml:space="preserve"> Распоряжение главы администрации Терновского муниципального района №16 от 2.02.16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заместитель директора по У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У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барина С.В..- заместитель директора по 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9),</w:t>
      </w:r>
      <w:r>
        <w:rPr>
          <w:i/>
          <w:sz w:val="28"/>
          <w:szCs w:val="28"/>
        </w:rPr>
        <w:t xml:space="preserve"> Школа активно использует резервы для внутренней оптимизации, но, к сожалению, они не безграничны. В МКОУ Алешковской СОШ на начало 2016-2017 учебного года  насчитывается 13 членов педагогического коллектива,12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начало 2015-2016 учебного года  насчитывается 13 членов педагогического коллектива,12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4-2015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3-2014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10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К – (Воробьева Л.В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КК –(Коняева И.Н., Попова Е.В., Данцева Н.И., Данцев В.В., Фролова Р.М., Кузнецов И.Г., Абарина С.В., Караблина Л.Н., Глотова Н.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2 (Сигитов Д.С., Попов А.В.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1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20 человек, из них 14 человек педагогов и 6 человек МОП, то есть 91% от общего численного состава работников образовательного учреждения.</w:t>
        <w:br/>
        <w:t>Председателя профорганизации школы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игитов Д.С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пова Е.В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С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16-2017 учебный 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о 3 собрания трудового коллектива с повестками дня: изменения в НСОТ; обсуждение нового коллективного договора; выполнение трудовых договоров работниками МКОУ Алешков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члены профсоюза принята  учитель иностранного языка Абарина С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ганизовано приобретение подарков к Новому году детям членов профсоюз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2)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заместитель директора по УВР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ей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2.  Учебный план в соответствии с ФГОС ООО 5,6 классы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й план в соответствии с ГОС 7 - 11 классы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в Минюсте России 4 февраля 2010, регистрационный № 1970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8.12.2012 № 1060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11.02.2013, регистрационный № 26993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9.12.2014 № 1643 «О внесении изменений в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2 февраля 2016 г., регистрационный № 40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  </w:t>
      </w:r>
      <w:r>
        <w:rPr>
          <w:sz w:val="28"/>
          <w:szCs w:val="28"/>
        </w:rPr>
        <w:t>-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я Совета школы (протокол №1  от 19.08.2016 г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религиозных культур и светской этики  (модуль «Основы православной культуры») на основании письма Департамента образования ВО №80-11/7071 от 22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7"/>
        <w:gridCol w:w="577"/>
        <w:gridCol w:w="473"/>
        <w:gridCol w:w="704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 МКОУ Алешковской  сош  на 2016 -2017 учебный год (5,6 класс)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 план МКОУ Алешковской сош разработан на основе следующих нормативных документов и рекомендац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●    </w:t>
      </w:r>
      <w:r>
        <w:rPr>
          <w:sz w:val="28"/>
          <w:szCs w:val="28"/>
        </w:rPr>
        <w:t>Федерального закона от 29.12.2012 N 273-ФЗ "Об образовании в             Российской Федерации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● </w:t>
      </w:r>
      <w:r>
        <w:rPr>
          <w:sz w:val="28"/>
          <w:szCs w:val="28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 Приказа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31.12.2015 № 1577 «О внесении </w:t>
      </w:r>
      <w:r>
        <w:rPr>
          <w:bCs/>
          <w:sz w:val="28"/>
          <w:szCs w:val="28"/>
        </w:rPr>
        <w:t>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</w:t>
      </w:r>
      <w:r>
        <w:rPr>
          <w:sz w:val="28"/>
          <w:szCs w:val="28"/>
        </w:rPr>
        <w:t>арегистрирован в Минюсте России 2 февраля 2016 г., регистрационный №№ 40937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от 24.08.2012  № 01-03/06332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● 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а Департамента образования, науки и молодёжной политики </w:t>
      </w:r>
      <w:r>
        <w:rPr>
          <w:sz w:val="28"/>
          <w:szCs w:val="28"/>
        </w:rPr>
        <w:t>«О направлении разъяснений по применению ФГОС ООО» от 29.05.2015   № 80-11/436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а Департамента образования, науки и молодёжной полит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ФГОС ООО в общеобразовательных учреждениях Воронеж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01.02.2012 №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●  </w:t>
      </w:r>
      <w:r>
        <w:rPr>
          <w:sz w:val="28"/>
          <w:szCs w:val="28"/>
        </w:rPr>
        <w:t>Примерной основной общеобразовательной программой основного общего образования. Одобрено  Федеральным учебно-методическим объединением по общему образованию. Протокол заседания от 8 апреля 2015 г. № 1/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ми программами по предметам ФГОС О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става МКОУ Алешков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шения Совета школы (протокол №1  от 19.08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ный план 5,6 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-6 классах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ОП ООО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ственно-научные предметы (история России, всеобщая история (история Древнего мира), обществознание, географ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и ОБЖ (физическая культура )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 и 6 классе изучение предметов        «Информатика», «Культура общения», «ОБЖ» по 1 часу в неделю, в 5 классе «Русский язык» 0,5 часа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Кроме того, в учебный план включён курс «Географического краеведения», направленный на получение обучающимися сведений о родном крае, о его географии, экологии,  этнографии. 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чебного года в 5,6 классах составляет не менее 34 недель  ( </w:t>
      </w:r>
      <w:r>
        <w:rPr>
          <w:sz w:val="28"/>
          <w:szCs w:val="28"/>
        </w:rPr>
        <w:t>6-дневная учебная неделя)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ительность каникул – 30 календарных дней, продолжительность урока – 45 минут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исание учебных занятий (</w:t>
      </w:r>
      <w:r>
        <w:rPr>
          <w:sz w:val="28"/>
          <w:szCs w:val="28"/>
        </w:rPr>
        <w:t>для 5 класса - 32 часа, для 6 класса – 33 часа)  в неделю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  <w:t>Учебный план 5 класса на 2016/2017 учебный год (ФГОС второго поколен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764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3076"/>
                              <w:gridCol w:w="1080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т.ч. внутрипредм. 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Народные игры»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этикет и речевой этик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1.95pt;mso-wrap-distance-left:9pt;mso-wrap-distance-right:9pt;mso-wrap-distance-top:0pt;mso-wrap-distance-bottom:0pt;margin-top:83.7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3076"/>
                        <w:gridCol w:w="1080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т.ч. внутрипредм. моду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родные игры»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этикет и речевой этик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  <w:t>Учебный план 6 класса на 2016/2017 учебный год (ФГОС второго покол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8505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864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Средства и приёмы выразительности в художественном текст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Народные иг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69.75pt;mso-wrap-distance-left:9pt;mso-wrap-distance-right:9pt;mso-wrap-distance-top:0pt;mso-wrap-distance-bottom:0pt;margin-top:83.7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864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Средства и приёмы выразительности в художественном текст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Народные игры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я Совета школы (протокол №1  от 19.08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I классов общеобразовательной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Основное общее образование (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IX класс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VII-IX классы) и среднее  общее образование (X-XI классы)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, X классах  по решению образовательного учреждения составляет не менее 34 учебных недель, а в   IX классах в пределах 34 учебных недель в связи с началом государственной итоговой аттестации.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7 классе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7  классе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в 7-9  классе   по 1 часу предоставлено на изучение учебного предмета  «Культура общения» для развития умений применять этикетные нормы и прави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Он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Тайны планеты Земля!»                                     0,5 ча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Наше будущее – в наших руках»                       0,5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дивительный мир растений»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Язык твой -  друг твой»            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 поисках своего призвания»                            1ча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по решению образовательного учреждения  установлена не менее 34  учебных недель, 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в пределах  34 учебных недель в связи с началом государственной итоговой аттест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лективный курс в 10 классе </w:t>
      </w:r>
      <w:r>
        <w:rPr>
          <w:sz w:val="28"/>
          <w:szCs w:val="28"/>
        </w:rPr>
        <w:t>«ЕГЭ: успешное выполнение задания «С»</w:t>
      </w:r>
      <w:r>
        <w:rPr>
          <w:color w:val="000000"/>
          <w:sz w:val="28"/>
          <w:szCs w:val="28"/>
        </w:rPr>
        <w:t xml:space="preserve"> 0,5 часа со второго полугодия  направлен на подготовку учащихся по русскому языку к сдаче части С ЕГЭ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0 классе элективные курсы по 1 часу: «Подводные рифы при подготовке по математике к ЕГЭ», «Решение генетических задач по биологии», «Решение задач по органической хи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1 классе элективные курсы по 1 часу: «Основные вопросы математики в ЕГЭ», «Технология решения задач по физике при подготовке к ЕГЭ», «Многообразие органического мира», «Решение расчётных задач по хи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40"/>
        <w:gridCol w:w="716"/>
        <w:gridCol w:w="804"/>
        <w:gridCol w:w="900"/>
        <w:gridCol w:w="904"/>
      </w:tblGrid>
      <w:tr>
        <w:trPr>
          <w:trHeight w:val="9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тупень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ы мира»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человеческой деятельности» 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Тайны планеты Земл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будущее – в наших рука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твой -  друг т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воего приз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рифы при подготовке по математи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ешения задач по физике при подготов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 по би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: успешное выполнение задания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.объём уч.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7         8          9            10          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* В   </w:t>
      </w:r>
      <w:r>
        <w:rPr>
          <w:lang w:val="en-US"/>
        </w:rPr>
        <w:t>VII</w:t>
      </w:r>
      <w:r>
        <w:rPr/>
        <w:t xml:space="preserve"> классе 3 часа – федеральный компонент, 1 час – региональный комп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2016- 2017  учебном  году школу закончили 59 учащихся. На начало года количество учащихся -  55,  на конец  59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.(Слайд 13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нализ учебно – методической работы за 2016 – 2017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4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 Конаржевский дает  следующее определение: «Педагогический анализ – функция управления школой, направленная на изучение состояния и тенденций развития, объективную оценку результата учебно – воспитательного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работы хочется построить на нескольких элементах: методическая работа, итоги ВШК, итоговая аттестация, прохождение курсовой переподготовки и повышение квалификации педагогов, использование ЭОР  и  ИКТ технологий, работа по предпрофилю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ая работа в школе ведётся согласно плану, утверждённому на августовском педсовете.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32"/>
          <w:szCs w:val="32"/>
        </w:rPr>
      </w:pPr>
      <w:r>
        <w:rPr>
          <w:i/>
          <w:sz w:val="28"/>
          <w:szCs w:val="28"/>
        </w:rPr>
        <w:t>В 2016 – 2017 уч.году  учителя школы проходили аттестацию на подтверждение 1  квалификационной категории: Фролова Р.М., Данцев В.В., Кузнецов И.Г. ,  Данцева Н.И.  и Глотова Н.И. и Караблина Л.Н.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провела внутришкольный открытый урок по литературе в 6 классе по теме: « Ф.И. Тютчев и А.А. Фет – певцы русской природы» - конкурс стихов о природ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русского языка и литературы Глотова Н.И. и Фролова Р.М. приняли участие в проведении Всероссийского урока, посвящённого литературному наследию русского писателя, публициста и общественного деятеля В.Г. Распутина.  В 6 классе Римма Михайловна провела урок  на тему «Уроки доброты для героя» по рассказу В. Распутина «Уроки французского». В  8 – 9 классах урок на тему «Творчество В.Г. Распутина» провела Наталия Ивановна. На уроках были использованы компьютерные технологи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(слайд 15,16)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28 октября  2016г.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28"/>
          <w:szCs w:val="28"/>
        </w:rPr>
        <w:t xml:space="preserve">в нашей школе прошёл открытый районный педсовет на тему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Мотивационная направленность учителей, учащихся школы на участие в различных конкурсах, олимпиадах: итоги, анализ и выработка дальнейшего алгоритма действия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, на котором присутствовали представители отдела по образованию и заместители директоров по УВР из школ район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рейтингования муниципальных образовательных организаций  области школа заняла 1место в районе.(слайд 17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0"/>
        <w:gridCol w:w="6638"/>
        <w:gridCol w:w="1275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Алешк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Дубр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Терновская средняя общеобразовательная школа №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Козл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Есип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Новотроиц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Братк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Александровская основна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Костино-Отдель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Липяговская основна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Терновская средняя общеобразовательная школа №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Тамб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Русанов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Народнинская средня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Терновская основна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Новокирсановская основна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Полянская основная общеобразователь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(слайд 18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 школы получил благодарность Департамента образования, науки и молодёжной политики Воронежской области за высокое место в региональном рейтинге по итогам проведения независимой оценки качества организаций, осуществляющих образовательную деятельность в 2015 и в 2016 годах. Приказ ДОНиМП ВО №73-л/с от 17 марта 2017 года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та ВШК проводится по мониторингу срезовых контрольных работ на начало,  середину и конец учебного года, школьные олимпиады, и проверка техники чтения.  Контрольные работы проводятся с целью контроля знаний учащихся по предметам. Самый высокий коэффициент качества по русскому языку 100% в 8 классе  (учитель Глотова Н.И.). Высокий коэффициент качества по русскому языку в 9 и 2 классах – 60% и 75% соответственно (учителя Глотова Н.И.  и  Попова Е.В.). По математике самый высокий коэффициент качества в 11 и  4   классах – 100%, учитель Воробьева Л.В. и Попова Е.В., во 2 классе качество знаний 75% (учитель Попова Е.В.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низкий результат по математике в 10 классе коэффициент качества 33%, учитель Воробьева Л.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химии в 8 классе качество знаний 50% (учитель Данцева Н.И.), по истории -  100% (учитель Данцев  В.В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 xml:space="preserve">Школьный этап олимпиад проходил  с 1 по 25 октября в 4 – 11 классах по русскому языку, математике, географии, истории, обществознании, биологии, английскому языку, литературе, физике, химии.  Победители и призёры были награждены грамотами.   </w:t>
      </w:r>
      <w:r>
        <w:rPr>
          <w:i/>
          <w:sz w:val="28"/>
          <w:szCs w:val="28"/>
        </w:rPr>
        <w:t>В этом учебном году принимали участие в районных предметных  олимпиадах по семи предметам:  русскому языку</w:t>
      </w:r>
      <w:r>
        <w:rPr>
          <w:sz w:val="28"/>
          <w:szCs w:val="28"/>
        </w:rPr>
        <w:t xml:space="preserve">  Кузнецова В. ученица  11 класса, Коняева  М. ученица 9 класса. – учитель Глотова Н.И., Бесперстова А. ученица 4 класса учитель Попова Е.В., </w:t>
      </w:r>
      <w:r>
        <w:rPr>
          <w:i/>
          <w:sz w:val="28"/>
          <w:szCs w:val="28"/>
        </w:rPr>
        <w:t>по литературе</w:t>
      </w:r>
      <w:r>
        <w:rPr>
          <w:sz w:val="28"/>
          <w:szCs w:val="28"/>
        </w:rPr>
        <w:t xml:space="preserve">  Коробов А. ученик 10 класса, учитель Фролова Р.М.,  </w:t>
      </w:r>
      <w:r>
        <w:rPr>
          <w:i/>
          <w:sz w:val="28"/>
          <w:szCs w:val="28"/>
        </w:rPr>
        <w:t>по математике</w:t>
      </w:r>
      <w:r>
        <w:rPr>
          <w:sz w:val="28"/>
          <w:szCs w:val="28"/>
        </w:rPr>
        <w:t xml:space="preserve"> Кузнецова И. – ученица 11 класса (учитель  Воробьева Л.В.),  Навезнева А.  – 9 класс  (учитель Караблина  Л.Н.),  </w:t>
      </w:r>
      <w:r>
        <w:rPr>
          <w:i/>
          <w:sz w:val="28"/>
          <w:szCs w:val="28"/>
        </w:rPr>
        <w:t>по биологии</w:t>
      </w:r>
      <w:r>
        <w:rPr>
          <w:sz w:val="28"/>
          <w:szCs w:val="28"/>
        </w:rPr>
        <w:t xml:space="preserve"> Коняева М. и Навезнева А. – 9 класс, Кузнецова И. – 11 класс (учитель Данцева Н.И.);  </w:t>
      </w:r>
      <w:r>
        <w:rPr>
          <w:i/>
          <w:sz w:val="28"/>
          <w:szCs w:val="28"/>
        </w:rPr>
        <w:t xml:space="preserve">по обществознанию  </w:t>
      </w:r>
      <w:r>
        <w:rPr>
          <w:sz w:val="28"/>
          <w:szCs w:val="28"/>
        </w:rPr>
        <w:t>Кузнецова В.– 11 класс, (учитель Данцев В.В</w:t>
      </w:r>
      <w:r>
        <w:rPr>
          <w:i/>
          <w:sz w:val="28"/>
          <w:szCs w:val="28"/>
        </w:rPr>
        <w:t>.); по английскому языку</w:t>
      </w:r>
      <w:r>
        <w:rPr>
          <w:sz w:val="28"/>
          <w:szCs w:val="28"/>
        </w:rPr>
        <w:t xml:space="preserve"> Лебедев И. – 11 класс, (учитель Абарина С.В.); </w:t>
      </w:r>
      <w:r>
        <w:rPr>
          <w:i/>
          <w:sz w:val="28"/>
          <w:szCs w:val="28"/>
        </w:rPr>
        <w:t>по географии</w:t>
      </w:r>
      <w:r>
        <w:rPr>
          <w:sz w:val="28"/>
          <w:szCs w:val="28"/>
        </w:rPr>
        <w:t xml:space="preserve"> Кузнецова В. – 11 класс (учитель Кузнецов И.Г.)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ёры в муниципальном этапе предметных олимпиад: Коняева М – 9 класс по биологии (учитель Данцева Н.И), Коробов А.(10класс) по литературе (учитель Фролова Р.М.), Бесперстова А. – 4 класс по русскому языку (учитель Попова Е.В.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я нашей школы принимали участие в работе районного жюри: </w:t>
      </w:r>
      <w:r>
        <w:rPr>
          <w:sz w:val="28"/>
          <w:szCs w:val="28"/>
        </w:rPr>
        <w:t>это Фролова Р.М., Воробьёва Л.В., Данцева Н.И., Глотова Н.И., Коняева И.Н., Абарина С.В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 xml:space="preserve">Учащиеся нашей школы принимали участие в Международных и российских  дистанционных  олимпиадах:  </w:t>
      </w:r>
      <w:r>
        <w:rPr>
          <w:sz w:val="28"/>
          <w:szCs w:val="28"/>
        </w:rPr>
        <w:t>проекта «Инфоурок» по  русскому языку, в Международном проекте  intolimp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по информатике, русскому языку,  в «Конкурсе по английскому языку «Волшебный мир Уолта Диснея» от проекта mega – talant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,  дистанционной олимпиаде проекта </w:t>
      </w:r>
      <w:r>
        <w:rPr>
          <w:sz w:val="28"/>
          <w:szCs w:val="28"/>
          <w:lang w:val="en-US"/>
        </w:rPr>
        <w:t>videurok</w:t>
      </w:r>
      <w:r>
        <w:rPr>
          <w:sz w:val="28"/>
          <w:szCs w:val="28"/>
        </w:rPr>
        <w:t xml:space="preserve"> по математике, во Всероссийском конкурсе «Педагогика 21 век. Инновации в действии» по биологии, в  олимпиаде «Подари знание» по биологии, олимпиаде школьников по иностранным языкам «Учитель школы будущего» СДО МГПУ,  на сайте «Страна талантов» в I Всероссийской межпредметной олимпиаде школьников, Международном весеннем конкурсе – марафоне по математике «Знанио», в XIII Всероссийском дистанционном конкурсе «Умка» среди учащихся начальных клас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Международный конкурс «Я - энциклопедия».  </w:t>
      </w:r>
      <w:r>
        <w:rPr>
          <w:i/>
          <w:sz w:val="28"/>
          <w:szCs w:val="28"/>
        </w:rPr>
        <w:t>Всего участвовало 42 учащихся, из них победителей, призёров и лауреатов – 28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я  Фролова Р.М., Воробьева Л.В., Абарина С.В., Караблина Л.Н., Данцева Н.И., Данцев В.В., Попова Е.В. и Коняева И.Н., Попов А.В.  получили благодарности за активное участие в работе данных проект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заочной олимпиаде по математике принимала участие ученица 11 класса Кузнецова Ирина  и получила сертификат участника. Борисоглебский пед. институт. (учитель Воробьева Л.В.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851"/>
        <w:gridCol w:w="567"/>
        <w:gridCol w:w="567"/>
        <w:gridCol w:w="850"/>
        <w:gridCol w:w="1418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ел-к в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чит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b/>
                <w:sz w:val="28"/>
                <w:szCs w:val="28"/>
              </w:rPr>
              <w:t xml:space="preserve"> Коняе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Коняе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9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Попова Е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Фрол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</w:t>
            </w:r>
            <w:r>
              <w:rPr>
                <w:sz w:val="28"/>
                <w:szCs w:val="28"/>
              </w:rPr>
              <w:t xml:space="preserve"> Фрол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шибки при чтении допущены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тор сл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ошибочно делают ударение в словах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пуск слог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классных журналов,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журнал заполняют в основном аккуратно и вовремя. Некоторым  учителям необходимо обратить внимание на своевременное выставление оценок за контрольные работы, на соответствие заполнения  правой и левой части журналов, заполнять страницу ежедневные пропуски уроков, исправления отметок и запис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ходе проверки были обнаружены недостатки: в личных делах учащихся:  не  выставлены оценки за предыдущий год.</w:t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>(Слайд 19) Итоги (результаты ) обучения за 2016-2017 учебный год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Выпускники 11 класса 7 декабря написали итоговое сочинение. Все учащиеся получили зачёт. В декабре родители и выпускники 9, 11 классов посетили районное родительское собрание по подготовке к ГИ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 7 выпускников 11 класса к итоговой аттестации были допущены все учащиеся.  Русский  язык и математику базовую   сдавали 7 учащихся, профильную математику – 6 учащихся. Порог по русскому языку и математике базовой преодолели все учащие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  балл  по русскому языку набрала  Кузнецова Ирина – это самый высокий показатель в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баллов  по математике базовой получили  Кузнецова Ирина и Жуков Ив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ьной  математике  порог преодолели все учащиеся. Наибольшее количество баллов – 70  набрали  Кузнецова Ирина и Жуков Иван.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 выбору сдавали биологию  - 1 учащийся, порог в 36 баллов  не преодолел, обществознание – 5 учащихся, порог 42 балла  преодолели 4 учащихся, максимальное количество у Кузнецовой  Ирины – 74, физику сдавали 2 учащихся, порог в 36 баллов преодолел оди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6 – 2017 уч. году –  59,6;  по математике базовой  –  4 (максимально 5 баллов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5 – 2016 уч. году –  59,7;  по математике базовой  –  4,2 (максимально 5 балл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шков И. – дорожный техникум г. Борисоглеб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ов И.- Воронежский аграрный университет (бюдж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бов А.- Рязанское высшее командное воздушно – десантное училищ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В.- Московский государственный  университет пищевых производств. (бюдж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И.- Российский Государственный аграрный университет – МСХА имени К.А. Тимирязева(бюдж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 И.- Международный институт компьютерных технологий  г.Воронеж (коммерческая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 А.- дорожный техникум г. Борисоглеб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пускники 11 класса получили  аттестаты,  две выпускницы (Кузнецова В. и Кузнецова И.)  - аттестат с отличием и медаль «За особые успехи в учен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вальной  грамотой  «За особые успехи в изучении отдельных предметов» был  награждён Жуков Иван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провели большую информационную работу с родителями. Данный вопрос ставился на родительских собраниях. Кроме того, школа участвовала в выполнении пробных работ, что способствовало формированию серьёзного отношения к экзаменам и развитию ЗУН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тоговая аттестация в 9 классе проходила в форме  ОГЭ   - Обязательные предметы: русский язык и математика и два экзамена по выбору. Учащиеся выбрали химию, биологию и географию. Все учащиеся успешно выдержали экзам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экзаменов в 9 классе. Слайд №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ый высокий результат  по русскому языку в 9 классе у Коняевой М.– 37 баллов (оценка 5);</w:t>
      </w:r>
      <w:r>
        <w:rPr>
          <w:sz w:val="28"/>
          <w:szCs w:val="28"/>
        </w:rPr>
        <w:t xml:space="preserve">  по математике 19 баллов (оценка 4)   у  Коняевой М.;  по биологии  у Дорошина В. – 30 баллов (оценка 4);</w:t>
      </w:r>
      <w:r>
        <w:rPr>
          <w:i/>
          <w:sz w:val="28"/>
          <w:szCs w:val="28"/>
        </w:rPr>
        <w:t xml:space="preserve"> по химии у Коняевой М. – 32 балла (оценка 5),</w:t>
      </w:r>
      <w:r>
        <w:rPr>
          <w:sz w:val="28"/>
          <w:szCs w:val="28"/>
        </w:rPr>
        <w:t xml:space="preserve"> по географии у Дорошина – 18 баллов (оценка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сравнения 2015-2016 учебный год (математика) по баллам 13,6 ;  оценка 3,6  2016-2017 по баллам 18 оценка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равнения 2015-2016 учебный год (русский  язык)     в баллах 28,6 оценка 3,7 ;  2016-2017  25,6  оценка 3,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9 класса  все получили аттестаты.  </w:t>
      </w:r>
    </w:p>
    <w:p>
      <w:pPr>
        <w:pStyle w:val="Normal"/>
        <w:spacing w:before="0" w:after="20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2016 – 2017 учебном году школа участвовала в процедуре оценки качества образования в 4, 5 и 11 классах. Форма процедуры оценки - Всероссийская проверочная работ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4 классе: русский язык  - показатель качества – 66,7%; математика – 100%;  окружающий мир – 66,7%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5 классе: русский язык – показатель качества – 25% ; математика – 0% ; биология -25% ; история -0%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 11 классе: история – средний балл- 15,2; биология – 20,5 ; химия -20,7 ; физика – 16,2; география – 9,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3 июня по 15 сентября 2016г. </w:t>
      </w:r>
      <w:r>
        <w:rPr>
          <w:i/>
          <w:sz w:val="28"/>
          <w:szCs w:val="28"/>
        </w:rPr>
        <w:t xml:space="preserve">Караблина Л.Н. </w:t>
      </w:r>
      <w:r>
        <w:rPr>
          <w:sz w:val="28"/>
          <w:szCs w:val="28"/>
        </w:rPr>
        <w:t>прошла дистанционные курсы по физике по программе «Методика преподавания олимпиадной физики» - 72 часа и по математике «Формирование предметных навыков при подготовке учащихся к олимпиадам по математике» в объёме 72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5.12.2016г.   по17.12.2016г.   г. Борисоглебске  учителя  начальных классов </w:t>
      </w:r>
      <w:r>
        <w:rPr>
          <w:i/>
          <w:sz w:val="28"/>
          <w:szCs w:val="28"/>
        </w:rPr>
        <w:t>Попова Е.В. и Коняева И.Н.</w:t>
      </w:r>
      <w:r>
        <w:rPr>
          <w:sz w:val="28"/>
          <w:szCs w:val="28"/>
        </w:rPr>
        <w:t xml:space="preserve"> посетили курсы «Актуальные вопросы современного начального образования» (для учителей начальных классов)  в объёме 116 час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прошла  обучение в «Школе молодого педагога» на базе Учебно – методического центра Воронежского областного комитета Профсоюза работников народного образования и науки РФ с 27 марта 2017г. по 1 апреля 2017г. Общее количество занятий: 30 академических час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/>
      </w:pPr>
      <w:r>
        <w:rPr>
          <w:sz w:val="28"/>
          <w:szCs w:val="28"/>
        </w:rPr>
        <w:t xml:space="preserve">С 8 февраля по 3 марта 2017г. </w:t>
      </w:r>
      <w:r>
        <w:rPr>
          <w:i/>
          <w:sz w:val="28"/>
          <w:szCs w:val="28"/>
        </w:rPr>
        <w:t>Абарина С.В.</w:t>
      </w:r>
      <w:r>
        <w:rPr>
          <w:sz w:val="28"/>
          <w:szCs w:val="28"/>
        </w:rPr>
        <w:t xml:space="preserve"> прошла  обучение в  Государственном бюджетном учреждении дополнительного профессионального образования Воронежской области «Институт развития образования» по программе «Организация и психолого – педагогические сопровождение конкурсов профессионального мастерства». (в объёме 72часов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/>
      </w:pPr>
      <w:r>
        <w:rPr>
          <w:i/>
          <w:sz w:val="28"/>
          <w:szCs w:val="28"/>
        </w:rPr>
        <w:t>Фролова Р.М.</w:t>
      </w:r>
      <w:r>
        <w:rPr>
          <w:sz w:val="28"/>
          <w:szCs w:val="28"/>
        </w:rPr>
        <w:t xml:space="preserve"> получила сертификат участника цикла областных мероприятий «Проведение процедуры медиации». (в объёме 12 часов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араблина Л.Н. приняла участие в областном конкурсе «Мои инновации в образовании» среди педагогических работников системы образования Воронежской области с работой «Игровые моменты на уроках математики» и вышла в финал. </w:t>
      </w:r>
      <w:r>
        <w:rPr>
          <w:sz w:val="28"/>
          <w:szCs w:val="28"/>
        </w:rPr>
        <w:t>Посетила VI форум молодых учителей Воронежской области «Молодой учитель «Новой школе» России» и получила сертификат участник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барина С.В. приняла участие в районном конкурсе «Педагог  года 2017» и  стала победителем в номинации «Учитель», получила диплом участника третьего (регионального) этапа Всероссийского конкурса «Учитель года Росси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овала во Всероссийском конкурсе методических разработок уроков, посвящённых семье и традиционным семейным ценностям. Разработка внеклассного мероприятия «Мама – это значит жизнь». (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участвовала в Конкурсе по выявлению лучшего педагогического опыта, направленного на формирование национальной гражданской идентичности обучающихся и получила сертификат участника. (Департамент образования, науки и молодёжной политики Воронежской области). Тема работы «Я только слышал о войне» - сценарий внеклассного общешкольного мероприятия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Учителя имеют печатные работы: Воробьева Л.В.</w:t>
      </w:r>
      <w:r>
        <w:rPr>
          <w:sz w:val="28"/>
          <w:szCs w:val="28"/>
        </w:rPr>
        <w:t xml:space="preserve"> «Педагогические технологии на основе информационно – коммуникационных средств на уроках математики»,  </w:t>
      </w:r>
      <w:r>
        <w:rPr>
          <w:i/>
          <w:sz w:val="28"/>
          <w:szCs w:val="28"/>
        </w:rPr>
        <w:t>Караблина Л.Н.</w:t>
      </w:r>
      <w:r>
        <w:rPr>
          <w:sz w:val="28"/>
          <w:szCs w:val="28"/>
        </w:rPr>
        <w:t xml:space="preserve"> «Игровые моменты на уроках математики», статьи напечатаны в сборнике «Применение инновационных технологий в преподавании математических дисциплин в школе и в вузе». Федеральное Государственное Бюджетное образовательное учреждение Высшего образования «Воронежский государственный университет» Борисоглебский Филиал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Абариной С.В.</w:t>
      </w:r>
      <w:r>
        <w:rPr>
          <w:sz w:val="28"/>
          <w:szCs w:val="28"/>
        </w:rPr>
        <w:t xml:space="preserve"> выдан сертификат в подтверждение факта публикации авторского материала «Интегрированное обучение иностранному языку. Интегрированный курс «Иностранный язык и живопись». Издательство «Просвещение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барина С.В. на сайте «Инфоурок» обобщила педагогический опыт на Всероссийском уровне. Тема «Формирование творческой активности и устойчивой мотивации на уроках иностранного языка и во внеурочной деятельности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 всех учителей школы имеются собственные сайты на платформе «Инфоурока»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я нашей школы принимают активное участие в работе районного и кустового методобъединения.  В течение  года  посещали  РМ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етили открытые уроки на базе Новотроицкой ООШ по литературному чтению в 1 классе Коняева И.Н., на базе Терновской сош №2 учитель начальных классов Попова Е.В. выступила с докладом «Мотивация учащихся начальных классов на участие в конкурсах и олимпиадах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блина Л.Н. 14.12.2016г. посетила урок по физике в 10 классе на базе МБОУ «Анинская сош с УИОП»  в соответствии с программой Воронежской областной организации Профсоюза работников народного образования и науки РФ по организации работы с молодыми педагогами. (Областной комитет профсоюза совместно с Советом молодых педагогов организует проведение серии открытых уроков « Молодые – молодым»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Караблина Л.Н. приняла участие в подготовки и проведении районного методического объединения молодых специалистов и получила сертификат отдела по образованию и ДМ и благодарственное письмо за участие в районной школе молодого педагог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Коняева И.Н. и Попова Е.В. -по ОРКСЭ приняли участие в Митрофановских чтениях  в г. Борисоглебске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нцев В.В. принимал участие в разработке и проведении вебинара на сайте «Инфоурок» в сентябре 2016г. «Формирование мотивации учебной деятельности  как основное условие успешного обучения школьников» и получил сертификат автора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цева Н.И.приняла участие в районном конкурсе  методических разработок «Здоровый образ жизни» и стала призёром в номинации «Лучшая презентация»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нцева Н.И. посетила областной семинар «Введение ФГОС ОВЗ: основные задачи, содержание и проблемы» и получила сертификат участни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приняла участие в работе семинара – практикума «Презентация медиатора и сбор информации» в  г. Воронеже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9 класса Коняева Маргарита посетила второй Форум одарённых детей Воронежской области 16.12.1016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щиеся 9 – 11 классов с учителем обществознания Данцевым В.В. приняли участие в проекте  «Онлайн уроки финансовой грамотности  и получили сертификаты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Личный финансовый план – путь к достижению цели». 17.02.17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С деньгами на «Ты» или  Зачем быть финансово грамотным?». 17.03.17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Пять простых правил, чтобы не иметь проблем с долгами». 24.03.17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Всё про кредит или четыре правила, которые помогут достичь цели». 7.04.17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Азбука страхования и пять важных советов, которые тебе помогут». 11.04.17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ссные руководители 6 класса Абарина С.В. , 7 класса Караблина Л.Н. и учитель обществознания Данцев В.В. (8-9 классы)  провели мероприятие на тему «Бюджет семьи и бережное потребление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опова Е.В. и Коняева И.Н. – игру по станциям «В поисках сокровищ в стране финансов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 Караблина Л.Н.  провела видеоурок в 8 – 11 классах в рамках празднования Дня Российской науки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щиеся приняли участие в мероприятиях Всероссийского фестиваля энергосбережения «Вместе Ярче», а именно  жилищных уроков «Живи энергоэффективно», основу которых  составила социальная интерактивная игра «ЖЭКА», рекомендованная Министерством образования и науки Российской Федерации. Был проведён  классный час «Дом, в котором я живу» и  учащиеся посмотрели  презентацию «Жилищный урок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Районный конкурс творческих работ по иностранным языкам, посвящённого Году экологии</w:t>
      </w:r>
      <w:r>
        <w:rPr>
          <w:sz w:val="28"/>
          <w:szCs w:val="28"/>
        </w:rPr>
        <w:t xml:space="preserve">(призёры). Учащиеся 11 класса </w:t>
      </w:r>
      <w:r>
        <w:rPr>
          <w:i/>
          <w:sz w:val="28"/>
          <w:szCs w:val="28"/>
        </w:rPr>
        <w:t>Кузнецова Ирина и Кузнецова Виктория стали призёрами</w:t>
      </w:r>
      <w:r>
        <w:rPr>
          <w:sz w:val="28"/>
          <w:szCs w:val="28"/>
        </w:rPr>
        <w:t xml:space="preserve"> в  номинации  «Лучшая презентация», работа  «Наша хрупкая планета». В номинации «Лучшее сочинение» ученица 7 класса </w:t>
      </w:r>
      <w:r>
        <w:rPr>
          <w:i/>
          <w:sz w:val="28"/>
          <w:szCs w:val="28"/>
        </w:rPr>
        <w:t xml:space="preserve">Гришина Полина – призёр </w:t>
      </w:r>
      <w:r>
        <w:rPr>
          <w:sz w:val="28"/>
          <w:szCs w:val="28"/>
        </w:rPr>
        <w:t xml:space="preserve">с работой «Охрана окружающей среды» и ученицы 8 класса </w:t>
      </w:r>
      <w:r>
        <w:rPr>
          <w:i/>
          <w:sz w:val="28"/>
          <w:szCs w:val="28"/>
        </w:rPr>
        <w:t xml:space="preserve">Навезнева Е. и Гребенникова М.  – призёры </w:t>
      </w:r>
      <w:r>
        <w:rPr>
          <w:sz w:val="28"/>
          <w:szCs w:val="28"/>
        </w:rPr>
        <w:t>с работой «Будущее планеты в наших руках». (</w:t>
      </w:r>
      <w:r>
        <w:rPr>
          <w:i/>
          <w:sz w:val="28"/>
          <w:szCs w:val="28"/>
        </w:rPr>
        <w:t>Учитель Абарина С.В.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гиональный конкурс «Наследники Юрия Гагарина». В номинации «Стихотворение о космосе» приняла участие ученица 8 класса Гребенникова М. (учитель Караблина Л.Н.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кружной литературный фестиваль «Приглашение в мир поэзии» на базе Народненской школы посетили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туновская Анна – 6 класс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туновская Алина – 6 класс, (учитель Фролова Р.М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яева Маргарита – 9 класс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оршков Иван – 11 класс.  (учитель Глотова Н.И.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щиеся стали лауреатами окружного фестиваля, учителя получили дипломы за подготовку лауреат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о II Всероссийском Слёте талантливых и одарённых детей  в с. Народное. (20.04.2017г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го этапа  Всероссийского конкурса  по чтению вслух «Живая классика» Гришина П.(7 класс)  (учитель Попов А.В.) и Коняева М. (9 класс) (учитель Глотова Н.И.) приняли участие в районном  этапе Всероссийского конкурса и получили дипломы за участие. 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Районный очный  конкур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tpy</w:t>
      </w:r>
      <w:r>
        <w:rPr>
          <w:sz w:val="28"/>
          <w:szCs w:val="28"/>
        </w:rPr>
        <w:t xml:space="preserve">» на английском языке, </w:t>
      </w:r>
      <w:r>
        <w:rPr>
          <w:i/>
          <w:sz w:val="28"/>
          <w:szCs w:val="28"/>
        </w:rPr>
        <w:t xml:space="preserve">посвящённы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тву В.Шекспира. Гришина П. ученица 7 класса – призёр</w:t>
      </w:r>
      <w:r>
        <w:rPr>
          <w:sz w:val="28"/>
          <w:szCs w:val="28"/>
        </w:rPr>
        <w:t xml:space="preserve"> в номинации «Эрудит». Навезнева А.- 9 класс и Воробьева В. – 6 класс: участники конкурса. (учитель Абарина С.В.)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 xml:space="preserve">В районном  конкурсе  «Проект по математике» </w:t>
      </w:r>
      <w:r>
        <w:rPr>
          <w:sz w:val="28"/>
          <w:szCs w:val="28"/>
        </w:rPr>
        <w:t xml:space="preserve">приняли участие Гребенникова М. (8 класс)  с темой  «Дельтоид» </w:t>
      </w:r>
      <w:r>
        <w:rPr>
          <w:i/>
          <w:sz w:val="28"/>
          <w:szCs w:val="28"/>
        </w:rPr>
        <w:t xml:space="preserve">- призёр, Летуновская Анна (5 класс) </w:t>
      </w:r>
      <w:r>
        <w:rPr>
          <w:sz w:val="28"/>
          <w:szCs w:val="28"/>
        </w:rPr>
        <w:t>тема «История числа нуль» - призёр (</w:t>
      </w:r>
      <w:r>
        <w:rPr>
          <w:i/>
          <w:sz w:val="28"/>
          <w:szCs w:val="28"/>
        </w:rPr>
        <w:t xml:space="preserve">учитель Караблина Л.Н.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Жуков И. ученик 11 класса</w:t>
      </w:r>
      <w:r>
        <w:rPr>
          <w:sz w:val="28"/>
          <w:szCs w:val="28"/>
        </w:rPr>
        <w:t>. Тема «Приближённое решение определённого интеграла» - призёр (</w:t>
      </w:r>
      <w:r>
        <w:rPr>
          <w:i/>
          <w:sz w:val="28"/>
          <w:szCs w:val="28"/>
        </w:rPr>
        <w:t>учитель Воробьева Л.В.)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айонной краеведческой конференции в рамках районной олимпиады по школьному краеведению ученицы  6 класса Воробьёва Варвара и Летуновская Анна заняли 1 и 3 место в номинации «Литературное краеведение» за свои работы «Человек добра. О писателе Воронежской области Г. Н. Троепольском» и «Иерарх, учёный, краевед митрополит Евгений»; руководитель - Фролова Р. М..  В творческом конкурсе «Визитная карточка моего села» команда школы заняла 2 место – руководитель Фролова Р.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bCs/>
          <w:sz w:val="28"/>
          <w:szCs w:val="28"/>
        </w:rPr>
        <w:t>Всероссийский экологический урок «Сделаем  Вместе!». Ученицы 9 класса Коняева М. и Навезнева А. приняли участие в конкурсе «Эколидер» и в конкурсе «Экоплакат» - 3 учащихся: Коняева М.,  Навезнева А.(9кл)  и Воробьева В. (6 класс). Всего в акции участвовало 30 человек.</w:t>
      </w:r>
      <w:r>
        <w:rPr>
          <w:bCs/>
          <w:color w:val="434343"/>
          <w:sz w:val="54"/>
          <w:szCs w:val="5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 xml:space="preserve">Районный конкурс проектов «Сохраним природу России», </w:t>
      </w:r>
      <w:r>
        <w:rPr>
          <w:sz w:val="28"/>
          <w:szCs w:val="28"/>
        </w:rPr>
        <w:t xml:space="preserve">посвящённый 100 – летию заповедной  системы – </w:t>
      </w:r>
      <w:r>
        <w:rPr>
          <w:i/>
          <w:sz w:val="28"/>
          <w:szCs w:val="28"/>
        </w:rPr>
        <w:t xml:space="preserve">Навезнева А. (9 класс)  </w:t>
      </w:r>
      <w:r>
        <w:rPr>
          <w:sz w:val="28"/>
          <w:szCs w:val="28"/>
        </w:rPr>
        <w:t xml:space="preserve">проект «Сохраним Первоцветы!» – </w:t>
      </w:r>
      <w:r>
        <w:rPr>
          <w:i/>
          <w:sz w:val="28"/>
          <w:szCs w:val="28"/>
        </w:rPr>
        <w:t>призёр (учитель Данцева Н.И.)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Районный конкурс исследовательских работ в рамках Года экологии Коняева М. (9 класс) – призёр.</w:t>
      </w:r>
      <w:r>
        <w:rPr>
          <w:sz w:val="28"/>
          <w:szCs w:val="28"/>
        </w:rPr>
        <w:t xml:space="preserve"> Исследовательская работа «Экология воздушного бассейна села Алешки» (</w:t>
      </w:r>
      <w:r>
        <w:rPr>
          <w:i/>
          <w:sz w:val="28"/>
          <w:szCs w:val="28"/>
        </w:rPr>
        <w:t>учитель Данцева Н.И.)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Районный конкурс презентаций «Заповедники и национальные парки – Гордость России» - Гришина П. (7 класс) – призёр.</w:t>
      </w:r>
      <w:r>
        <w:rPr>
          <w:sz w:val="28"/>
          <w:szCs w:val="28"/>
        </w:rPr>
        <w:t xml:space="preserve"> Презентация «Заповедники Воронежской области – Гордость России». </w:t>
      </w:r>
      <w:r>
        <w:rPr>
          <w:i/>
          <w:sz w:val="28"/>
          <w:szCs w:val="28"/>
        </w:rPr>
        <w:t>(учитель Кузнецов И.Г.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айонный конкурс (в рамках областного) по мотивам народных сказок «Старая, старая сказка» - Попова Ю (3 класс) победитель в номинации авторская сказка. (1 место). (учитель Попова Е.В.). Участие в областном этапе «Старая, старая сказка»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астие в торжественной церемонии награждения победителей детского фестиваля «Старая, старая сказка» в г. Воронеже: Попова Ю. – 3 класс, Бесперстова А. – 4 кл., Гришина П. – 7 к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и школы Абарина С.В. четыре участия, Караблина Л.Н. семь участий, Данцев В.В четыре участия., Данцева Н.И. девять участий -участвовали в дистанционных конкурсах и олимпиадах: Всероссийский конкурс «Умната»,  Всероссийский конкурс «Педагогика 21 век. Инновации в действии»( Онлайн – олимпиада),  Всероссийский конкурс «Педагогический успех» ( Олимпиада),  Всероссийская олимпиада «Подари знание»,  Конкурс. ФГОС Контроль ( Блиц – олимпиада), Всероссийская олимпиада «Педагогический кубок» ( Блиц – олимпиада).</w:t>
      </w:r>
    </w:p>
    <w:p>
      <w:pPr>
        <w:pStyle w:val="Normal"/>
        <w:spacing w:lineRule="auto" w:line="276" w:before="0" w:after="200"/>
        <w:rPr/>
      </w:pPr>
      <w:r>
        <w:rPr/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4253"/>
        <w:gridCol w:w="23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Гражданско – патриотическое воспитание в школе в рамках новых ФГОС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. Победитель (3 – е место)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Здоровьесберегающие технологии – основа построения образовательного процесс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Победитель (3 – е место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Профессиональная компетентность педагога в условиях введения ФГОС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2 – е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Учитель – профессионал в условиях внедрения ФГОС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2 – е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 Вячеслав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Методический Совет школы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Победитель (2 – е место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Эстетическое воспитание как система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Структура ИКТ – компетентности учителей» 23.10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Профессиональная компетентность педагога в условиях введения ФГОС» 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ое испытание учителя математики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ое испытание учителя физики». 15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ческий успех». Олимпиа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я математики в условиях ФГОС» 15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Профессиональная компетентность педагога в условиях введения ФГОС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Учитель – профессионал в условиях внедрения ФГОС» 15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Анализ современного уро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Проектирование и освоение предметной технологии через технологическую карту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«Профессиональная компетентность педагога в условиях введения ФГОС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2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ка 21 век. Инновации в действии».  Онлайн – олимпиада.  «Анализ современного урока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2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ческий успех». Олимпиа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я химии  в условиях ФГОС» 10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ческий успех». Олимпиа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я биологии в условиях ФГОС» 10.01.2017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Анализ современного урока». 10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1 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Мастер – класс как современная форма аттестации в условиях реализации ФГОС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Подари знание». «Нетрадиционные уроки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1 мест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ФГОС Контроль. Блиц – олимпиада. «Внутришкольный контроль – одна из форм управления образования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Педагогический кубок». Блиц – олимпиада. «Культура здорового образа жизни». 26.01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школы в вебинарах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3544"/>
        <w:gridCol w:w="2976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б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политика и ценностное содержание обучения английскому язы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8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углы нового ФГОС в сфере иноязыч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рмирования мотивации и познавательного интереса к овладению языком в начальной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16г. 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ЕГЭ (письменная часть) в новых УМК для старшей школы «English 10» и «English 11» (Кузовлев В.П.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юдмила Николаев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у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Математика.5 кл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16г. «Просвещение»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Урок физики. Строение Солнечной систем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орма учебника в школе. От получения лицензии до проведения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1. 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г. 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о – математического образования Санкт – Петербургской академии постдипломного педагогического образования МетаШкола.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2017 г.Санкт – Петербург, 2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головоло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17 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нкт – Петербург, 2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урав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,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Компьютерная графика и дизайн в образовательном процессе»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 Вячеслав Васильеви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участи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бной деятельности  как основное условие успешного обучения школь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2016г. Проект «Инфоурок»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ка России по вопросам повышения уровня финансовой грамот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дам ЕГЭ! Обществознание. Подготовка к ГИА по обществознанию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комплект по истории России. Картографические пособия по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2017г.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 «Основы финансовой грамотности. 10 – 11 клас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взгляд: советское государство и общество в послевоенный пери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 в школе – с чего начат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работы в общеобразовательном учреждении по организации подготовки учащихся к процедуре сдачи ЕГЭ и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ОГЭ по химии: задания базового и повышенного уровня слож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издательская группа Дрофа Вентана Граф.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ые сервисы и офисные приложения в работе учителя от проекта </w:t>
            </w:r>
            <w:r>
              <w:rPr>
                <w:sz w:val="28"/>
                <w:szCs w:val="28"/>
                <w:lang w:val="en-US"/>
              </w:rPr>
              <w:t>meg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ala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16г. «Мега – Талант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освещением. Биология. «Работа сердечно – сосудистой системы челове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2016г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школьников к государственным итоговым аттестационным мероприятиям: раздел «Прир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в школе: опыт пилотных площадок по внедрению и использованию ЭФУ в образовательной прак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абораторного оборудования нового поколения для развития исследовательских компетенций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издательская группа Дрофа+Вентана Граф. Москва.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е образовательные технологии от проекта mega – talant.com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Школы талантливого учителя. Тема вебинара «Современный учитель без комплексов! (создание сайта, блога, курса, портфолио педагога)» от проекта mega – talant.com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работы в общеобразовательном учреждении по организации подготовки учащихся к процедуре сдачи ЕГЭ и ОГ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учителя общеобразовательного учреждения в оказании помощи учащемуся для определения предмета по выб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2017 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то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едианар «Роль педагога в формировании личности ребёнка: развитие позитивной Я – концеп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7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 «Знан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учреждении велись следующие элективные курсы. </w:t>
      </w:r>
      <w:r>
        <w:rPr>
          <w:b/>
          <w:bCs/>
          <w:sz w:val="28"/>
          <w:szCs w:val="28"/>
        </w:rPr>
        <w:t>Элективный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урс</w:t>
      </w:r>
      <w:r>
        <w:rPr>
          <w:b/>
          <w:sz w:val="28"/>
          <w:szCs w:val="28"/>
        </w:rPr>
        <w:t> – </w:t>
      </w:r>
      <w:r>
        <w:rPr>
          <w:b/>
          <w:bCs/>
          <w:sz w:val="28"/>
          <w:szCs w:val="28"/>
        </w:rPr>
        <w:t xml:space="preserve">это </w:t>
      </w:r>
      <w:r>
        <w:rPr>
          <w:b/>
          <w:sz w:val="28"/>
          <w:szCs w:val="28"/>
        </w:rPr>
        <w:t>дополнительные обязательные обучающие занятия по выбору. «</w:t>
      </w:r>
      <w:r>
        <w:rPr>
          <w:b/>
          <w:bCs/>
          <w:sz w:val="28"/>
          <w:szCs w:val="28"/>
        </w:rPr>
        <w:t>Электив</w:t>
      </w:r>
      <w:r>
        <w:rPr>
          <w:b/>
          <w:sz w:val="28"/>
          <w:szCs w:val="28"/>
        </w:rPr>
        <w:t>» (англ. elective) – означает выборный, факультативны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>Сходство их в том, что и </w:t>
      </w:r>
      <w:r>
        <w:rPr>
          <w:b/>
          <w:bCs/>
          <w:sz w:val="28"/>
          <w:szCs w:val="28"/>
        </w:rPr>
        <w:t>факультативы</w:t>
      </w:r>
      <w:r>
        <w:rPr>
          <w:b/>
          <w:sz w:val="28"/>
          <w:szCs w:val="28"/>
        </w:rPr>
        <w:t>, и </w:t>
      </w:r>
      <w:r>
        <w:rPr>
          <w:b/>
          <w:bCs/>
          <w:sz w:val="28"/>
          <w:szCs w:val="28"/>
        </w:rPr>
        <w:t>элективы</w:t>
      </w:r>
      <w:r>
        <w:rPr>
          <w:b/>
          <w:sz w:val="28"/>
          <w:szCs w:val="28"/>
        </w:rPr>
        <w:t> выбираются самими учащимися на основе их интересов и предпочте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Как известно, факультативные курсы – это необязательные учебные занятия для всех обучающихся, а элективные курсы – обязательный образовательный компонент для всех обучающихся общеобразовательных организаций, их выбирает каждый обучающий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Еще одна отличительная черта факультативных и элективных курсов – их разная продолжи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Факультативные курсы представлены программами, рассчитанными на весь учебный год (минимум – 34 ч). Элективный курс может быть в широком диапазоне продолжительности (от 6–8 до 72 ч), рассчитанные на один-два месяца, одну четверть или одно полугодие. Таким образом, элективные курсы в отличие от факультативов могут быть краткосрочны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Факультативные курсы, как правило, вынесены за основную сетку занятий и проводятся 7–8-ми уроками или даже в свободный от занятий день, например в субботу при пятидневной учебной неделе. Элективные же курсы в рамках компонента базисных планов входят в сетку часов и проводятся наравне с другими урок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60"/>
        <w:ind w:left="720" w:hanging="0"/>
        <w:jc w:val="both"/>
        <w:rPr/>
      </w:pPr>
      <w:r>
        <w:rPr/>
        <w:t>Обучающимся одного класса может быть предложен единственный факультатив по одному предмету. Но, поскольку элективные курсы выбирают все обучающиеся и продолжительность курсов разная, их число должно быть значительно больше. В нормативных документах и научно-методической литературе указывается необходимость предложения избыточного количества разных элективных курсов (минимум 2–3 курса в профильном обучении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узнецов И.Г. проводит элективный курс  «Тайны планеты Земля».</w:t>
      </w:r>
      <w:r>
        <w:rPr>
          <w:sz w:val="28"/>
          <w:szCs w:val="28"/>
        </w:rPr>
        <w:t xml:space="preserve"> Данный элективный курс способствует расширению кругозора учащихся, развитию интереса к учёбе, открывает перед молодыми людьми перспективу дальнейшего личностного развития.  Элективный курс  «Удивительный мир растений» преследует следующие цели: привитие  любви  к родному краю, экологическое и краеведческое воспитание.</w:t>
      </w:r>
    </w:p>
    <w:p>
      <w:pPr>
        <w:pStyle w:val="Normal"/>
        <w:rPr/>
      </w:pPr>
      <w:r>
        <w:rPr>
          <w:i/>
          <w:sz w:val="28"/>
          <w:szCs w:val="28"/>
        </w:rPr>
        <w:t>Элективный курс  Глотовой Н.И. «Наше будущее в наших руках»</w:t>
      </w:r>
      <w:r>
        <w:rPr>
          <w:sz w:val="28"/>
          <w:szCs w:val="28"/>
        </w:rPr>
        <w:t xml:space="preserve"> способствует повышению социально – психологической компетенци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элективный курс Глотова Н.И.   «В поисках своего призвания » помогает молодым людям определить свои жизненные планы и в соответствии с ними выстроить алгоритм действий. </w:t>
      </w:r>
    </w:p>
    <w:p>
      <w:pPr>
        <w:pStyle w:val="Normal"/>
        <w:rPr/>
      </w:pPr>
      <w:r>
        <w:rPr>
          <w:i/>
          <w:sz w:val="28"/>
          <w:szCs w:val="28"/>
        </w:rPr>
        <w:t>В 9 классе элективный курс  Глотовой Н.И. «Язык твой – друг твой»</w:t>
      </w:r>
      <w:r>
        <w:rPr>
          <w:sz w:val="28"/>
          <w:szCs w:val="28"/>
        </w:rPr>
        <w:t xml:space="preserve">  предполагает углубление знаний учащихся о речевом общении, о тексте как продукте речевой деятельности.  Учащиеся овладевают нормами речевого поведения в типичных ситуациях общения, учатся определять причины коммуникативных неудач и находить пути их преодо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 – 2017 учебном году элективные и факультативные курсы   10  – 11 классах следующие:</w:t>
      </w:r>
    </w:p>
    <w:p>
      <w:pPr>
        <w:pStyle w:val="Normal"/>
        <w:rPr/>
      </w:pPr>
      <w:r>
        <w:rPr>
          <w:b/>
          <w:sz w:val="28"/>
          <w:szCs w:val="28"/>
        </w:rPr>
        <w:t>Элективные курсы в 10 класс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дводные рифы при подготовке по математике к ЕГЭ – учитель Воробьева Л.В.</w:t>
      </w:r>
    </w:p>
    <w:p>
      <w:pPr>
        <w:pStyle w:val="Normal"/>
        <w:rPr/>
      </w:pPr>
      <w:r>
        <w:rPr>
          <w:i/>
          <w:sz w:val="28"/>
          <w:szCs w:val="28"/>
        </w:rPr>
        <w:t>2.Решение генетических задач по биологии – учитель Данцева Н.И.</w:t>
      </w:r>
      <w:r>
        <w:rPr>
          <w:i/>
          <w:sz w:val="22"/>
          <w:szCs w:val="22"/>
        </w:rPr>
        <w:t xml:space="preserve"> </w:t>
      </w:r>
      <w:r>
        <w:rPr>
          <w:rFonts w:eastAsia="MS Mincho;Meiryo"/>
          <w:i/>
          <w:iCs/>
          <w:sz w:val="28"/>
          <w:szCs w:val="28"/>
        </w:rPr>
        <w:t xml:space="preserve"> Цель данного курса -  </w:t>
      </w:r>
      <w:r>
        <w:rPr>
          <w:rFonts w:eastAsia="MS Mincho;Meiryo"/>
          <w:iCs/>
          <w:sz w:val="28"/>
          <w:szCs w:val="28"/>
        </w:rPr>
        <w:t>создать условия для формирования  у  учащихся умения решать задачи по генетике раз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rFonts w:eastAsia="MS Mincho;Meiryo"/>
          <w:b/>
          <w:i/>
          <w:sz w:val="32"/>
          <w:szCs w:val="32"/>
        </w:rPr>
        <w:t xml:space="preserve"> </w:t>
      </w:r>
      <w:r>
        <w:rPr>
          <w:rFonts w:eastAsia="MS Mincho;Meiryo"/>
          <w:i/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 xml:space="preserve">задач по органической химии – учитель Данцева Н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задач происходит уточнение и закрепление химических понятий о веществах и процессах, вырабатываются умения и навыки по использованию имеющихся знаний. Задачи, включающие определенные ситуации, становятся стимулом самостоятельной работы учащихся над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пособствует воспитанию целеустремленности, развитию чувства ответственности, упорства и настойчивости в достижении цели. В процессе решения используется межпредметная информация, что формирует понятие о единстве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ЕГЭ: успешное выполнение задания «С» - по русскому языку, учитель  Фролова Р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ивные курсы  для учащихся 11класса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</w:t>
      </w:r>
      <w:r>
        <w:rPr>
          <w:bCs/>
          <w:i/>
          <w:kern w:val="2"/>
          <w:sz w:val="28"/>
          <w:szCs w:val="28"/>
        </w:rPr>
        <w:t>1.Основные вопросы математики в ЕГЭ  - учитель Воробьева Л.В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2.Технология решения задач по физике при подготовке к ЕГЭ – учитель Караблина Л.Н.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>3. Многообразие органического мира – учитель Данцева Н.И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данного курса – это углубить и расширить знания учащихся, интересующихся биологией по наиболее важным и значимым проблемам 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</w:t>
      </w:r>
      <w:r>
        <w:rPr>
          <w:rFonts w:eastAsia="MS Mincho;Meiryo"/>
          <w:b/>
          <w:i/>
          <w:sz w:val="32"/>
          <w:szCs w:val="32"/>
        </w:rPr>
        <w:t xml:space="preserve"> </w:t>
      </w:r>
      <w:r>
        <w:rPr>
          <w:rFonts w:eastAsia="MS Mincho;Meiryo"/>
          <w:i/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 xml:space="preserve">задач по неорганической  химии – учитель Данцева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11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или факультативный предмет (фр. facultatif — от лат. facultas — «возможность») — необязательный учебный курс (предмет), изучаемый в высшем учебном заведении или школе по выбору студента (учен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естовые задания с использованием ИКТ, русский язык -  учитель Глотова Н.И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Цель курса</w:t>
      </w:r>
      <w:r>
        <w:rPr>
          <w:sz w:val="28"/>
          <w:szCs w:val="28"/>
          <w:lang w:eastAsia="en-US"/>
        </w:rPr>
        <w:t>: повысить интерес к гуманитарному образованию, реализовать интерес к данному предмету,</w:t>
        <w:tab/>
        <w:t>закрепить и углубить лингвистические знания, уметь применять их на практике, подготовиться к успешной сдаче школьных экзаменов, особенно в форме и по материалам ЕГЭ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  <w:lang w:eastAsia="en-US"/>
        </w:rPr>
        <w:t xml:space="preserve">2.География человеческой деятельности  - учитель Кузнецов И.Г. </w:t>
      </w:r>
      <w:r>
        <w:rPr>
          <w:sz w:val="28"/>
          <w:szCs w:val="28"/>
          <w:lang w:eastAsia="en-US"/>
        </w:rPr>
        <w:t>Целью данного курса является развитие у учащихся интереса к изучению географии, обеспечение учащихся средствами познания природы социальных и экономических явлений и процессов, борьба с вредными привычками и гиподинамией.</w:t>
      </w:r>
    </w:p>
    <w:p>
      <w:pPr>
        <w:pStyle w:val="Normal"/>
        <w:rPr/>
      </w:pPr>
      <w:r>
        <w:rPr>
          <w:i/>
          <w:sz w:val="28"/>
          <w:szCs w:val="28"/>
        </w:rPr>
        <w:t>3.Факультатив  «Народы мира» по географии в 10 классе</w:t>
      </w:r>
      <w:r>
        <w:rPr>
          <w:sz w:val="28"/>
          <w:szCs w:val="28"/>
        </w:rPr>
        <w:t xml:space="preserve"> – учитель Кузнец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Факультатив «Учимся писать грамотно» по  русскому  языку в  8классе – учитель Глотова Н.И.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б орфографии как особой лингвистической системе, где каждый элемент находится в определённой связи с другими и занимает строго отведённое ему место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овать формированию у обучающихся орфографической и пунктуационной грамот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Данцев В.В., Абарина С.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ического коллектива школы за год, следует отметить положительную работу администрации образовательного учреждения по созданию благоприятной атмосферы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6-29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1. Педколлективу школы необходимо в 2016-2017  учебному году системно, планомерно  работать над освоением и применением новейших информационно-коммуникационных и современных педагогических технологий</w:t>
      </w:r>
      <w:r>
        <w:rPr/>
        <w:t xml:space="preserve"> </w:t>
      </w:r>
      <w:r>
        <w:rPr>
          <w:i/>
          <w:sz w:val="28"/>
          <w:szCs w:val="28"/>
        </w:rPr>
        <w:t>в обучении и воспитании,</w:t>
      </w:r>
      <w:r>
        <w:rPr/>
        <w:t xml:space="preserve"> </w:t>
      </w:r>
      <w:r>
        <w:rPr>
          <w:i/>
          <w:sz w:val="28"/>
          <w:szCs w:val="28"/>
        </w:rPr>
        <w:t>повышением их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дколлективу опираться в своей деятельности на «Закон об образовании в Российской Федерации» и нормативно-правовые акты, разработанные на его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Внедрять предпрофильное образование в школе через интересные элективные курсы. Учителям как можно больше разработать элективных курсов и на конкурсной основе постараться доказать надобность своего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>9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right="6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Осуществлять планомерную работу над повышением профессиональной компетенции педагогических работников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-2018 учебном году  продолжить планомерную работу по внедрению на основной  ступени образования ФГОС второго поколения ( 5,6  класс школы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леднее, скажем так, правило 3-х «У» :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подготовку учащихся к итоговой аттестации (ЕГЭ и ОГЭ);</w:t>
      </w:r>
    </w:p>
    <w:p>
      <w:pPr>
        <w:pStyle w:val="Normal"/>
        <w:ind w:left="570" w:hanging="0"/>
        <w:jc w:val="both"/>
        <w:rPr/>
      </w:pPr>
      <w:r>
        <w:rPr>
          <w:i/>
          <w:sz w:val="28"/>
          <w:szCs w:val="28"/>
        </w:rPr>
        <w:t>- Усилить работу с учащимися по посещаемости учебных занятий.</w:t>
      </w:r>
    </w:p>
    <w:p>
      <w:pPr>
        <w:pStyle w:val="Normal"/>
        <w:ind w:left="570" w:hanging="0"/>
        <w:jc w:val="both"/>
        <w:rPr/>
      </w:pPr>
      <w:r>
        <w:rPr>
          <w:i/>
          <w:sz w:val="28"/>
          <w:szCs w:val="28"/>
        </w:rPr>
        <w:t>- Усилить  подготовку учащихся к районным соревнованиям, конкурсам, мероприятиям.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2016-2017  учебном году  заместитель директора по ВР Абарина С.В.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30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1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  </w:t>
      </w:r>
      <w:r>
        <w:rPr>
          <w:spacing w:val="-2"/>
          <w:sz w:val="28"/>
          <w:szCs w:val="32"/>
        </w:rPr>
        <w:t>- Личностный рост детей и молодёжи как результат сбалансированного развития и реализация индивидуально – 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едущие социально одобряемые характеристики базируются на: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любви к своему краю и своему Отечеству, знании русского и родного языка, уважении своего народа, его культуры и духовных традиций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активном и заинтересованном познании мира, осознании ценности труда, науки и твор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мении учиться, осознании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важении других людей, умении вести конструктивный диало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остигать взаимопонимания, сотрудничать для достижения общих результатов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ном выполнении правил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 ориентации в мире профессий,  понимании значения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узнецова Ирина  – председатель Сов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Виктория - заместитель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няева Маргарита- член клуба «Памя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везнева Алёна –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Попов Андрей - член клуба  «Памя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Навезнева Екатерина –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Гребенникова Маргарита –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Лебедев Илья – член клуба «Юнпре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Горшков Иван – член клуба «Юнпре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Жуков Иван - член клуба «Пам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Коробов  Алексей    - член клуба «Юнпре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16-2017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нтября – торжественная общешкольная линейка, подготовила зам. дир. по ВР Абарина С.В. и учитель нач. классов Коняева И.Н. На линейке присутствовали представители районной администрации, глава сельского поселения, учителя – ветераны, родители. К празднику зал украсили плакатами. После линейки кл. руководители 1 – 11 классов провели кл. часы, посвященные </w:t>
      </w:r>
      <w:r>
        <w:rPr>
          <w:bCs/>
          <w:sz w:val="28"/>
          <w:szCs w:val="28"/>
        </w:rPr>
        <w:t>внедрению</w:t>
      </w:r>
      <w:r>
        <w:rPr>
          <w:sz w:val="28"/>
          <w:szCs w:val="28"/>
        </w:rPr>
        <w:t> комплекса </w:t>
      </w:r>
      <w:r>
        <w:rPr>
          <w:bCs/>
          <w:sz w:val="28"/>
          <w:szCs w:val="28"/>
        </w:rPr>
        <w:t>ГТ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общеобразовательном 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ция «Белый цветок», по сбору средств детям с ограниченными возможностями. – учитель Абарина С.В. Собранные средства были переданы настоятелю Алешковского храма Михаила Архангела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Учителя. Праздник организовал классный руководитель 6 класса Абарина С.В. Классные руководители представили по 2 номера от клас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енний бал – Ответственная Фролова Р.М. Была проведена выставка творческих работ(рисунки, поделки), зал был украшен по – осен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ли участие в олимпиаде по основам избирательного права среди общеобразовательных школ Терновского района.</w:t>
        <w:tab/>
        <w:t>Команду ГОСТ</w:t>
        <w:tab/>
        <w:t>подготовили Абарина С.В. и  Данцев В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цы нашей школы Коняева Маргарита и Навезнева Алёна приняли участие в Едином Дне Дублера на территории Терновского муниципального района. Мероприятие проходило с участием   главы администрации  района И.В.Беловой  и другими представителями администрации. Подготовили учащихся  Данцева Н.И., Абар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ень матери был проведен с 26 по 30 ноября, классные руководители 1-11 классов провели классные часы, посвященные этому дн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ные соревнования по легкоатлетическому кроссу</w:t>
        <w:tab/>
        <w:t>Рябов Данила</w:t>
        <w:tab/>
        <w:t>3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е соревнования по допризывной подготовке на дистанции 100 метров</w:t>
        <w:tab/>
        <w:t>Яковлев Виктор 10 класс</w:t>
        <w:tab/>
        <w:t>1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енно-патриотическая игра «Зарница»</w:t>
        <w:tab/>
        <w:t>Команда «Вихрь»</w:t>
        <w:tab/>
        <w:t>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хматный турнир в зачет спартакиады школьников Терновского район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бок  памяти Тарабрина.  Лыжные соревнования.</w:t>
        <w:tab/>
        <w:t>Горшков Иван</w:t>
      </w:r>
    </w:p>
    <w:p>
      <w:pPr>
        <w:pStyle w:val="Normal"/>
        <w:rPr/>
      </w:pPr>
      <w:r>
        <w:rPr>
          <w:sz w:val="28"/>
          <w:szCs w:val="28"/>
        </w:rPr>
        <w:t>Подболотов Дмитрий</w:t>
        <w:tab/>
        <w:t>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бов Алексей (11 класс) получил золотой значок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 по футболу, мини-футболу, волейболу под руководством Сигито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70"/>
        <w:gridCol w:w="1859"/>
        <w:gridCol w:w="179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разработок «ЗОЖ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нформационных плакатов «Мой безопасный Интерне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знева А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формационных плакатов о работе детского телефона дов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зн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Маргари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, Воробьева Л.В. в течение года провела 4 урока «Твой безопасный 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гидросфере земли, экологических проблемах, помогут задуматься над тем, какую посильную помощь в сохранении природы, водных ресурсов они могут оказать: озеленение кабинета, высадка зелёных насаждений около школы или в селе, уборка мусора. В сентябре , октябре и апреле  проходила работа, посвященная   экологическому месячнику.</w:t>
      </w:r>
      <w:r>
        <w:rPr>
          <w:sz w:val="28"/>
          <w:szCs w:val="28"/>
        </w:rPr>
        <w:t xml:space="preserve">      В это время проводились  природоохранные  акции «Лес Победы» (Всероссийский субботник), «Покормите птиц зимой!», «Первоцветы», «Скворушка»  «Цвети , Земля!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ли участие в Интернет - проекте  Союза Детских организаций Воронежской области «Ставь ЭКОлайк». Гришина Полина, Коняева Маргарита, Кузнецова Ирина, Кузнецова Виктория, Навезнева Алена. Руководители: Данцева Н.И., Кузнецов И.Г., Абарина С.В. и школьная детская организация получила грамоту за участие в проек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преле проходила районная экологическая конференция «Юные исследователи природы - родному краю!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49"/>
        <w:gridCol w:w="2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Маргарита «Овоще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Пол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843"/>
        <w:gridCol w:w="25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учащихся и педагогов «Юные исследователи природы – родному к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7"/>
        <w:gridCol w:w="1906"/>
        <w:gridCol w:w="249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в ладош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н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.Н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ова Ан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С.В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арв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ева Кс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.Н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л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н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Вик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И.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а Дар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зне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л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Фотоконкурс «В мире живот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Фотоконкурс «Осен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Фотоконкурс «Зимним сном природа сп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ин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Всероссийский конкурс декоративно-прикла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школьный экологический урок на базе университета М.В.Ломо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работе над проектами «Юные исследователи природы-родному краю» Гришина Полина, Бесперстова Анастасия и Попова Юля приняли участие в областном мероприятии ЭКО ГРАД в г.Вороне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36"/>
        <w:gridCol w:w="1833"/>
        <w:gridCol w:w="1779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Воронежский православный. Фотоконкур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Воронежский православный. Исследовательская рабо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н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Анаста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дние праздники – долгожданные праздники года,  в связи с этим в нашей школе стали традиционными некоторые мероприятия: выставки рисунков, плакатов, конкурс  новогодних композиций, работа «Фабрики Деда Мороза». Каждый класс вырезает снежинки,  делает игрушки на новогоднюю елку. Старшеклассники украшали зал и елку, а так же обновили новогодние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, 30 декабря прошли Новогодние елки. Ответственные Глотова Н.И. и учителя начальных классов Коняева И.Н. и Попова Е.В. Каждый класс вырезал снежинки,  делали  игрушки на новогоднюю елк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чер- встречи выпускников проводили ученики 11 класса и классный руководитель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связи с этим большое внимание уделяется патриотическому воспит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наша страна отмечала 72-годовщину Победы над фашизмом  в Великой Отечественной войне 1941-1945 годов. В нашей школе проходили следующие  мероприятия, посвященные этой д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ое мероприятие, посвященное Дню Победы. Ответственный учитель – Глотова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 «Идет война народная, священная война»,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книг и картин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я «Бессмертный полк», «Георгиевская лента» «Солдатская каша»</w:t>
      </w:r>
    </w:p>
    <w:p>
      <w:pPr>
        <w:pStyle w:val="Normal"/>
        <w:rPr/>
      </w:pPr>
      <w:r>
        <w:rPr>
          <w:sz w:val="28"/>
          <w:szCs w:val="28"/>
        </w:rPr>
        <w:t>-классные часы в 1-11 классах по патриотическому воспитанию: Освобождение Воронежа, Вывод войск из Афганистана, Полет человека в космос и акция «Белый самолет», классные часы, посвященные 100 - летию ВЛК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школьной краеведческо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художественных фильмов о ВОВ;</w:t>
      </w:r>
    </w:p>
    <w:p>
      <w:pPr>
        <w:pStyle w:val="Normal"/>
        <w:rPr/>
      </w:pPr>
      <w:r>
        <w:rPr>
          <w:sz w:val="28"/>
          <w:szCs w:val="28"/>
        </w:rPr>
        <w:t>-организовали «Вахту памяти» около памятника, участвовали в торжественном шествии, митинге и  концерте ко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нун празднования Международного женского дня в школе прошло мероприятие «А, ну-ка девочки» - учитель Караб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 около школы,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людям, оказавшимся в трудной жизненной ситуации. Семьям Хаецкой Марии и Люковой Оль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цветов и разбивка клумб около школ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мая активисты школы приняли участие в районном мероприятии в честь празднования Дня детск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диционным стало чествование выпускников школы на торжественной линейке, посвященной «Последнему звонку». 25 мая данная линейка проходила в нашей школе. Ее подготовила зам. директора по ВР  Абарина С.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июня прошел Выпускной вечер для учащихся 9 и 11  классов, который был подготовлен классным руководителем 11 кл. Воробьёвой Л.В.  родителями и 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21 июня в школе работал детский пришкольный оздоровительный лагерь «Солнышко». Отдохнули в лагере и оздоровились 20 учащихся 1-6 классов</w:t>
      </w:r>
      <w:r>
        <w:rPr>
          <w:i/>
          <w:sz w:val="28"/>
          <w:szCs w:val="28"/>
        </w:rPr>
        <w:t xml:space="preserve"> Летуновская Анна, Летуновская Алина (6 класс), в июне отдохнули в ДО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яева Маргарита и Гришина Полина  посетили областной лагерный сбор экоактива области «Ландшафтный дизайн».</w:t>
      </w:r>
    </w:p>
    <w:p>
      <w:pPr>
        <w:pStyle w:val="Normal"/>
        <w:rPr/>
      </w:pPr>
      <w:r>
        <w:rPr>
          <w:i/>
          <w:sz w:val="28"/>
          <w:szCs w:val="28"/>
        </w:rPr>
        <w:t>Гришина Полина также посетила передвижной районный лагерь «Странник» и АУЗ Воронежской области «</w:t>
      </w:r>
      <w:r>
        <w:rPr>
          <w:bCs/>
          <w:sz w:val="28"/>
          <w:szCs w:val="28"/>
        </w:rPr>
        <w:t>Чертовицкий санаторий</w:t>
      </w:r>
      <w:r>
        <w:rPr>
          <w:sz w:val="28"/>
          <w:szCs w:val="28"/>
        </w:rPr>
        <w:t> для детей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прошли 6 родительских собраний: 5 собраний были посвящены организации учебно – воспитательного процесса в школе, 1 профилактике суицидального поведения среди учащихся. А также прошло общешкольное собрание «Как помочь ребенку с выбором будущей профессии» 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 были организова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т старшеклассников, где решались различные организационные вопросы вопросы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планов воспитательной работы кл. руководителей 1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тематических планов работы клубов по интересам;</w:t>
      </w:r>
    </w:p>
    <w:p>
      <w:pPr>
        <w:pStyle w:val="Normal"/>
        <w:rPr/>
      </w:pPr>
      <w:r>
        <w:rPr>
          <w:sz w:val="28"/>
          <w:szCs w:val="28"/>
        </w:rPr>
        <w:t>- посещение кл. часов (Глотова Н.И. , Коняева И.Н., Фролова Р.М., Попова Е.В., Караблина Л.Н., Кузнецов И.Г., Сигитов Д.С., Воробьева Л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кументации кл. руководител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дневников учащихся 2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ы «Остров приключений» по итогам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ы документы на питание;</w:t>
      </w:r>
    </w:p>
    <w:p>
      <w:pPr>
        <w:pStyle w:val="Normal"/>
        <w:rPr/>
      </w:pPr>
      <w:r>
        <w:rPr>
          <w:sz w:val="28"/>
          <w:szCs w:val="28"/>
        </w:rPr>
        <w:t>-посещались  семьи Жуковой А.Ю., Люковой О.А, Хаецкой М.Ю.;</w:t>
      </w:r>
    </w:p>
    <w:p>
      <w:pPr>
        <w:pStyle w:val="Normal"/>
        <w:rPr/>
      </w:pPr>
      <w:r>
        <w:rPr>
          <w:sz w:val="28"/>
          <w:szCs w:val="28"/>
        </w:rPr>
        <w:t>- провели  психологическое тестирование на выявление употребления наркот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или  документы на опекаемых.: Никитину Анастасию  и семью Ртище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а материальная помощь семьям Хаецкой М.Ю., и Люк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классных уг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работа кл.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слайд 34    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2016– 2017  учебном году проводилась работа клубов по интересам. Были организованы и работали клубы по интересам: </w:t>
      </w:r>
    </w:p>
    <w:p>
      <w:pPr>
        <w:pStyle w:val="Normal"/>
        <w:rPr/>
      </w:pPr>
      <w:r>
        <w:rPr>
          <w:sz w:val="28"/>
          <w:szCs w:val="28"/>
        </w:rPr>
        <w:t>1. «Первые шаги» -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сток» - Фролова Р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рокус» -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кола вежливых наук» - Коняева И. Н., Попова Е. 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роки здоровья»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ы учим ПДД» - Наседкин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Фантазия» - Караблина Л.Н.</w:t>
      </w:r>
    </w:p>
    <w:p>
      <w:pPr>
        <w:pStyle w:val="Normal"/>
        <w:rPr/>
      </w:pPr>
      <w:r>
        <w:rPr>
          <w:sz w:val="28"/>
          <w:szCs w:val="28"/>
        </w:rPr>
        <w:t>7. «Спринтер»- Сигит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ли участие в районных и областных конкур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22"/>
        <w:gridCol w:w="1985"/>
        <w:gridCol w:w="155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Добронежец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енный возрас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леш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Дорогами славы и подвигов дедов» к 100-летию 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етодических разработок «Мама – это значит жизн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электронных презентаций «Экономика моей малой Родины» в рамках реализации проекта «Патриоты ВР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зне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лакатов «Выборы моими глазам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сероссийский конкурс социальных проектов «Я – граждани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токонкурс «Семьи счастливые момент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олимпиада. Учащиеся школы под руководством учителя русского языка и литературы Фроловой Р.М. заняли 2 – е место в творческом конкурсе «Визитная карточка моей малой Род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Абариной С.В. совместно с классными руководителями был составлен соответствующий план занятости учащихся по месяцам. Была сформирована ремонтно-строительная бригада из числа учащихсяся школы под руководством   Сигитова Д.С.</w:t>
      </w:r>
      <w:r>
        <w:rPr>
          <w:sz w:val="28"/>
          <w:szCs w:val="28"/>
        </w:rPr>
        <w:t xml:space="preserve">  Учащиеся выполняли различные виды работ по благоустройству школы и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ась работа на пришкольном участке под руководством Наседкина В. В. (летом за работой учащихся на участке следили дежурные уч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2016 – 2017 учебном году в нашей школе насчитывалось    59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а М.Л.,    Жуковы А.Ю., Очнева Т.Л., Хаецкая М.А., Люкова О.А., Дорошина И.В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еблагополучных семей –2  </w:t>
      </w:r>
    </w:p>
    <w:p>
      <w:pPr>
        <w:pStyle w:val="Normal"/>
        <w:rPr/>
      </w:pPr>
      <w:r>
        <w:rPr>
          <w:i/>
          <w:sz w:val="28"/>
          <w:szCs w:val="28"/>
        </w:rPr>
        <w:t>3. Матери – одиночки – 2 (Швецова Л.Е., Очнева Т.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1 Клеймёнова Е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ти – инвалиды – 1 </w:t>
      </w:r>
    </w:p>
    <w:p>
      <w:pPr>
        <w:pStyle w:val="Normal"/>
        <w:rPr/>
      </w:pPr>
      <w:r>
        <w:rPr>
          <w:i/>
          <w:sz w:val="28"/>
          <w:szCs w:val="28"/>
        </w:rPr>
        <w:t>Всего детей от 0 до 18 лет – 104 человек. 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ы наборы учебных принадлежностей для многодетных семей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формлены медкарты на подопечных детей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епатита , гриппа, тубер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.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2016 – 2017 учебном  году проведено 9 контрольных об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ый момент на учёте в ПДН и на  внутришкольном учёте никто из учащихся не  сост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Финансово-хозяйственная деятельность, привлечение вне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октябре 2016 были привлечены денежные средства спонсор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ИП глава КФХ «Кирилов П.Г» перечислил на нужды школы 50 000 рублей. Средства были использованы следующим образо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обретён двухкамерный холодильник на сумму 28780    рубле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ён хозяйственный инвентарь на сумму  3992 рубле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лачена по договору работа спортивной секции в вечернее время в 2016-2017 учебном году  учителю физвоспитания Сигитову Д.С. в сумме 17228  рублей.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(слайд 36 ). Скажем о том, как родители используют свои средства на ремонт классных комнат.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было родительскими комитетами классов было собрано и израсходовано  15000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 2017 было родительскими комитетами классов было собрано и израсходовано на ремонт классных комнат 16200 рублей. Комплексныейремонт был сделан в седьмом классе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мы говорим  нашим спонсорам и помощникам: ИП Жуков А.В., Алешковское сельское поселение - глава Савельева Н.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7  )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  <w:r>
        <w:rPr>
          <w:sz w:val="28"/>
          <w:szCs w:val="28"/>
        </w:rPr>
        <w:t xml:space="preserve">   На конец года 2015-2016 учебного  всё же администрация школы вышла с предложением  родительскому  комитету  увеличить ежемесячную плату родителей за питание с 400 рублей до 500 рублей. Вызванное повышение объясняется тем, что в обед дети будут получать кроме первого блюда и второе. Таким образом, система питания в школе будет организован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к (второе и третье блю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      (первое, второе  и третье блюд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откликнулись на такое предлож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6-2017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500 рублей за  месяц плюс сданная родителями овощная продукция. Это 3-и ведра картофеля,2 килограмма столовой сёклы,4-е капусты,4-е лука,4-е  моркови. Связано это с  резко возросшей инфляцией и подорожанием продуктов питания.   Таким образом, стоимость питания на 1.09.2017 года,  составляет (реально  привлечённые средств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2,20 рубля, обед - 22,16 рубля-  итого 34,36 ; завтрак  для учащихся возрастной группы от 12 до 18 лет 12,20 рубля, обед 16,44 рубля. Итого получается 28,64  рубля. Здесь  у нас есть положительные сдвиги в организации питания, о чём не без основания необходимо упомянуть. Разница в суммах между младшей возрастной группой и старшей обусловлена тем, что питание учащиеся с 1 по 4  класс датирует муниципалитет из расчёта 23 рубля в день, по 100 рублей в месяц платят родители.  В этом учебном году мы продолжаем сотрудничать  с продуктовыми базами г. Борисоглебска.     Продолжает работать областная программа «Школьное молоко» молоко получают учащиеся уже с  1 по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500 рублей ,выше которой другой родитель подумает, а сможет ли он  питать своё дитя, постоянный рост цен и т.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38  )        Социальные задачи на 2017-2018 учебный год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6.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39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ет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301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2015-2016 учебного года  общий объем книжного фонда составляет    9777 экземп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начало 2016-2017 учебного года  общий объем книжного фонда составляет    9871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787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начало 2017-2018 учебного года  общий объем книжного фонда составляет    9871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881  экземпляр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ейчас (на 1.09.2017 года) обеспеченность учащихся книгами за счёт библиотеки составляет 100 %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40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4-2015 учебном году  было закуплено из средств учебных расходов и зарегистрировано  учебников   на сумму 217 300 рублей ;  </w:t>
      </w:r>
    </w:p>
    <w:p>
      <w:pPr>
        <w:pStyle w:val="Normal"/>
        <w:rPr/>
      </w:pPr>
      <w:r>
        <w:rPr>
          <w:sz w:val="28"/>
          <w:szCs w:val="28"/>
        </w:rPr>
        <w:t xml:space="preserve">- в  2015-2016 учебном году  было закуплено из средств учебных расходов новых  учебников   на сумму 97 182 рубля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2016-2017 учебном году  планируется закупить из средств учебных расходов новых  учебников   на сумму 56 442 рубля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зываем родителей следить за бережным отношением детей к учебникам и кни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библиотеки велась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5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21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звено: 14 человек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в 2012 году : «</w:t>
      </w:r>
      <w:r>
        <w:rPr>
          <w:rFonts w:cs="Monotype Corsiva" w:ascii="Monotype Corsiva" w:hAnsi="Monotype Corsiva"/>
          <w:sz w:val="36"/>
          <w:szCs w:val="36"/>
        </w:rPr>
        <w:t>Нужно вернуть школе безусловную ценность. Это значит обновить содержание образования, сохранив при этом, разумеется, наши традиции 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ционных религий. У этих предметов особая роль: они формируют личность. От того, встретит ли ученик талантливого, увлеченного своим делом учителя, во многом зависит формирование личности, судьба молодого человек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Система образования должна строиться вокруг сильного, одаренного учителя. Такие кадры нужно отбирать по крупицам, беречь их и поддерживать. Школа не просто передает набор знаний. Думаю, вы со мной согласитесь: качественное обучение без воспитания невозможно…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erReference w:type="default" r:id="rId6"/>
      <w:footnotePr>
        <w:numFmt w:val="decimal"/>
      </w:footnotePr>
      <w:type w:val="nextPage"/>
      <w:pgSz w:w="11906" w:h="16838"/>
      <w:pgMar w:left="108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FF0000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rson0theme6">
    <w:name w:val="person_0 theme_6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8:00Z</dcterms:created>
  <dc:creator>user</dc:creator>
  <dc:description/>
  <cp:keywords/>
  <dc:language>en-US</dc:language>
  <cp:lastModifiedBy>Алексей</cp:lastModifiedBy>
  <cp:lastPrinted>2017-11-10T09:58:00Z</cp:lastPrinted>
  <dcterms:modified xsi:type="dcterms:W3CDTF">2017-11-10T07:40:00Z</dcterms:modified>
  <cp:revision>36</cp:revision>
  <dc:subject/>
  <dc:title>Публичный доклад</dc:title>
</cp:coreProperties>
</file>