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убличный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униципального общеобразовательного учреждения Алешковской средней общеобразовательной школ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рновского муниципального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ронеж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30505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2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  <w:t>2008 год</w:t>
      </w:r>
    </w:p>
    <w:p>
      <w:pPr>
        <w:pStyle w:val="Normal"/>
        <w:ind w:left="180" w:right="-365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365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365" w:hanging="18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же второй год и во второй раз встречаемся мы с вами в рамках так называемого «Публичного доклада ОУ».</w:t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шёл год. Много изменений  коснулось системы образования как на уровне федерации, региона, муниципалитета, так и нашего образовательного учреждения.</w:t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последнее время, для кого не безынтересны процессы происходящие во всех сферах нашей жизни, много новшеств и преобразований касается системы образования.  </w:t>
      </w:r>
    </w:p>
    <w:p>
      <w:pPr>
        <w:pStyle w:val="Normal"/>
        <w:ind w:left="180" w:right="-365" w:hanging="18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секрет, что главным стержнем в реализации образовательных стандартов, программ является работа в условиях модернизации системы образования ( это переход на подушевое финансирование, с вытекающим отсюда многогранным комплексом различных изменений и нововведений, применение современных педагогических технологий, осуществление приоритетного национального проекта «Образование», в рамках данного проекта осуществление областного КПМО, переход из стадии эксперимента в разряд обязательного ЕГЭ по двум предметам и другим предметам только в форме ЕГЭ и мн. другое. Всё  это требует открытости, прозрачности системы образования для различных категорий населения , хотя на мой взгляд,  работа системы образования была всегда у всех «на виду и на устах». Для более полного информирования и участия</w:t>
      </w:r>
    </w:p>
    <w:p>
      <w:pPr>
        <w:pStyle w:val="Normal"/>
        <w:ind w:left="180" w:right="-365" w:hanging="18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раждан в общественном управлении в сфере образования призван послужить так называемый «Публичный доклад ОУ». </w:t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.2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 Алешковская средняя общеобразовательная школа  расположена в типовом здании 1914 года из двух двухэтажных корпусов, соединённых между собою и двухэтажной пристройки 1991 года со спортивным залом и пищеблоком. Школа рассчитана на  240 учащихся  (по нормативным данным 1991г). Для обеспечения учебно-воспитательного процесса в школе имеется 13 учебных кабинетов, 1 комбинированная  мастерская (столярная, слесарная), спортивный зал 268 кв. м.,  библиотека с общим объемом фонда  7609  штук, кабинет информатики с 6-ю  компьютерами и мультимедийным проектором , связанными единой локальной сетью, два компьютера  используется в административной работе, столовая на 40 посадочных мест, кабинет биологии (2008 г.) для сельских общеобразовательных учреждений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ии по химии, биологии и физике, оборудованная спортивная площадка ,  военно-спортивный  городок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.3</w:t>
      </w:r>
      <w:r>
        <w:rPr>
          <w:bCs/>
          <w:sz w:val="28"/>
          <w:szCs w:val="28"/>
        </w:rPr>
        <w:t xml:space="preserve"> МОУ Алешковская сош – сельская школа и удалена от районного центра на 15 к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ллективный портрет учащихс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4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У Алешковской СОШ  обучение ведется по трем ступеням. В школе  обучается 105 учащихся 3-х национальностей (русские, татары, грузины). Принимаются в школу все дети, проживающие в микрорайоне, а также дети, проживающие в других микрорайонах, по желанию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оллективный портрет семей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х -15, неполных-32, неблагополучных-4, малоимущих 17, полных-7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циальный соста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рабочих, служащих, работников сферы обслуживания, безработных, инвалидов.</w:t>
      </w:r>
    </w:p>
    <w:p>
      <w:pPr>
        <w:pStyle w:val="Normal"/>
        <w:ind w:left="180" w:right="-365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сл. 7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МОУ Алешковской СОШ 19 учителей, 17  человек имеет высшее образование   (</w:t>
      </w:r>
      <w:r>
        <w:rPr>
          <w:b/>
          <w:i/>
          <w:sz w:val="28"/>
          <w:szCs w:val="28"/>
        </w:rPr>
        <w:t xml:space="preserve">сл.8), </w:t>
      </w:r>
      <w:r>
        <w:rPr>
          <w:i/>
          <w:sz w:val="28"/>
          <w:szCs w:val="28"/>
        </w:rPr>
        <w:t>2 педагога имеет высшую квалификационную категорию, 8 работают по первой квалификационной категории, 5 по второй квалификационной категории. В школе работает 3 совместител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.10) Учебно-воспитательный процес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главляет зам.директора по УВР Глотова Н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я стабильного функционирования и развития системы образования, необходимые условия развития общества и государства, во многих странах уже давно рассматривается как приоритетный вопрос государственной политики. Реформы образования проводятся сейчас в большинстве развитых стран мира. Общепризнано, что в 21 веке определяющими в конкуренции государств будет уровень образования и науки в целом, ее способность реализовывать и развивать прогрессивные техно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январе 2000 года в России была принята Концепция новой структуры и содержания общего среднего образования, предлагающая, что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 – правовой, коммуникационной, информационной и прочих сферах, которыми владеет ученик.</w:t>
      </w:r>
    </w:p>
    <w:p>
      <w:pPr>
        <w:pStyle w:val="Normal"/>
        <w:rPr/>
      </w:pPr>
      <w:r>
        <w:rPr>
          <w:i/>
          <w:sz w:val="28"/>
          <w:szCs w:val="28"/>
        </w:rPr>
        <w:t>Проблема, над которой работает школа ряд лет «Дифференциация и индивидуализация  при выделении главного и существенного на уроках естественно-математического и гуманитарного циклов».</w:t>
      </w:r>
    </w:p>
    <w:p>
      <w:pPr>
        <w:pStyle w:val="Normal"/>
        <w:rPr/>
      </w:pPr>
      <w:r>
        <w:rPr>
          <w:i/>
          <w:sz w:val="28"/>
          <w:szCs w:val="28"/>
        </w:rPr>
        <w:t>Дальнейшее развитие школы не мыслимо без интеграции и дифференциации обучения. За счёт интеграции можно сохранить объём фактических сведений, , преодолеть перегрузку учащихся и сэкономить время, можно использовать для углубления знаний группы учащихся в интересующей их области. Таким образом, интеграция и дифференциация тесно связанны между собой. Их преимущество позволяет сформировать у учащихся представление о научной картине мира и дать им глубокие знания в той области, которая их интересует в большей степ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щиеся должны достичь определённого обязательного уровня общеобразовательной подгот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должна обеспечить разный уровень подготовки учащихся с учётом их интересов и склонностей, дозировать учебную нагрузку в зависимости от интеллектуальных способностей детей. Она направлена на то, чтобы в наибольшей степени создать оптимальные условия для выявления и развития интересов и способностей каждого уче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ение учащихся ведётся по БУП школы, основанном на региональном БУП-2005 года </w:t>
      </w:r>
    </w:p>
    <w:p>
      <w:pPr>
        <w:pStyle w:val="Normal"/>
        <w:jc w:val="both"/>
        <w:rPr/>
      </w:pPr>
      <w:r>
        <w:rPr/>
        <w:t xml:space="preserve">Утверждён  на Совете школы                                                    Согласован. </w:t>
      </w:r>
    </w:p>
    <w:p>
      <w:pPr>
        <w:pStyle w:val="Normal"/>
        <w:jc w:val="both"/>
        <w:rPr/>
      </w:pPr>
      <w:r>
        <w:rPr>
          <w:b/>
          <w:bCs/>
        </w:rPr>
        <w:t xml:space="preserve">Протокол № 1 от  30. 08. 2008г.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Начальник Тер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РОО :                      Мартынова Н.Д.</w:t>
      </w:r>
    </w:p>
    <w:p>
      <w:pPr>
        <w:pStyle w:val="Normal"/>
        <w:rPr/>
      </w:pPr>
      <w:r>
        <w:rPr/>
        <w:t xml:space="preserve">школы:                       Попов А.В.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зисный учебный план на 2008-2009 учебный год  МОУ Алешковской сош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88"/>
        <w:gridCol w:w="152"/>
        <w:gridCol w:w="87"/>
        <w:gridCol w:w="453"/>
        <w:gridCol w:w="540"/>
        <w:gridCol w:w="540"/>
        <w:gridCol w:w="720"/>
        <w:gridCol w:w="540"/>
        <w:gridCol w:w="720"/>
        <w:gridCol w:w="540"/>
        <w:gridCol w:w="540"/>
        <w:gridCol w:w="544"/>
        <w:gridCol w:w="540"/>
        <w:gridCol w:w="53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ь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ы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 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озн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 и худ.тру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. 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/х. тру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гиональный компон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/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 общ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/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логич.краевед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 (муз. и ИЗО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оки здоровь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Школьный компон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 общ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Ж и Д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ыбор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jc w:val="center"/>
              <w:rPr/>
            </w:pPr>
            <w:r>
              <w:rPr/>
              <w:t>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в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 групповые занят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ивные кур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аксим.объе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уч.нагруз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9класс – элективные курсы см. пояснительную запис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5-7 классы – по 1 часу школьного компонента добавлено на изучение курса «Обществознание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* 10,11 класс технология 4 часа (мальчики и девочки) для профессиональной подготовки «Сельхозмашины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007 – 2008 учебный год школу закончили 106 учащихся</w:t>
      </w:r>
      <w:r>
        <w:rPr>
          <w:b/>
          <w:i/>
          <w:sz w:val="28"/>
          <w:szCs w:val="28"/>
        </w:rPr>
        <w:t>.(Слайд 11 «Численность учащихся по годам обучения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ь учебный год работа велась согласно плану работы школы, который был утверждён педагогическим коллективом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тарается шагать в ногу со временем и педагогический коллектив нашей Алешковской средней общеобразовательной школы. </w:t>
      </w:r>
      <w:r>
        <w:rPr>
          <w:b/>
          <w:i/>
          <w:sz w:val="28"/>
          <w:szCs w:val="28"/>
        </w:rPr>
        <w:t>(слайд 12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учение деятельности педагогов – необходимая предпосылка повышения качества и эффективности методической работы каждого учителя. В 2007 – 08 уч. г. были проведены открытые уроки учителями</w:t>
      </w:r>
      <w:r>
        <w:rPr>
          <w:sz w:val="28"/>
          <w:szCs w:val="28"/>
        </w:rPr>
        <w:t xml:space="preserve"> Летуновской Н. Л. в 4 классе по теме «Три склонения имени существительного». На уроке присутствовали методист отдела образования Елагина Ж.. В. и учитель Терновской СОШ № 2 Печенова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математики в 10 классе, проведенный Воробьевой Л. В. отличался научным подходом к подаче учебного материала. Показана работа по применению инновационных технологий. Учащиеся работали с компьютером по проверке знаний и  подготовки учеников 10 класса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акой форме, как творческий отчет, открытый урок в 7 классе провел Кузнецов И. Г. Урок проходил в форме ис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школы проходили курсовую переподготовку в г. Воронеже: директор школы Попов А. В., зам. дир. по УВР Глотова Н. И. На базе районного отдела образования прошли курсовую переподготовку учителя истории и обществознания Данцев В. В., химии и биологии Данцева Н. 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любого педколлектива направлена на итог, на конечный результат, а он в этом году такой: </w:t>
      </w:r>
      <w:r>
        <w:rPr>
          <w:b/>
          <w:i/>
          <w:sz w:val="28"/>
          <w:szCs w:val="28"/>
        </w:rPr>
        <w:t>( слайд 13)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тоги обучения 2007 – 2008 года </w:t>
      </w:r>
      <w:r>
        <w:rPr>
          <w:b/>
          <w:i/>
          <w:sz w:val="28"/>
          <w:szCs w:val="28"/>
        </w:rPr>
        <w:t>(слайд 1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овано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8                                   К1 – 0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22                                 К2 – 0,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53                                 К3 – 0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1                                   К4 – 3,4</w:t>
      </w:r>
    </w:p>
    <w:p>
      <w:pPr>
        <w:pStyle w:val="Normal"/>
        <w:rPr/>
      </w:pPr>
      <w:r>
        <w:rPr>
          <w:b/>
          <w:i/>
          <w:sz w:val="28"/>
          <w:szCs w:val="28"/>
        </w:rPr>
        <w:t>( Слайд 15,16)</w:t>
      </w:r>
      <w:r>
        <w:rPr>
          <w:sz w:val="28"/>
          <w:szCs w:val="28"/>
        </w:rPr>
        <w:t xml:space="preserve"> Мы знаем, что в 2007-2008 учебном году одного класса- комплекта не было. Это 11 класс. Приведём итоги выпускных экзаменов за курс основного общего образования итоги</w:t>
      </w:r>
    </w:p>
    <w:p>
      <w:pPr>
        <w:pStyle w:val="Normal"/>
        <w:rPr/>
      </w:pPr>
      <w:r>
        <w:rPr>
          <w:sz w:val="28"/>
          <w:szCs w:val="28"/>
        </w:rPr>
        <w:t>(Слайд 17 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ыпускных экзаменов в 9 класс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Алешковская СОШ 2007 – 2008 уч.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1"/>
        <w:gridCol w:w="920"/>
        <w:gridCol w:w="920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15552802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экзамены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- 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атель качества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е отличался большим выбором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– показатель качества 100%</w:t>
      </w:r>
    </w:p>
    <w:p>
      <w:pPr>
        <w:pStyle w:val="Normal"/>
        <w:rPr/>
      </w:pPr>
      <w:r>
        <w:rPr>
          <w:sz w:val="28"/>
          <w:szCs w:val="28"/>
        </w:rPr>
        <w:t>Литература – показатель качества 3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я – показатель качества 47%. </w:t>
      </w:r>
    </w:p>
    <w:p>
      <w:pPr>
        <w:pStyle w:val="Normal"/>
        <w:rPr/>
      </w:pPr>
      <w:r>
        <w:rPr>
          <w:sz w:val="28"/>
          <w:szCs w:val="28"/>
        </w:rPr>
        <w:t>Из 17 выпускников 9 класса 10 учащихся сдавали экзамен по математике в новой независимой форме проведения итоговой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едколлектива школы направлена на повышение качества обуче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аспоряжением Правительства Российской Федерации от 29 декабря 2001 года № 1756-р об одобрении Концепции модернизации российского образования на период до 2010 года на старшей ступени общеобразовательной школы вводится профильное обучение, ставится задача создать «систему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нашей школы внедряют предпрофильное образование через элективные курсы. В образовательном учреждении в 2007-2008 уч.году велись элективы: «Электронные презентации» руководитель Летуновский С. А., «Мир и цивилизация» руководитель Кузнецов И.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поисках своего призвания» кл. руководитель 9 класса Данцева Н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выбору курсов по предпрофилю педагогическим коллективом нашей школы ведется на протяжении всего учебного года. Проводятся анкетирования с учащимися и их родителями по изучению спроса на ориентирование детей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учителей старается строить свою работу через педагогику сотрудничества школа – родители – ученик.</w:t>
      </w:r>
    </w:p>
    <w:p>
      <w:pPr>
        <w:pStyle w:val="Normal"/>
        <w:spacing w:lineRule="auto" w:line="360" w:before="0" w:after="120"/>
        <w:ind w:firstLine="567"/>
        <w:jc w:val="both"/>
        <w:rPr>
          <w:sz w:val="32"/>
          <w:szCs w:val="32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(Сл.18)     </w:t>
      </w:r>
      <w:r>
        <w:rPr>
          <w:b/>
          <w:sz w:val="44"/>
          <w:szCs w:val="44"/>
        </w:rPr>
        <w:t>Задачи на новый учебный год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32"/>
        </w:rPr>
        <w:t>1. Педколлективу школы необходимо в этом учебному году активнее работать над освоением и применением новейших информационных и современных педагогических технолог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ести подготовку к введению в 2009-2010 учебном году профильного обучения на третьей образовательной ступ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недрять предпрофильное образование в школе через интересные элективные курсы. Учителям как можно больше разработать элективных курсов и на конкурсной основе постараться доказать надобность своего проекта.</w:t>
      </w:r>
    </w:p>
    <w:p>
      <w:pPr>
        <w:pStyle w:val="Normal"/>
        <w:rPr/>
      </w:pPr>
      <w:r>
        <w:rPr>
          <w:i/>
          <w:sz w:val="28"/>
          <w:szCs w:val="28"/>
        </w:rPr>
        <w:t>4.Усилить работу администрации по мониторингу качества образования.</w:t>
      </w:r>
    </w:p>
    <w:p>
      <w:pPr>
        <w:pStyle w:val="Normal"/>
        <w:rPr/>
      </w:pPr>
      <w:r>
        <w:rPr>
          <w:i/>
          <w:sz w:val="28"/>
          <w:szCs w:val="28"/>
        </w:rPr>
        <w:t>5.Продолжить работу педколлектива над проблемой по индивидуализации и дифференциации обучения.</w:t>
      </w:r>
    </w:p>
    <w:p>
      <w:pPr>
        <w:pStyle w:val="Normal"/>
        <w:rPr/>
      </w:pPr>
      <w:r>
        <w:rPr>
          <w:i/>
          <w:sz w:val="28"/>
          <w:szCs w:val="28"/>
        </w:rPr>
        <w:t>6.Главной задачей педколлектива на следующий учебный год должно стать, нахождение эффективных путей повышения качества знаний учащихся.</w:t>
      </w:r>
    </w:p>
    <w:p>
      <w:pPr>
        <w:pStyle w:val="Normal"/>
        <w:rPr/>
      </w:pPr>
      <w:r>
        <w:rPr>
          <w:i/>
          <w:sz w:val="28"/>
          <w:szCs w:val="28"/>
        </w:rPr>
        <w:t>7.Нацелить педколлектив школы на благоустройство внутренних помещ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40"/>
          <w:szCs w:val="40"/>
        </w:rPr>
        <w:t>Воспит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19)</w:t>
      </w:r>
      <w:r>
        <w:rPr>
          <w:sz w:val="28"/>
          <w:szCs w:val="28"/>
        </w:rPr>
        <w:t>Воспитательная работа велась согласно плану управления процессом воспитания в школе по основным направлениям: Здоровье. Семья. Родина. Культура. Природа. Труд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проблема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любви к Оте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милосердия к близким и окружающи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ическое воспитание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2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ь всесторонне развитую лич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ывать бережное отношение к природе, ко всему окружающему, к родному краю, языку, духовному наследию своего народа, культур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родственных, патриотических чувст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ытие лучших человеческих качеств учащихся, развитие культуры общения, трудовой культуры, семейных отношений, адаптированность в современной жизни, развитие самосто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нициативы творческого потенциала, способностей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Школа- это коллектив, в котором протекает важная для подрастающего человека часть жизни. Праздники школьного календаря, тематические вечера, творческие и познавательные игры и многие другие воспитательные мероприятия стали в школе традиционны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ентября во всех школах России для первоклассников звучит первый звонок, открывающий детям двери в мир знаний.1сентября- общешкольная торжественная линейка, подготовленная зам.директором по ВР Данцевой Н.И., ст.вожатой Коробовой Н.А.и учителем начальных классов Коняевой И.Н .На линейке присутствовали методист РОО и ДМ Каратаева Н.В., глава сельского поселения Кузнецова Е.А., директор ООО «Алешковское» Жуков А.В., учителя-ветераны, родители. После линейки классные руководители 1-10 классов провели классные часы на темы: «Год Русского языка», «Уроки Муж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жизни каждого человека учитель играет очень важную роль. День Учителя в нашей стране отмечается 5октября, как общегосударственный праздник. У нас в школе этот праздник отмечался 6 октября. Он был подготовлен зам.директора по УВР Глотовой Н.И., зам директора по ВР Данцевой Н.И. и ст. вожатой Коробовой Н.А..Под руководством зам директора по УВР  Глотовой  Н.И. был организован День Самоуправления. В исполнении уч-ся школы прозвучали стихи и песни для учителей, а уч-ся 2-3 классов под руководством Коняевой И.Н. изготовили поделки и подарили уч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ую осень в нашей школе всегда ждут с нетерпением , потому что это ежегодный праздник, славная традиция. 13 октября был осенний бал, подготовленный классным руководителем 10кл. Кузнецовым И.Г..От 9 и 10 классов были представлены команды по 4 человека. Они принимали участие в конкурсах «Представление команд», «Осенний вальс», «Модель одежды», «Осень-2007» и др.Победителем стала команда 10 кл. Учащиеся 7 и 8 кл. подготовили художественные номера к этому вечеру. Зал был украшен плакатами на тему «Золотая осень», рисунками, осенними лист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к Новогодним праздникам была открыта «Мастерская Деда Мороза». Каждый класс вырезал снежинки, готовил Новогодние плакаты. Старшеклассники украшали зал и ёлку. Новогодний праздник в начальных классах  «Новогоднее приключение» был подготовлен ст. вожатой Коробовой Н.А. и учителями начальных классов. Новогодний бал «Чудеса от Деда Мороза» был подготовлен зам. Директора по ВР Данцевой Н.И. и кл.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 декабря уч-ся приняли участие в районном фестивале- конкурсе «Адрес детства – Воронежский край». Уч-ся 9 го класса подготовили рисунки(Юрьева Т., Ченцова К., Бисиркина К.), Новокщёнова Яна –поделки из пластилина, уч-ся 3-9 классов изделия, связанные крючком и сп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чер встречи с выпускниками был подготовлен кл. руководителем 9 кл. Летуновским С.А.. На вечер были приглашены выпускники школы, учителя- ветера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ряд ли есть необходимость убеждать кого-либо в пользе спорта. Физическая культура, спорт должны стать неотъемлемой частью жизни учащихся. Без них не будет ни гармоничного развития, ни здоровья, ни изящной осанки.</w:t>
      </w:r>
      <w:r>
        <w:rPr>
          <w:sz w:val="28"/>
          <w:szCs w:val="28"/>
        </w:rPr>
        <w:t xml:space="preserve"> В школе ежегодно проводится День Физкультурника-15 сентября. Учитель физкультуры Сигитов  Д. С. разработал план проведения этого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школе работали спортивные секции: по лёгкой атлетике и по футболу, волейболу и баскетболу под руководством Сигит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-ся школы принимали участие в сентябре в районном лёгкоатлетическом кроссе, где заняли призовые места и ездили на соревнования в Воронеж(Очнев Н.-5кл.,ПономарёвД.-3кл.).В сентябре принимали участие в зональных соревнованиях по футболу. 17 ноября 2007г. принимали участие в зональных соревнованиях по баскетболу команда мальчиков и команда девочек в Народненской школе. Команда мальчиков заняла 1 место. И 12.декабря 2007 г. они участвовали в районных соревнованиях по баскетболу в Терновке и заняли 3 место. Получили грамоту и кубок. 19 декабря 2007г. участвовали в зональных соревнованиях по волейболу, которые проходили у нас в школе. В январе Родионов Павел занял 3место в соревнованиях по лыжам (с.Липяги). В феврале принимали участие в лыжных соревнованиях на приз Тарабрина. В апреле уч-ся нашей школы принимали участие в весеннем кроссе в с. Есипово. Черных Е. заняла 1место в беге на 5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лабляют здоровье неупорядоченный режим, малая подвижность, нерациональное питание и такие вредные привычки, как курение, употребление алкоголя и наркотиков. Наши дети сегодня- это наше общество завтра. Будет ли это общество здоровым, будет ли оно способно к воспроизводству – об этом необходимо думать уже сегодня. В школе проводится профилактическая работа по предупреждению развития «вредных привычек».</w:t>
      </w:r>
      <w:r>
        <w:rPr>
          <w:sz w:val="28"/>
          <w:szCs w:val="28"/>
        </w:rPr>
        <w:t xml:space="preserve"> 30 ноября 2007г. в школе проходила Всероссийская акция «Спорт вместо наркотиков».Украсили зал плакатами, рисунками. Провели турнир по мини-футболу в 5-8 кл., турнир по баскетболу в 9-10 кл. и в 1-4 классах спортивную эстафету. В начальных классах были проведены беседы мед. работником Летуновской П.В.о вреде курения(4кл. кл. руководитель  Летуновская Н.Л.) Классные руководители провели беседы: «Наркотики. Жизнь или смерть.- 8кл. «Белая смерть»-7кл и др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и краеведческого воспитания- освоение детьми и подростками традиционной культуры своего народа, развитие творческой деятельности по её возрождению, сохранению и развитию через изучение народных обычаев, традиций, ремёсел. Большую помощь в воспитательной работе может оказать устное народное творчество- пословицы и поговорки, загадки и песни, былины, которые позволят познакомить детей со славными подвигами богатырей святорусских- защитников земли Русской.</w:t>
      </w:r>
      <w:r>
        <w:rPr>
          <w:sz w:val="28"/>
          <w:szCs w:val="28"/>
        </w:rPr>
        <w:t xml:space="preserve"> Члены краеведческого кружка под руководством Данцева В.В. принимали участие в районной краеведческой конференции «Живые истоки»-30октября. Написали реферат на тему «Устное народное творчество»-Пенькова Е. Бондаренко Ксения принимала участие в конкурсе «Мастер-класс»- из пластилина лепила игрушки. Глотова Лиза рассказала сказку. Оформили выставку «Народная игр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марта 2008г. Глотова Лиза приняла участие в районной краеведческой конференции «Знатоки родного края». Под руководством учителя русского языка  и литературы Глотовой Н.И. она написала сочинение на тему «Мо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знакомления детей с русскими народными традициями и праздниками  в школе отмечали Масленицу. Этот старинный народный праздник отмечают в последнюю неделю перед Великим Постом. Учащиеся под руководством Данцева В.В. подготовили концерт и сожгли чучело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ажное место занимает воспитание в ребёнке патриотизма, уважение к историческому наследию своей Родины. И здесь большую помощь оказывает проведение классных часов, бесед, экскурсий. В феврале в школе проводился военно-патриотический месячник.</w:t>
      </w:r>
      <w:r>
        <w:rPr>
          <w:sz w:val="28"/>
          <w:szCs w:val="28"/>
        </w:rPr>
        <w:t xml:space="preserve"> Классными руководителями были проведены беседы и кл. часы на темы: «Памятники г. Воронежа»-5кл., «Пионеры-герои»-10кл., «Разгром немецко-фашистских войск под Сталинградом»-2,3кл.,игра «Поле Чудес» «День защитника Отечества»-4кл. Для уч-ся 1-6 классов под руководством старшей вожатой Коробовой Н.А. была проведена линейка, посвящённая Дню юного героя-антифашиста. Учитель музыки Попов П.А. подготовил и провёл конкурс военно-патриотической песни. 1-е место с песней «Бухенвальдский набат»заняли ученики 7-го класса. Классный руководитель 6-го класса Сигитов Д. С.провёл мероприятие , посвящённое Дню защитника Отечества «А ну-ка, парни!» Ко Дню Победы провели конкурс стихов «Лицом к Победе»,в котором 1-е место заняла ученица 4-го класса Горшкова Настя , фестиваль военной песни «Песни, опалённые войной», в котором приняли участие уч-ся 2-10классов и викторину для старшеклассников, посвящённую Дню Победы. Победителем викторины стала ученица 7-го класса Юрьева 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зготовили открытки для ветер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водились экскурсии в краеведческую комна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озложение цветов у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провели беседы: «Как это было»-1кл.-Шабанова Н.В., «Читая книги о Великой Отечественной войне»-2и3кл-Коняева И.Н. «О наших защитниках»-4кл-Летуновская Н.Л. «Героями не рождаются»-9кл.-Летуновский С.А. «Славные дела советско-польско- чехословацкого подполья под Брестом»-7кл .-Воробьё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Дню юного избирателя(16 февраля)провели конкурс плакатов по предвыборной тематике и беседы с уч-ся 9-10 классов по избирательному пр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оспитание любви к природе, потребности в её защите от негативных воздействий- загрязнения, вырубки лесов, истребления редких видов растений; изучение природы родного края- это цели экологического воспит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е часы, посвящённые природе родного края, позволят расширить знания школьников об окружающем мире, экологических проблемах, помогут задуматься над тем, какую посильную помощь в сохранении природы они могут оказать: озеленение кабинета, высадка зелёных насаждений около школы или в селе, уборка мусора. В школе проводились два экологических месячника:</w:t>
      </w:r>
      <w:r>
        <w:rPr>
          <w:sz w:val="28"/>
          <w:szCs w:val="28"/>
        </w:rPr>
        <w:t xml:space="preserve"> с1-го по 31 октября на тему «Мой край родной» и с1-го по 30 апреля –«Истоки». Вместе с экологом школы Кузнецовым И.Г. классные руководители провели беседы, викторины, игры, классные часы. Классные часы были проведены на темы: «Где зимовали птицы»-1кл.-Шабанова Н.В.; «Родная природа»-4кл.-Летуновская Н.Л.; «Проблемы загрязнения окружающей среды. Как я их вижу.»-5кл.-Данцев В.В. «Гидротермы и экологические оазисы»-7кл.-Воробьёва Л.В.; экологическая викторина «Устами младенца»-2,3кл.-Коняева И.Н.; игра Поле Чудес на тему «Редкие животные нашей области»-8-10кл.-Кузнецов И.Г. Учащиеся принимали участие в озеленении классных комнат, в уборке территории около школы, высаживании растений на цветниках и ухаживали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детей нужно воспитывать чувство любви, преданности , глубокого уважения к Матери. Любовь к Матери, по мнению В.А. Сухомлинского, для мальчиков – это в будущем чуткое и бережное отношение к женщине вообще, а для девочек- это школа воспитания материнского чувства, материнской ответственности.</w:t>
      </w:r>
      <w:r>
        <w:rPr>
          <w:sz w:val="28"/>
          <w:szCs w:val="28"/>
        </w:rPr>
        <w:t xml:space="preserve"> 26 ноября в нашей школе было проведено мероприятие , посвящённое Дню Матери «Лучше мамы друга нет». Его подготовили кл. руководитель 1-го класса Шабанова Н.В. и кл. рук. 2,3 класса Коняева И. Н..Учащиеся к этому празднику выучили стихи, песни, подготовили плакакы, различные конкурсы:например «добавь слова в пословицы», «Посади деревце», и др . В празднике принимали участие и мам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мья была , есть и всегда будет важнейшей средой формирования личности. Семья сильнейший фактор воспитания. В школе в течение учебного года проводилась работа с родителями: общешкольные родительские собрания, классные родительские собрания, совместные мероприятия. 2008 год объявлен в России «Годом Семьи».</w:t>
      </w:r>
      <w:r>
        <w:rPr>
          <w:sz w:val="28"/>
          <w:szCs w:val="28"/>
        </w:rPr>
        <w:t xml:space="preserve"> 29 апреля в школе проводилось мероприятие «Мама, папа ,я- спортивная семья», в котором принимали участие мамы, папы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ах на лучшее сочинение и лучший рисунок на тему «Моя семья» приняли участие уч-ся 1-10-х классов. В конкурсе сочинений 1-е место заняла Глотова Л.-ученица 3-го класса. В конкурсе рисунков первые места заняли:Подболотова Света-4кл.,Черных Е.-8кл.,Бисиркина А.-10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0 сентября по 10 октября в школе был месячник  «Осторожно- дети!». Учитель рисования Кузнецов И.Г. провёл конкурс рисунков на тему «Осторожно-дети!». Весной была проведена акция «Безопасность движения на дорогах». Инспектор ГИББД Бредихин С.  провёл беседу о поведении дете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8-го класса вместе с зам. директора по ВР Данцевой Н.И. посетили выездное мероприятие, посвящённое «Дню Влюблённых» в Никитовской  сош (14 февра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учащиеся нашей школы под руководством учителя физкультуры Сигитова Д.С. приняли участие в окружной военно-патриотической игре «Зарница», которая проходила в Народне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е руководители:Шабанова Н.В., Коняева И.Н., Воробьёва Л.В. подготовили окружное мероприятие «А ну-ка, девушки!». В игре принимали участие команды из Никитовской, Народненской, Александровской , Алешковской  школ. Первое место заняла команда из Ники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ца 8-го класса Черных Е. приняла участие в районном фотоконкурсе «Россия- Родина м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4 по 10 января уч-ся Бисиркина К., Летуновский С., СергеевВ, Богданов Д. ездили на экскурсию в Санкт- Петербур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слайд 22   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7- 2008 уч. году проводилась работа клубов по интересам:</w:t>
      </w:r>
    </w:p>
    <w:p>
      <w:pPr>
        <w:pStyle w:val="Style14"/>
        <w:numPr>
          <w:ilvl w:val="0"/>
          <w:numId w:val="5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Сластёна»-Глотова Н.И.</w:t>
      </w:r>
    </w:p>
    <w:p>
      <w:pPr>
        <w:pStyle w:val="Style14"/>
        <w:numPr>
          <w:ilvl w:val="0"/>
          <w:numId w:val="5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.Театр «Антре»-Данцева Н.И.</w:t>
      </w:r>
    </w:p>
    <w:p>
      <w:pPr>
        <w:pStyle w:val="Style14"/>
        <w:numPr>
          <w:ilvl w:val="0"/>
          <w:numId w:val="5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Краеведение»-Данцев В.В.</w:t>
      </w:r>
    </w:p>
    <w:p>
      <w:pPr>
        <w:pStyle w:val="Style14"/>
        <w:numPr>
          <w:ilvl w:val="0"/>
          <w:numId w:val="5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. «Первые шаги»- Летуновская Н.Л.</w:t>
      </w:r>
    </w:p>
    <w:p>
      <w:pPr>
        <w:pStyle w:val="Style14"/>
        <w:numPr>
          <w:ilvl w:val="0"/>
          <w:numId w:val="5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Умелые ручки»-Шабанова Н.В.</w:t>
      </w:r>
    </w:p>
    <w:p>
      <w:pPr>
        <w:pStyle w:val="Style14"/>
        <w:numPr>
          <w:ilvl w:val="0"/>
          <w:numId w:val="5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Экологический»-Кузнецов И.Г.</w:t>
      </w:r>
    </w:p>
    <w:p>
      <w:pPr>
        <w:pStyle w:val="Style14"/>
        <w:numPr>
          <w:ilvl w:val="0"/>
          <w:numId w:val="5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Соловушка»- Попов П.А.</w:t>
      </w:r>
    </w:p>
    <w:p>
      <w:pPr>
        <w:pStyle w:val="Style14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ind w:left="72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течении лета велась работа в отношении трудовой занятости, отдыха и  оздоровления учащихся. Зам директора по ВР Данцевой Н.И. был составлен план по месяцам. Была сформирована ремонтно-строительная бригада из числа уч-ся школы под руководством Данцева В.В и Сигитова Д.С</w:t>
      </w:r>
      <w:r>
        <w:rPr>
          <w:sz w:val="28"/>
          <w:szCs w:val="28"/>
          <w:lang w:val="ru-RU"/>
        </w:rPr>
        <w:t>.                Уч-ся выполняли различные виды работ: красили классные комнаты ,спортивный зал, окашивали территорию около школы, спортивную площадку. Сделали ремонт в учительской (покрасили полы и окна, поклеили обои).Осуществлялась работа на участке под руководством Данцевой Н.И.(летом за работой уч-ся на участке следили дежурные учителя.). В июне проводилась подготовка и проведение лагерной смены под руководством Данцевой Н.И.</w:t>
      </w:r>
    </w:p>
    <w:p>
      <w:pPr>
        <w:pStyle w:val="Normal"/>
        <w:rPr/>
      </w:pPr>
      <w:r>
        <w:rPr>
          <w:b/>
          <w:i/>
          <w:sz w:val="28"/>
          <w:szCs w:val="28"/>
        </w:rPr>
        <w:t>(Слайд 23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 внимание уделяется профилактической работе с несовершеннолетними и теми учащимися, которые находятся на внутришкольном учёте и учёте ПДН (детская комната милиции).Здесь наблюдается положительная динамика.</w:t>
      </w:r>
    </w:p>
    <w:p>
      <w:pPr>
        <w:pStyle w:val="Style14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В течении года были организованы:</w:t>
      </w:r>
    </w:p>
    <w:p>
      <w:pPr>
        <w:pStyle w:val="Style14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выставки рисунков, приуроченные к какой- либо теме;</w:t>
      </w:r>
    </w:p>
    <w:p>
      <w:pPr>
        <w:pStyle w:val="Style14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совет старшеклассников, где решались различные вопросы;</w:t>
      </w:r>
    </w:p>
    <w:p>
      <w:pPr>
        <w:pStyle w:val="Style14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проверялась документация классных руководителей;</w:t>
      </w:r>
    </w:p>
    <w:p>
      <w:pPr>
        <w:pStyle w:val="Style14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проводили совет школы и заседания родительского комитета, м.о.с классными руководителями;</w:t>
      </w:r>
    </w:p>
    <w:p>
      <w:pPr>
        <w:pStyle w:val="Style14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ежемесячно оформляли информационную газету и газету «Огонёк».</w:t>
      </w:r>
    </w:p>
    <w:p>
      <w:pPr>
        <w:pStyle w:val="Style14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ся работа кл. руководителей проводилась с учётом возрастных особенностей детей и была направлена на то, чтобы ребёнок чувствовал себя комфортно в коллективе, мог свободно общаться, играть, выказывать чувство сострадания, стремился к взаимовыручке и взаимоподдержке.</w:t>
      </w:r>
    </w:p>
    <w:p>
      <w:pPr>
        <w:pStyle w:val="Style14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Финансово-хозяйственн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(слайд 24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сметы доходов и расходов учреждений и организаций, финансируемых из бюджетов субъектов Российской Федерации и местных бюдж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1 ноября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У Алешковская СО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10"/>
        <w:gridCol w:w="1595"/>
        <w:gridCol w:w="1595"/>
        <w:gridCol w:w="1970"/>
        <w:gridCol w:w="159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П 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97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 ли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8.16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/энер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7.1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. и модерн.обору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 м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я, штраф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.3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ь бюджет в тыс.рублях 2808958,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ссовые расходы 2662175,4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бюджетных средст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15 570 родительские(ремонт кл. комнат 2008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5 535 (2008) / 49 226 (2007)  родительские (пит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того:51 105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важнейших аспектов эффективной деятельности образовательного учреждения в условиях модернизации образовательной системы является пополнение современными ТСО, наглядными пособиями, а также подготовка образовательного учреждения к новому учебному году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лайд 25 )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«Ученические расходы» в конце 2006 года школой закуплено современное аудио, видео, копировальная техника, наглядные пособия, спортинвентарь, ученические доски на сумму более </w:t>
      </w:r>
      <w:r>
        <w:rPr>
          <w:b/>
          <w:sz w:val="28"/>
          <w:szCs w:val="28"/>
        </w:rPr>
        <w:t xml:space="preserve">80 </w:t>
      </w:r>
      <w:r>
        <w:rPr>
          <w:sz w:val="28"/>
          <w:szCs w:val="28"/>
        </w:rPr>
        <w:t>тысяч рублей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«Ученические расходы» в конце 2007  года закуплено школой мебель (компьютерные столы, мягкие банкетки и др.), наглядные пособия и  современный компьютер  на 72 226  рублей.</w:t>
      </w:r>
    </w:p>
    <w:p>
      <w:pPr>
        <w:pStyle w:val="Normal"/>
        <w:spacing w:lineRule="auto" w:line="360" w:before="0" w:after="120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Со стороны учредителя были направлены средства и поставлено следующее оборудование: компьютер, цифровой фотоаппарат, ученическая доска, мягкая мебель, класс-комплект мебели на 18-ть посадочных мест, учебники, художественная литература, спортинвентарь, электроплита, стулья ученические на сумму 134 899 рублей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айд  26  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 подготовке школы к новому учебному году. Сравню: 2006 год — средства которые были задействованы — 27 400 рублей. 2007 год — 116 340 рублей. 2008 год — 53 270 рублей. 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27   )</w:t>
      </w:r>
      <w:r>
        <w:rPr>
          <w:sz w:val="28"/>
          <w:szCs w:val="28"/>
        </w:rPr>
        <w:t xml:space="preserve"> Проведён  косметический ремонт силами родителей классных комнат и кабинетов учащихся на сумму в 2007 году 6900 рублей в 2008 на сумму 15570 рублей. Выступая с публичным докладом в 2007 году, мы призвали родителей к  эстетическому оформлению кабинетов, отходить от краски и побелки. Да, на это потребовалось больше средств, но это красиво, качественно и надолго. Таким образом, родителями отремонтированы 5-ть классных комнат. Большое спасибо за понимание нужд школы, а прежде всего потребностей своих же детей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>В результате выигранного Воронежской областью гранта более чем 600 миллионов рублей на развитие образовательных учреждений области в условиях модернизации (так называемый КПМО) и в рамках нацпроекта «Образование» школа в 2007 году попала (при активном участии главы администрации района) на полную замену обветшавшей и протекавшей кровли в начале 2007-2008  учебного года. В 2008 году в августе месяце была установлена и запущена в работу пожарная сигнализация и система оповещения людей о пожаре. Отсюда видно, что школа уже второй год подряд попадает под финансирование КПМО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нсорскую помощь школе оказывают ООО «Алешковское», ОАО «Фруктовое», Алешковское сельское поселение. Конечно, хотелось бы, чтобы данная помощь была более ощутимее и весоме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храна детства, защита прав несовершеннолетних.</w:t>
      </w:r>
    </w:p>
    <w:p>
      <w:pPr>
        <w:pStyle w:val="Normal"/>
        <w:rPr/>
      </w:pPr>
      <w:r>
        <w:rPr>
          <w:i/>
          <w:sz w:val="28"/>
          <w:szCs w:val="28"/>
        </w:rPr>
        <w:t>В 2007 – 2008 уч. году в нашей школе насчитывалось 106 учащихся Всего детей от 0 до 18 лет – 154 человека. На каждый тип семьи составлены карты семей, проводятся анкетирования, беседы. Коллектив работает по заранее составленному плану на учебный год. Продолжают работать служб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«Помощи и поддерж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«Здоровь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«Довер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ногодетных семей 14 (Поповы, Попковы, Юрьевы, Гребенниковы, Подболотовы, Жуковы, Бондаренко, Летуновские, Яковлевы, Летуновские, Жуковы, Бисиркины).</w:t>
      </w:r>
    </w:p>
    <w:p>
      <w:pPr>
        <w:pStyle w:val="Normal"/>
        <w:rPr/>
      </w:pPr>
      <w:r>
        <w:rPr>
          <w:sz w:val="28"/>
          <w:szCs w:val="28"/>
        </w:rPr>
        <w:t>2. Неблагополучных- 4 (Поповы, Бондаревы, Попова Т.Г, Яковлевы).</w:t>
      </w:r>
    </w:p>
    <w:p>
      <w:pPr>
        <w:pStyle w:val="Normal"/>
        <w:rPr/>
      </w:pPr>
      <w:r>
        <w:rPr>
          <w:sz w:val="28"/>
          <w:szCs w:val="28"/>
        </w:rPr>
        <w:t>3. Матери-одиночки (Бисиркина Н.И, Понаморёва Е.В.)</w:t>
      </w:r>
    </w:p>
    <w:p>
      <w:pPr>
        <w:pStyle w:val="Normal"/>
        <w:rPr/>
      </w:pPr>
      <w:r>
        <w:rPr>
          <w:sz w:val="28"/>
          <w:szCs w:val="28"/>
        </w:rPr>
        <w:t>4. Опекаемые семьи- 1 (Лазаре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ти-инвалиды- Швецова Н.-8кл, Летуновский В.- 11кл, Подболотов Ал-др- не обуча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полнительное материальное пособие оформлено документов на 13 семей . </w:t>
      </w:r>
    </w:p>
    <w:p>
      <w:pPr>
        <w:pStyle w:val="Normal"/>
        <w:tabs>
          <w:tab w:val="clear" w:pos="708"/>
          <w:tab w:val="left" w:pos="46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школе работает уголок «Гнёздышко». Здесь находятся вещи  из комитета по соц. защите. Также их  приносят жители села, учителя.</w:t>
      </w:r>
      <w:r>
        <w:rPr>
          <w:sz w:val="28"/>
          <w:szCs w:val="28"/>
        </w:rPr>
        <w:t xml:space="preserve"> Ими обеспечили 22 семьи. А именно: </w:t>
      </w:r>
    </w:p>
    <w:p>
      <w:pPr>
        <w:pStyle w:val="Normal"/>
        <w:rPr/>
      </w:pPr>
      <w:r>
        <w:rPr>
          <w:sz w:val="28"/>
          <w:szCs w:val="28"/>
        </w:rPr>
        <w:t>Обувью  12 уч-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шкова Н – 4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кова А – 4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ва В – 4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кова О – 4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овлева Ю – 4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лотова С- 4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кова К – 4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ебенникова К -4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в В – 8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лотова О – 2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ндаренко К – 2к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ндарева Л – 5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ой 10 уч-ся: Жукова В, Подболотова О, Попова В, Гребенникова К, Бондаренко К, Бондарева Л, Летуновская Л, Жукова О, Юрьева 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этом году была оказана материальная помощь комитетом соц. защиты 17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уч-ся обеспечили ранцами и 2 уч-ся о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амарева Д -1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ндаренко К – 2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ндаренко Д – 1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уков Сергей – 2кл</w:t>
      </w:r>
    </w:p>
    <w:p>
      <w:pPr>
        <w:pStyle w:val="Normal"/>
        <w:rPr/>
      </w:pPr>
      <w:r>
        <w:rPr>
          <w:sz w:val="28"/>
          <w:szCs w:val="28"/>
        </w:rPr>
        <w:t>5. Подболотова О. – 2кл</w:t>
      </w:r>
    </w:p>
    <w:p>
      <w:pPr>
        <w:pStyle w:val="Normal"/>
        <w:rPr/>
      </w:pPr>
      <w:r>
        <w:rPr>
          <w:sz w:val="28"/>
          <w:szCs w:val="28"/>
        </w:rPr>
        <w:t>6. Попова В. – 4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укова О – 4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Жукова А – 4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рюгин Д – 4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ковлев В – 1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Яковлева Ю – 4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Бондарева Л – 5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Жуков Ал-др – 1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опкова Л – 6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о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наморёва Е – 6кл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Юрьева Зина – 7кл.      </w:t>
      </w:r>
    </w:p>
    <w:p>
      <w:pPr>
        <w:pStyle w:val="Normal"/>
        <w:rPr/>
      </w:pPr>
      <w:r>
        <w:rPr>
          <w:i/>
          <w:sz w:val="28"/>
          <w:szCs w:val="28"/>
        </w:rPr>
        <w:t>Была оказана комитетом по соц. защите материальная помощь б/у вещами. Ими  обеспечили  детей  из 11 сем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6 апреля по 16 мая 2008г в районе проходил месячник по охране детства. В нашей школе он проходил под девизом «Спешите делать добро».</w:t>
      </w:r>
    </w:p>
    <w:p>
      <w:pPr>
        <w:pStyle w:val="Normal"/>
        <w:rPr/>
      </w:pPr>
      <w:r>
        <w:rPr>
          <w:i/>
          <w:sz w:val="28"/>
          <w:szCs w:val="28"/>
        </w:rPr>
        <w:t>Работа месячника проходила по плану. Были посещены все неблагополучные и опекаемые семья с целью оказания материальной  и педагогической помощи. В декабре и мае проведено контрольное обследование семьи Дерюгина Дениса.</w:t>
      </w:r>
    </w:p>
    <w:p>
      <w:pPr>
        <w:pStyle w:val="Normal"/>
        <w:rPr/>
      </w:pPr>
      <w:r>
        <w:rPr>
          <w:i/>
          <w:sz w:val="28"/>
          <w:szCs w:val="28"/>
        </w:rPr>
        <w:t>Проведены кл. руководителями  профилактические беседы о вреде алкоголя, наркомании и табакокур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ведённые мероприятия, беседы, хранятся в папках кл. руководителей по «Охране детств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2007 – 2008 уч. году проведено 4 контрольных обследова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водились 5 вечерних рейдов в вечернее время. Цель – занятие детей в свободное от учёбы вре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днократно проводились индивидуальные беседы о поведении и пропусках 9кл-Жуков С., Клеймёнов Евг.</w:t>
      </w:r>
    </w:p>
    <w:p>
      <w:pPr>
        <w:pStyle w:val="Normal"/>
        <w:rPr/>
      </w:pPr>
      <w:r>
        <w:rPr>
          <w:sz w:val="28"/>
          <w:szCs w:val="28"/>
        </w:rPr>
        <w:t>10-кл Салыкин Евг., Никитин Ан.- 6 кл.</w:t>
      </w:r>
    </w:p>
    <w:p>
      <w:pPr>
        <w:pStyle w:val="Normal"/>
        <w:rPr/>
      </w:pPr>
      <w:r>
        <w:rPr>
          <w:sz w:val="28"/>
          <w:szCs w:val="28"/>
        </w:rPr>
        <w:t>Медработниками нашего села проведён медосмотр детей  (педикулё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сделаны прививки против гепатита, гриппа и туберкулез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цпедагог Летуновская Н.Л.ведёт учёт посещаемости всех детей из неблагополучных семей, многодетных и опекаемых.</w:t>
      </w:r>
    </w:p>
    <w:p>
      <w:pPr>
        <w:pStyle w:val="Normal"/>
        <w:rPr/>
      </w:pPr>
      <w:r>
        <w:rPr>
          <w:i/>
          <w:sz w:val="28"/>
          <w:szCs w:val="28"/>
        </w:rPr>
        <w:t>В настоящие время на внутришкольном  учёте состоят:</w:t>
      </w:r>
    </w:p>
    <w:p>
      <w:pPr>
        <w:pStyle w:val="Normal"/>
        <w:rPr/>
      </w:pPr>
      <w:r>
        <w:rPr>
          <w:i/>
          <w:sz w:val="28"/>
          <w:szCs w:val="28"/>
        </w:rPr>
        <w:t>1. Никитин А. – 7кл</w:t>
      </w:r>
    </w:p>
    <w:p>
      <w:pPr>
        <w:pStyle w:val="Normal"/>
        <w:rPr/>
      </w:pPr>
      <w:r>
        <w:rPr>
          <w:i/>
          <w:sz w:val="28"/>
          <w:szCs w:val="28"/>
        </w:rPr>
        <w:t>2. Салыкин Евг. – 11кл</w:t>
      </w:r>
    </w:p>
    <w:p>
      <w:pPr>
        <w:pStyle w:val="Normal"/>
        <w:rPr/>
      </w:pPr>
      <w:r>
        <w:rPr>
          <w:i/>
          <w:sz w:val="28"/>
          <w:szCs w:val="28"/>
        </w:rPr>
        <w:t>3. Бондарева Ел. – 6кл</w:t>
      </w:r>
    </w:p>
    <w:p>
      <w:pPr>
        <w:pStyle w:val="Normal"/>
        <w:rPr/>
      </w:pPr>
      <w:r>
        <w:rPr>
          <w:i/>
          <w:sz w:val="28"/>
          <w:szCs w:val="28"/>
        </w:rPr>
        <w:t>4. Подболотов К.- 5кл</w:t>
      </w:r>
    </w:p>
    <w:p>
      <w:pPr>
        <w:pStyle w:val="Normal"/>
        <w:rPr/>
      </w:pPr>
      <w:r>
        <w:rPr>
          <w:i/>
          <w:sz w:val="28"/>
          <w:szCs w:val="28"/>
        </w:rPr>
        <w:t>Классные  руководители изучили и пополняли свои знания законами  Воронежской област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«Об охране детства» (от 20.07.2002г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 xml:space="preserve"> Об организации деятельности опеки и попечительства»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«О дополнительных гарантиях детей-сирот» (от 21.12.06г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«О приёмной семье» (от 26.12.06г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«О порядке выплаты денежных средств опекуну»(от 18.12.06г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одились внеклассные мероприятия: «День Матери», « Поле чудес», Моя семья»; интегрированная игра « О, счастливчи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9 апреля был проведён «День семьи», в котором приняли участия и родители и дети. Праздник был проведён в виде соревнов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школе был образован и действовал детский оздоровительный лагерь «Солнышко», где отдыхали и оздоравливались дет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ся работа построена в школе так, чтобы дети проявляли большие уверенности в себе,  занимали активную жизненную позицию, строили нормальные отношения с окружающими, правильно оценивали свои возмо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(слайд 28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 2006-2007 учебном году было организовано впервые в школе  питание учащихся за средства родителей. Дети получали горячее сбалансированное питание. Охват питанием составил 80%. Ежемесячная сумма за полный месяц составила 100 рубл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07-2008 учебном году мы продолжаем питание учащихся (100% учащихся) по наработанной схеме, но в связи с резким ростом цен, плата за питание учащихся составила 150 рублей в сентябре ( 7.14  рубля в день); а в октябре в связи с переходом на 2-х разовое питание 170 рублей за   ( 7.39 рубля в день). Дотации на питание учащихся начальных классов из муниципального бюджета  в 2008 году составила 34983 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слайд 29  )        Социальные задачи на 2008-2009 учебный год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Человека Гражданина и осуществление права на образовани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активность детей, детское самоуправление, создание кружков и секций по интересам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закона о всеобщем образовании в интересах детей и подростков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всей работы поставить личность ребёнка, его интересы и способности, организовать по настоящему заботу о детях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воспитательной работы на уровне обуч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учащихся библиотечным фондом. ( слайд 30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щий объём книжного фонда библиотеки составляет  на начало 2007-2008 уч. года 7609 экземпляров, на начало 2008-2009 уч. года 8956 экземпляров; объём учебного фонда составляет 3709 экземпляров. 17.11.2007 года, впервые за 15-ть лет было получено 636 экземпляров новых учебников, что позволит существенно увеличить обеспеченность учащихся книгами за счёт библиотеки, хотя много и таких учебников, по которым преподавание у нас в школе не ведётся.  Сейчас обеспеченность учащихся книгами за счёт библиотеки составляет 80 %. По давно наработанному варианту начальные классы сами закупают  комплекты учебников, а потом передают их из рук в руки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с 2000 года создан целевой библиотечный фонд </w:t>
      </w:r>
      <w:r>
        <w:rPr>
          <w:b/>
          <w:i/>
          <w:sz w:val="28"/>
          <w:szCs w:val="28"/>
        </w:rPr>
        <w:t>(слайд 31)</w:t>
      </w:r>
      <w:r>
        <w:rPr>
          <w:sz w:val="28"/>
          <w:szCs w:val="28"/>
        </w:rPr>
        <w:t xml:space="preserve"> , где за арендную плату учащиеся приобретают учебники . Арендная плата одного учебника составляет 2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06-2007 учебном году собрано 2170 рублей и закуплено 51 экземпляр учебников;  в 2007-2008 учебном году собрано 2260 рублей и закуплено 65 экземпляров учебников;  в начале 2008-2009 учебного года собрано 2240 рублей и закуплено 63 экземпляра учебников.</w:t>
      </w:r>
      <w:r>
        <w:rPr>
          <w:b/>
          <w:i/>
          <w:sz w:val="28"/>
          <w:szCs w:val="28"/>
        </w:rPr>
        <w:t xml:space="preserve"> (слайд 32) </w:t>
      </w:r>
      <w:r>
        <w:rPr>
          <w:sz w:val="28"/>
          <w:szCs w:val="28"/>
        </w:rPr>
        <w:t xml:space="preserve"> Данная работа будет продолжена. Призываю родителей следить за бережным отношением детей к учебникам и книг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хотел бы призвать родительскую общественность к более эффективному взаимодействию, сотрудничеству, только в триединой связке учитель-ученик-родитель можно и нужно достигать реальных и плодотворных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56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;Century Gothic" w:hAnsi="Calibri;Century Gothic" w:cs="Calibri;Century Gothic"/>
      <w:i/>
      <w:iCs/>
      <w:color w:val="243F60"/>
      <w:sz w:val="60"/>
      <w:szCs w:val="60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libri;Century Gothic" w:hAnsi="Calibri;Century Gothic" w:cs="Calibri;Century Gothic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mbria;Palatino Linotype" w:hAnsi="Cambria;Palatino Linotype" w:eastAsia="Cambria;Palatino Linotype" w:cs="Cambria;Palatino Linotype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43:00Z</dcterms:created>
  <dc:creator>user</dc:creator>
  <dc:description/>
  <cp:keywords/>
  <dc:language>en-US</dc:language>
  <cp:lastModifiedBy>User</cp:lastModifiedBy>
  <cp:lastPrinted>2007-11-29T15:44:00Z</cp:lastPrinted>
  <dcterms:modified xsi:type="dcterms:W3CDTF">2008-11-28T06:31:00Z</dcterms:modified>
  <cp:revision>26</cp:revision>
  <dc:subject/>
  <dc:title>Публичный доклад</dc:title>
</cp:coreProperties>
</file>