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Дети советуют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мы сами даём советы своим детям. Но бывает и наоборот. Только вот интересно: а способны ли они в самом деле нам что-то серьёзное посоветовать? Этой теме была посвящена одна из родительских конференций. Детские советы были аккуратно записаны взрослыми, и в результате получился не только своеобразный монолог ребёнка, отстаивающего свои права, но ещё и приглашение взрослых к дружбе, открытости и сотрудниче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балуйте меня, вы меня этим портите. Я очень хорошо знаю, что необязательно удовлетворять все мои запросы. Я просто испытываю вас.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 бойтесь быть твёрдыми со мной. Я предпочитаю иметь дело с сильными людьми, если они меня любят. </w:t>
      </w:r>
    </w:p>
    <w:p>
      <w:pPr>
        <w:pStyle w:val="Normal"/>
        <w:rPr/>
      </w:pPr>
      <w:r>
        <w:rPr>
          <w:sz w:val="28"/>
          <w:szCs w:val="28"/>
        </w:rPr>
        <w:t xml:space="preserve">Это помогает мне лучше определить своё место в жизни.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Если вы будете давать обещания, которые не можете выполнить, это разрушит мою веру в в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ногда я говорю или делаю что-то только затем, чтобы просто позлить вас – не поддавайтесь на провокации, а то кто поручится, что позже я не попытаюсь достичь ещё больших «побед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расстраивайтесь слишком сильно, если у меня сорвалось грубое слово в ваш адрес. Я не имел в виду ничего плохого… Я просто хотел, чтобы вы пожалели о том, что сделали мне больно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 делайте для меня и за меня то, что я в состоянии сделать сам. Ведь вам не понравится, если я захочу вас использовать в качестве прислуги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е подвергайте слишком часто испытанию мою честность. Этим вы можете спровоцировать меня на лож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тноситесь ко мне, как к своему другу. Тогда я тоже стану великодушным. Запомните, я учусь, подражая вам, а не подчиняясь нравоучениям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е пытайтесь от меня отделаться, когда я задаю слишком откровенные вопросы. Если вы не будете на них отвечать, я стану искать информацию на стороне, и вы увидите, что я вообще перестану задавать вопросы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икогда не отвечайте на мои глупые и бессмысленные вопросы. Иначе когда-нибудь вы сделаете неприятное открытие и узнаете, что я просто морочил вас, желая, чтобы вы постоянно мною занима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икогда не говорите, будто вы совершенны и непогрешимы. А то это даст мне ощущение тщетности попыток сравняться с вами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 беспокойтесь о том, что мы проводим вместе слишком мало времени. Значение имеет то, как мы его проводим.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усть мои страхи и опасения не вызывают у вас беспокойства. Иначе я буду бояться ещё больше. Родители, покажите мне, что такое мужество, если оно у вас есть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Да, я не могу успешно развиваться без вашей поддержки и одобрения, но к похвалам обычно быстро привыкаешь… А вот к уместному нагоняю, наверно, никогда не привыкнешь…                                                                                И кроме того, я вас люблю. Пожалуйста, попытайтесь ответить и мне любовью тож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3:00Z</dcterms:created>
  <dc:creator>Пользователь</dc:creator>
  <dc:description/>
  <cp:keywords/>
  <dc:language>en-US</dc:language>
  <cp:lastModifiedBy>User</cp:lastModifiedBy>
  <dcterms:modified xsi:type="dcterms:W3CDTF">2009-10-12T18:01:00Z</dcterms:modified>
  <cp:revision>14</cp:revision>
  <dc:subject/>
  <dc:title>Дети советуют родителям</dc:title>
</cp:coreProperties>
</file>