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шковская средняя общеобразовательная шко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44"/>
        <w:gridCol w:w="3066"/>
      </w:tblGrid>
      <w:tr>
        <w:trPr>
          <w:trHeight w:val="24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«Рекоменд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 И.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Протокол № ___ от    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          </w:t>
            </w:r>
            <w:r>
              <w:rPr/>
              <w:t>«___»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я по УВ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Данцева Н.И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«__»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lang w:val="ru-RU"/>
              </w:rPr>
            </w:pPr>
            <w:r>
              <w:rPr>
                <w:lang w:val="ru-RU"/>
              </w:rPr>
              <w:t>Попов А.В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 xml:space="preserve">Приказ № _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/>
              <w:t>«___»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аблиной Людмилы Николае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по </w:t>
      </w:r>
      <w:r>
        <w:rPr>
          <w:b/>
          <w:sz w:val="44"/>
          <w:szCs w:val="44"/>
          <w:lang w:val="ru-RU"/>
        </w:rPr>
        <w:t>астрономии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но на заседании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ического совета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токол №___________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</w:t>
      </w:r>
    </w:p>
    <w:p>
      <w:pPr>
        <w:pStyle w:val="Normal"/>
        <w:ind w:firstLine="5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____»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40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545" w:leader="none"/>
        </w:tabs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37"/>
        <w:ind w:left="260" w:firstLine="70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составлена в соответствии с приказом Министерства образования и науки Российской Федерации от 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№ 1089, вводится стандарт среднего (полного) общего образования по астрономии, с использованием программы Астрономия. Базовый уровень. 11 класс Е. К. Страут 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Рабочая программа конкретизирует содержание предметных тем образовательного стандарта на базовом уровне, дает распределение учебных часов по разделам в соответствии с учебным планом 1 учебный час в неделю </w:t>
      </w:r>
      <w:r>
        <w:rPr>
          <w:sz w:val="28"/>
          <w:szCs w:val="28"/>
        </w:rPr>
        <w:t>34 часа в год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Курс построен на основе базовой программы. Преподавание ведется по учебнику: Астрономия. Базовый уровень. 11 класс: учебник / Б.А. Воронцов – Вельяминов, Е.К. Страут. </w:t>
      </w:r>
      <w:r>
        <w:rPr>
          <w:sz w:val="28"/>
          <w:szCs w:val="28"/>
        </w:rPr>
        <w:t xml:space="preserve">5-е изд., пересмотр. </w:t>
      </w:r>
      <w:r>
        <w:rPr>
          <w:sz w:val="28"/>
          <w:szCs w:val="28"/>
          <w:lang w:val="ru-RU"/>
        </w:rPr>
        <w:t>М. :Дрофа, 2018. – 238.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ями </w:t>
      </w:r>
      <w:r>
        <w:rPr>
          <w:sz w:val="28"/>
          <w:szCs w:val="28"/>
          <w:lang w:val="ru-RU"/>
        </w:rPr>
        <w:t>изучения астрономии на данном этапе обучения являются: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0"/>
        <w:ind w:left="620" w:right="20" w:hanging="359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exact" w:line="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32"/>
        <w:ind w:left="620" w:hanging="35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32"/>
        <w:ind w:left="620" w:hanging="35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32"/>
        <w:ind w:left="620" w:right="20" w:hanging="35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25"/>
        <w:ind w:left="620" w:right="20" w:hanging="35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37"/>
        <w:ind w:left="620" w:hanging="35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28"/>
        <w:ind w:left="620" w:right="20" w:hanging="35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использования естественнонаучных и особенно физико - математических знаний для объективного анализа устройства окружающего мира на примере достижений современной астрофизики,</w:t>
      </w:r>
    </w:p>
    <w:p>
      <w:pPr>
        <w:pStyle w:val="Normal"/>
        <w:spacing w:lineRule="exact" w:line="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строномии и космонавтики.</w:t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редмет «Астрономия» направлен на формирование у учащихс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стественнонаучной картины мира, познавательных интересов, интеллектуальных и творческих способностей. Он играет важную роль в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ановлении гражданской позиции и патриотическом воспитании выпускников, так как Россия занимает лидирующие позиции в мире в развитии астрономии, космонавтики и космофизик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36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а </w:t>
      </w:r>
      <w:r>
        <w:rPr>
          <w:sz w:val="28"/>
          <w:szCs w:val="28"/>
          <w:lang w:val="ru-RU"/>
        </w:rPr>
        <w:t>астрономии заключается в формировании у обучающих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онаучной грамотности как способности человека занимать активную гражданскую позицию по вопросам, связанным с развитием естественных наук и применением их достижений, а также в его готовности интересоваться естественнонаучными идеями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36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временный образованный человек должен стремить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ind w:left="620" w:hanging="355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но объяснять я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37"/>
        <w:ind w:left="620" w:hanging="35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основные особенности естественнонаучного исследов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uto" w:line="228"/>
        <w:ind w:left="620" w:right="20" w:hanging="35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exact" w:line="1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0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обеспечивает взаимосвязанное развитие и совершенствование ключевых, общепредметных и предметных компетенци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9" w:leader="none"/>
        </w:tabs>
        <w:spacing w:lineRule="auto" w:line="237"/>
        <w:ind w:left="260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  целеполагания   является   обновление   требований   к   уровню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обучающихся, отражающее важнейшую особенность педагогической концепции государственного стандарта— переход от суммы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дметных        результатов»        (то        есть        образовательных результатов,  достигаемых  в  рамках  отдельных  учебных  предметов)  к межпредметным   и   интегративным   результатам.   Для   информационно-компьютерной поддержки учебного процесса предполагается использование программно-педагогических  средств,  реализуемых  с  помощью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а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60" w:hanging="0"/>
        <w:rPr>
          <w:sz w:val="20"/>
          <w:szCs w:val="20"/>
          <w:lang w:val="ru-RU"/>
        </w:rPr>
      </w:pPr>
      <w:r>
        <w:rPr>
          <w:color w:val="1A1A1A"/>
          <w:sz w:val="28"/>
          <w:szCs w:val="28"/>
          <w:lang w:val="ru-RU"/>
        </w:rPr>
        <w:t>Общая характеристика учебного предмета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exact" w:line="3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left="980" w:right="620" w:firstLine="956"/>
        <w:rPr>
          <w:sz w:val="20"/>
          <w:szCs w:val="20"/>
          <w:lang w:val="ru-RU"/>
        </w:rPr>
      </w:pPr>
      <w:r>
        <w:rPr>
          <w:b/>
          <w:bCs/>
          <w:color w:val="1A1A1A"/>
          <w:sz w:val="27"/>
          <w:szCs w:val="27"/>
          <w:lang w:val="ru-RU"/>
        </w:rPr>
        <w:t xml:space="preserve">Планируемые результаты изучения учебного предмета. </w:t>
      </w:r>
      <w:r>
        <w:rPr>
          <w:b/>
          <w:bCs/>
          <w:color w:val="000000"/>
          <w:sz w:val="27"/>
          <w:szCs w:val="27"/>
          <w:lang w:val="ru-RU"/>
        </w:rPr>
        <w:t xml:space="preserve">Личностными результатами </w:t>
      </w:r>
      <w:r>
        <w:rPr>
          <w:color w:val="000000"/>
          <w:sz w:val="27"/>
          <w:szCs w:val="27"/>
          <w:lang w:val="ru-RU"/>
        </w:rPr>
        <w:t>освоения курса астрономии в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едней (полной) школе являются:</w:t>
      </w:r>
    </w:p>
    <w:p>
      <w:pPr>
        <w:pStyle w:val="Normal"/>
        <w:ind w:left="260" w:right="20" w:firstLine="710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30"/>
        <w:ind w:left="260" w:right="20" w:firstLine="71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28"/>
        <w:ind w:left="260" w:right="20" w:firstLine="71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32"/>
        <w:ind w:left="260" w:firstLine="71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апредметные результаты </w:t>
      </w:r>
      <w:r>
        <w:rPr>
          <w:sz w:val="28"/>
          <w:szCs w:val="28"/>
          <w:lang w:val="ru-RU"/>
        </w:rPr>
        <w:t>освоения программы предполагают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32"/>
        <w:ind w:left="260" w:right="20" w:firstLine="71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25"/>
        <w:ind w:left="260" w:right="20" w:firstLine="71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наблюдаемые явления и объяснять причины их возникнов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30"/>
        <w:ind w:left="260" w:firstLine="71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lineRule="auto" w:line="237"/>
        <w:ind w:left="1680" w:hanging="70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ознавательные и практические задания, в том числе</w:t>
      </w:r>
    </w:p>
    <w:p>
      <w:pPr>
        <w:pStyle w:val="Normal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ектные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28"/>
        <w:ind w:left="260" w:right="20" w:firstLine="71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76" w:leader="none"/>
        </w:tabs>
        <w:spacing w:lineRule="auto" w:line="228"/>
        <w:ind w:left="260" w:right="20" w:firstLine="715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710"/>
        <w:rPr>
          <w:rFonts w:ascii="Symbol" w:hAnsi="Symbol" w:eastAsia="Symbol" w:cs="Symbo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изучения астрономии в средн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олной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 представлены в содержании курса по темам.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71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</w:t>
      </w:r>
    </w:p>
    <w:p>
      <w:pPr>
        <w:pStyle w:val="Normal"/>
        <w:spacing w:lineRule="exact" w:line="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 передаются в готовом виде, а добываются учащимися в процессе познаватель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i/>
          <w:iCs/>
          <w:sz w:val="28"/>
          <w:szCs w:val="28"/>
          <w:lang w:val="ru-RU"/>
        </w:rPr>
        <w:t xml:space="preserve">учебно-исследовательскую и проектную деятельность, </w:t>
      </w:r>
      <w:r>
        <w:rPr>
          <w:sz w:val="28"/>
          <w:szCs w:val="28"/>
          <w:lang w:val="ru-RU"/>
        </w:rPr>
        <w:t>которая имеет следующ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: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6" w:leader="none"/>
        </w:tabs>
        <w:spacing w:lineRule="auto" w:line="237"/>
        <w:ind w:left="260" w:right="20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6" w:leader="none"/>
        </w:tabs>
        <w:spacing w:lineRule="auto" w:line="237"/>
        <w:ind w:left="260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76" w:leader="none"/>
        </w:tabs>
        <w:spacing w:lineRule="auto" w:line="235"/>
        <w:ind w:left="260" w:right="20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exact" w:line="3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20" w:hanging="0"/>
        <w:rPr>
          <w:sz w:val="20"/>
          <w:szCs w:val="20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232"/>
        <w:ind w:left="260" w:right="20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е изучения астрономии на базовом уровне ученик должен </w:t>
      </w:r>
      <w:r>
        <w:rPr>
          <w:i/>
          <w:iCs/>
          <w:sz w:val="28"/>
          <w:szCs w:val="28"/>
          <w:lang w:val="ru-RU"/>
        </w:rPr>
        <w:t>знать/понимать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смысл понятий:</w:t>
      </w:r>
      <w:r>
        <w:rPr>
          <w:sz w:val="28"/>
          <w:szCs w:val="28"/>
          <w:lang w:val="ru-RU"/>
        </w:rPr>
        <w:t xml:space="preserve">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2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смысл физических величин:</w:t>
      </w:r>
      <w:r>
        <w:rPr>
          <w:sz w:val="28"/>
          <w:szCs w:val="28"/>
          <w:lang w:val="ru-RU"/>
        </w:rPr>
        <w:t xml:space="preserve"> парсек, световой год, астрономическая единица, звездная величина;</w:t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смысл физического закона Хаббла;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980" w:right="3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основные этапы освоения космиче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странства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гипотезы происхождения Солнечной систем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40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1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• </w:t>
      </w:r>
      <w:r>
        <w:rPr>
          <w:b/>
          <w:bCs/>
          <w:i/>
          <w:iCs/>
          <w:sz w:val="28"/>
          <w:szCs w:val="28"/>
          <w:lang w:val="ru-RU"/>
        </w:rPr>
        <w:t>основные характеристики и строение Солнца, солнечной атмосферы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253" w:leader="none"/>
        </w:tabs>
        <w:spacing w:lineRule="auto" w:line="232"/>
        <w:ind w:left="260" w:right="20" w:firstLine="7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ind w:left="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spacing w:lineRule="exact" w:line="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234" w:leader="none"/>
        </w:tabs>
        <w:spacing w:lineRule="auto" w:line="237"/>
        <w:ind w:left="260" w:right="20" w:firstLine="715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риводить примеры</w:t>
      </w:r>
      <w:r>
        <w:rPr>
          <w:sz w:val="28"/>
          <w:szCs w:val="28"/>
          <w:lang w:val="ru-RU"/>
        </w:rPr>
        <w:t>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и астрономии в развитии цивилизации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52" w:leader="none"/>
        </w:tabs>
        <w:ind w:left="260" w:firstLine="7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описывать и объяснять: </w:t>
      </w:r>
      <w:r>
        <w:rPr>
          <w:sz w:val="28"/>
          <w:szCs w:val="28"/>
          <w:lang w:val="ru-RU"/>
        </w:rPr>
        <w:t>различия календарей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 наступлени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exact" w:line="24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21" w:leader="none"/>
        </w:tabs>
        <w:spacing w:lineRule="auto" w:line="235"/>
        <w:ind w:left="260" w:firstLine="715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характеризовать </w:t>
      </w:r>
      <w:r>
        <w:rPr>
          <w:sz w:val="28"/>
          <w:szCs w:val="28"/>
          <w:lang w:val="ru-RU"/>
        </w:rPr>
        <w:t>особенности методов познания астрономии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72" w:leader="none"/>
        </w:tabs>
        <w:spacing w:lineRule="auto" w:line="235"/>
        <w:ind w:left="260" w:right="20" w:firstLine="71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ходить на небе </w:t>
      </w:r>
      <w:r>
        <w:rPr>
          <w:sz w:val="28"/>
          <w:szCs w:val="28"/>
          <w:lang w:val="ru-RU"/>
        </w:rPr>
        <w:t>основные созвездия Северного полушария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exact" w:line="1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97" w:leader="none"/>
        </w:tabs>
        <w:spacing w:lineRule="auto" w:line="235"/>
        <w:ind w:left="260" w:right="20" w:firstLine="71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использовать </w:t>
      </w:r>
      <w:r>
        <w:rPr>
          <w:sz w:val="28"/>
          <w:szCs w:val="28"/>
          <w:lang w:val="ru-RU"/>
        </w:rPr>
        <w:t>компьютерные приложения для определени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263" w:leader="none"/>
        </w:tabs>
        <w:spacing w:lineRule="auto" w:line="232"/>
        <w:ind w:left="260" w:right="20" w:firstLine="715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использовать </w:t>
      </w:r>
      <w:r>
        <w:rPr>
          <w:sz w:val="28"/>
          <w:szCs w:val="28"/>
          <w:lang w:val="ru-RU"/>
        </w:rPr>
        <w:t>приобретенные знания и умения в практической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и повседневной жизни для понимания взаимосвязи астрономии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95" w:leader="none"/>
        </w:tabs>
        <w:spacing w:lineRule="auto" w:line="235"/>
        <w:ind w:left="260" w:right="20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spacing w:lineRule="exact" w:line="3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Обучающиеся должны знать: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мысл понятий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ь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тероид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тролог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трономи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40" w:footer="0" w:bottom="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10" w:leader="none"/>
        </w:tabs>
        <w:spacing w:lineRule="auto" w:line="235"/>
        <w:ind w:left="260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став Солнечной системы, телескоп, терминатор, туманность, фазы Луны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тосферные факелы, хромосфера, черная дыра, Эволюция, эклиптика, ядро;</w:t>
      </w:r>
    </w:p>
    <w:p>
      <w:pPr>
        <w:pStyle w:val="Normal"/>
        <w:tabs>
          <w:tab w:val="clear" w:pos="720"/>
          <w:tab w:val="left" w:pos="2060" w:leader="none"/>
          <w:tab w:val="left" w:pos="3760" w:leader="none"/>
          <w:tab w:val="left" w:pos="5120" w:leader="none"/>
          <w:tab w:val="left" w:pos="7380" w:leader="none"/>
          <w:tab w:val="left" w:pos="8660" w:leader="none"/>
        </w:tabs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пределения</w:t>
        <w:tab/>
        <w:t>физических</w:t>
        <w:tab/>
        <w:t>величин</w:t>
      </w:r>
      <w:r>
        <w:rPr>
          <w:sz w:val="28"/>
          <w:szCs w:val="28"/>
          <w:lang w:val="ru-RU"/>
        </w:rPr>
        <w:t>: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астрономическая</w:t>
        <w:tab/>
        <w:t>единица,</w:t>
        <w:tab/>
        <w:t>афелий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леск звезды, возраст небесного тела, параллакс, парсек, период, перигелий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изические характеристики планет и звезд, их химический состав, звездная</w:t>
      </w:r>
    </w:p>
    <w:p>
      <w:pPr>
        <w:pStyle w:val="Normal"/>
        <w:tabs>
          <w:tab w:val="clear" w:pos="720"/>
          <w:tab w:val="left" w:pos="1600" w:leader="none"/>
          <w:tab w:val="left" w:pos="2780" w:leader="none"/>
          <w:tab w:val="left" w:pos="3760" w:leader="none"/>
          <w:tab w:val="left" w:pos="4920" w:leader="none"/>
          <w:tab w:val="left" w:pos="6600" w:leader="none"/>
          <w:tab w:val="left" w:pos="8160" w:leader="none"/>
        </w:tabs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еличина,</w:t>
        <w:tab/>
        <w:t>радиант,</w:t>
        <w:tab/>
        <w:t>радиус</w:t>
        <w:tab/>
        <w:t>светила,</w:t>
        <w:tab/>
        <w:t>космические</w:t>
        <w:tab/>
        <w:t>расстояния,</w:t>
        <w:tab/>
        <w:t>светимость,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340" w:leader="none"/>
          <w:tab w:val="left" w:pos="4460" w:leader="none"/>
          <w:tab w:val="left" w:pos="6380" w:leader="none"/>
          <w:tab w:val="left" w:pos="6780" w:leader="none"/>
          <w:tab w:val="left" w:pos="8660" w:leader="none"/>
        </w:tabs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ветовой</w:t>
        <w:tab/>
        <w:t>год,</w:t>
        <w:tab/>
        <w:t>сжатие</w:t>
        <w:tab/>
        <w:t>планет,</w:t>
        <w:tab/>
        <w:t>синодический</w:t>
        <w:tab/>
        <w:t>и</w:t>
        <w:tab/>
        <w:t>сидерический</w:t>
        <w:tab/>
        <w:t>период,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20" w:leader="none"/>
          <w:tab w:val="left" w:pos="3360" w:leader="none"/>
          <w:tab w:val="left" w:pos="4840" w:leader="none"/>
          <w:tab w:val="left" w:pos="6520" w:leader="none"/>
          <w:tab w:val="left" w:pos="7560" w:leader="none"/>
          <w:tab w:val="left" w:pos="9200" w:leader="none"/>
        </w:tabs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лнечная</w:t>
        <w:tab/>
        <w:t>активность,</w:t>
        <w:tab/>
        <w:t>солнечная</w:t>
        <w:tab/>
        <w:t>постоянная,</w:t>
        <w:tab/>
        <w:t>спектр</w:t>
        <w:tab/>
        <w:t>светящихся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тел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лнечной системы;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мысл работ и формулировку законов: </w:t>
      </w:r>
      <w:r>
        <w:rPr>
          <w:sz w:val="28"/>
          <w:szCs w:val="28"/>
          <w:lang w:val="ru-RU"/>
        </w:rPr>
        <w:t>Аристотел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толеме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лилея,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перника, Бруно, Ломоносова, Гершеля, Браге, Кеплера, Ньютона, Леверье, Адамса, Галлея, Белопольского, Бредихина, Струве, Герцшпрунга-Рассела, Хаббла, Доплера, Фридмана, Эйнштейна;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35"/>
        <w:ind w:left="400" w:hanging="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карту звездного неба для нахождения координат светил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right="2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32"/>
        <w:ind w:left="260" w:right="2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задачи на применение изученных астрономических законов;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5"/>
        <w:ind w:left="260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5"/>
        <w:rPr>
          <w:sz w:val="28"/>
          <w:szCs w:val="28"/>
        </w:rPr>
      </w:pPr>
      <w:r>
        <w:rPr>
          <w:sz w:val="28"/>
          <w:szCs w:val="28"/>
        </w:rPr>
        <w:t>владеть  компетенциями:  коммуникативной,  рефлексивной,  личностного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развития, ценностно-ориентационной, смыслопоисковой, и профессионально-трудового выбора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общего астрономического образования обусловлена тем, что знание основ современной астрономической науки дает возможность учащимся: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232"/>
        <w:ind w:left="260" w:right="2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400" w:hanging="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3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   представление    о    действии    во    Вселенной    физических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0" w:leader="none"/>
          <w:tab w:val="left" w:pos="2720" w:leader="none"/>
        </w:tabs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конов,</w:t>
        <w:tab/>
        <w:t>открытых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в земных условиях, и единстве мегамира и микроми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0" w:leader="none"/>
        </w:tabs>
        <w:ind w:left="400" w:hanging="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ть свое место в Солнечной системе и Галактике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232"/>
        <w:ind w:left="260" w:first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щутить связь своего существования со всей историей эволюции Метагалактик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9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232"/>
        <w:ind w:left="260" w:right="20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сознательное, отношение к активно внедряемой в нашу жизнь астрологии и другим оккультным (эзотерическим) наукам, постоянно апеллирующим к Космосу.</w:t>
      </w:r>
    </w:p>
    <w:p>
      <w:pPr>
        <w:pStyle w:val="Normal"/>
        <w:spacing w:lineRule="exact" w:line="3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left="380" w:right="1260" w:firstLine="1637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сновное содержание программы предмета </w:t>
      </w:r>
      <w:r>
        <w:rPr>
          <w:b/>
          <w:bCs/>
          <w:sz w:val="27"/>
          <w:szCs w:val="27"/>
          <w:u w:val="single"/>
          <w:lang w:val="ru-RU"/>
        </w:rPr>
        <w:t>Что изучает астрономия. Наблюдения — основа астрономии</w:t>
      </w:r>
    </w:p>
    <w:p>
      <w:pPr>
        <w:pStyle w:val="Normal"/>
        <w:ind w:right="8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(2 ч)</w:t>
      </w:r>
    </w:p>
    <w:p>
      <w:pPr>
        <w:pStyle w:val="Normal"/>
        <w:spacing w:lineRule="auto" w:line="232"/>
        <w:ind w:right="9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строномия, ее связь с другими науками. Структура масштабы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5"/>
        <w:ind w:left="540" w:hanging="280"/>
        <w:rPr>
          <w:sz w:val="28"/>
          <w:szCs w:val="28"/>
        </w:rPr>
      </w:pPr>
      <w:r>
        <w:rPr>
          <w:sz w:val="28"/>
          <w:szCs w:val="28"/>
        </w:rPr>
        <w:t>портреты выдающихся астроном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42"/>
        <w:ind w:left="260" w:right="26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зображения объектов исследования в астрономии. </w:t>
      </w:r>
      <w:r>
        <w:rPr>
          <w:b/>
          <w:bCs/>
          <w:sz w:val="27"/>
          <w:szCs w:val="27"/>
          <w:lang w:val="ru-RU"/>
        </w:rPr>
        <w:t xml:space="preserve">Предметные результаты </w:t>
      </w:r>
      <w:r>
        <w:rPr>
          <w:sz w:val="27"/>
          <w:szCs w:val="27"/>
          <w:lang w:val="ru-RU"/>
        </w:rPr>
        <w:t>освоения темы позволяют:</w:t>
      </w:r>
    </w:p>
    <w:p>
      <w:pPr>
        <w:pStyle w:val="Normal"/>
        <w:spacing w:lineRule="exact" w:line="3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28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25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актические основы астрономии (5 ч)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14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</w:t>
      </w:r>
      <w:r>
        <w:rPr>
          <w:sz w:val="28"/>
          <w:szCs w:val="28"/>
        </w:rPr>
        <w:t>Затмения Солнца и Луны. Время и календарь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изучения данной темы позволяют: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uto" w:line="228"/>
        <w:ind w:left="620" w:right="114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uto" w:line="225"/>
        <w:ind w:left="620" w:right="116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необходимость введения високосных лет и нового календарного стил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uto" w:line="230"/>
        <w:ind w:left="620" w:right="114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uto" w:line="225"/>
        <w:ind w:left="620" w:right="114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звездную карту для поиска на небе определенных созвездий и звезд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емон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географический глобус Зем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глобус звездного неб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звездные кар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звездные каталоги и кар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карта часовых поясов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модель небесной сфе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ые виды часов (их изображения);</w:t>
      </w:r>
    </w:p>
    <w:p>
      <w:pPr>
        <w:sectPr>
          <w:type w:val="nextPage"/>
          <w:pgSz w:w="11906" w:h="16838"/>
          <w:pgMar w:left="1440" w:right="1129" w:gutter="0" w:header="0" w:top="144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теллурий.</w:t>
      </w:r>
    </w:p>
    <w:p>
      <w:pPr>
        <w:pStyle w:val="Normal"/>
        <w:ind w:right="-9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Строение Солнечной системы (7 ч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освоения данной темы позволяют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0" w:firstLine="710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оизводить исторические сведения о становлении развитии гелиоцентрической системы мира;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20" w:firstLine="710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spacing w:lineRule="exact" w:line="4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25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причины возникновения приливов на Земле возмущений в движении тел Солнечной системы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spacing w:lineRule="auto" w:line="235"/>
        <w:ind w:left="1680" w:hanging="709"/>
        <w:rPr>
          <w:sz w:val="28"/>
          <w:szCs w:val="28"/>
        </w:rPr>
      </w:pPr>
      <w:r>
        <w:rPr>
          <w:sz w:val="28"/>
          <w:szCs w:val="28"/>
        </w:rPr>
        <w:t>динамическая модель Солнечной системы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76" w:leader="none"/>
        </w:tabs>
        <w:spacing w:lineRule="auto" w:line="232"/>
        <w:ind w:left="26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я видимого движения планет, планетных конфигурац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реты Птолемея, Коперника, Кеплера, Ньютон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хема Солнечной систем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изображения Солнца и Луны во время затмений.</w:t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9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рода тел Солнечной системы (8 ч)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лнечная система как комплекс тел, имеющих общее происхождение. Земля и Луна — двойная планета. Ис-следования Луны космическими аппаратами. Пилотируемые полеты на Луну. Планеты земной группы. Природа Меркурия, Венеры и Марса. </w:t>
      </w:r>
      <w:r>
        <w:rPr>
          <w:sz w:val="28"/>
          <w:szCs w:val="28"/>
        </w:rPr>
        <w:t xml:space="preserve">Планеты-гиганты, их спутники кольца. </w:t>
      </w:r>
      <w:r>
        <w:rPr>
          <w:sz w:val="28"/>
          <w:szCs w:val="28"/>
          <w:lang w:val="ru-RU"/>
        </w:rPr>
        <w:t>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изучение темы позволяют:</w:t>
      </w:r>
    </w:p>
    <w:p>
      <w:pPr>
        <w:pStyle w:val="Normal"/>
        <w:ind w:left="260" w:right="20" w:firstLine="710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80" w:leader="none"/>
        </w:tabs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и различать понятия (Солнечная система, планета,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53" w:leader="none"/>
        </w:tabs>
        <w:spacing w:lineRule="auto" w:line="232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природу Луны и объяснять причины ее отличия от</w:t>
      </w:r>
    </w:p>
    <w:p>
      <w:pPr>
        <w:pStyle w:val="Normal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емли;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30"/>
        <w:ind w:left="260" w:right="20" w:firstLine="71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8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5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5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30"/>
        <w:ind w:left="260" w:right="20" w:firstLine="71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последствия падения на Землю крупных метеоритов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25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spacing w:lineRule="auto" w:line="235"/>
        <w:ind w:left="1680" w:hanging="709"/>
        <w:rPr>
          <w:sz w:val="28"/>
          <w:szCs w:val="28"/>
        </w:rPr>
      </w:pPr>
      <w:r>
        <w:rPr>
          <w:sz w:val="28"/>
          <w:szCs w:val="28"/>
        </w:rPr>
        <w:t>глобус Луны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динамическая модель Солнечной систем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изображения межпланетных космических аппаратов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изображения объектов Солнечной систем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е снимки малих тел Солнечной систем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е снимки планет Солнечной систем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76" w:leader="none"/>
        </w:tabs>
        <w:spacing w:lineRule="auto" w:line="232"/>
        <w:ind w:left="260" w:right="114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 физических и орбитальных характеристик планет Солнечной системы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фотография поверхности Луны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Солнце и звезды (6 ч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9" w:gutter="0" w:header="0" w:top="1127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1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</w:t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освоения темы позволяют: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28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32"/>
        <w:ind w:left="260" w:right="20" w:firstLine="153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механизм возникновения на  Солнце грануляции и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ятен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наблюдаемые проявления солнечной активности и их влияние на Землю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ять расстояние до звезд по годичному параллаксу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28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  <w:lang w:val="ru-RU"/>
        </w:rPr>
        <w:t xml:space="preserve">сравнивать модели различных типов звезд с моделью </w:t>
      </w:r>
      <w:r>
        <w:rPr>
          <w:sz w:val="28"/>
          <w:szCs w:val="28"/>
        </w:rPr>
        <w:t>Солнц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причины изменения светимости переменных звезд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механизм вспышек Новых и Сверхновых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 время  существования  звезд  в  зависимости  от  их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асс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этапы формирования и эволюции звезды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230"/>
        <w:ind w:left="260" w:right="20" w:firstLine="71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диаграмма Герцшпрунга – Рассел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хема внутреннего строения звез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хема внутреннего строения Солнц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2"/>
        <w:ind w:left="260" w:right="2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эволюционных стадий развития звезд на диаграмме Герцшпрунга – Рассела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2"/>
        <w:ind w:left="260" w:right="2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и активных образований на Солнце, атмосферы и короны Солнц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изображения взрывов новых и сверхновых звез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изображения Солнца и известных звезд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9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троение и эволюция Вселенной (5 ч)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41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20" w:firstLine="71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</w:t>
      </w:r>
      <w:r>
        <w:rPr>
          <w:sz w:val="28"/>
          <w:szCs w:val="28"/>
        </w:rPr>
        <w:t>«Темная энергия» и антитяготение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метные результаты </w:t>
      </w:r>
      <w:r>
        <w:rPr>
          <w:sz w:val="28"/>
          <w:szCs w:val="28"/>
          <w:lang w:val="ru-RU"/>
        </w:rPr>
        <w:t>изучения темы позволяют: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8"/>
        <w:ind w:left="26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8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знавать типы галактик (спиральные, эллиптические, неправильные)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ть выводы А. Эйнштейна и А. А. Фридмана относительно модели Вселенно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улировать закон Хаббла;</w:t>
      </w:r>
    </w:p>
    <w:p>
      <w:pPr>
        <w:pStyle w:val="Normal"/>
        <w:spacing w:lineRule="exact" w:line="4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uto" w:line="237"/>
        <w:ind w:left="1680" w:hanging="709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возраст Вселенной на основе постоянной Хаббла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8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25"/>
        <w:ind w:left="260" w:right="20" w:firstLine="711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6" w:leader="none"/>
        </w:tabs>
        <w:spacing w:lineRule="auto" w:line="230"/>
        <w:ind w:left="260" w:right="20" w:firstLine="71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монстрации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6" w:leader="none"/>
        </w:tabs>
        <w:spacing w:lineRule="auto" w:line="232"/>
        <w:ind w:left="26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я радиотелескопов и космических аппаратов, использованных для поиска жизни во Вселенной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хема строения Галак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схемы моделей Вселенн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- схема основных этапов развития Вселенн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и звездных скоплений и тум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фотографии Млечного Пу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ind w:left="1680" w:hanging="709"/>
        <w:rPr>
          <w:sz w:val="28"/>
          <w:szCs w:val="28"/>
        </w:rPr>
      </w:pPr>
      <w:r>
        <w:rPr>
          <w:sz w:val="28"/>
          <w:szCs w:val="28"/>
        </w:rPr>
        <w:t>фотографии разных типов галактик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Жизнь и разум во Вселенной (2 ч)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120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радиоастрономии для связи с другими цивилизациями. Планетные системы у других звезд. </w:t>
      </w:r>
      <w:r>
        <w:rPr>
          <w:sz w:val="28"/>
          <w:szCs w:val="28"/>
        </w:rPr>
        <w:t>Человечество заявляет о своем существовани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позволяют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9" w:gutter="0" w:header="0" w:top="1125" w:footer="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558" w:leader="none"/>
        </w:tabs>
        <w:spacing w:lineRule="auto" w:line="232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0" w:leader="none"/>
        </w:tabs>
        <w:ind w:left="5660" w:hanging="364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Тематическое планирование.</w:t>
      </w:r>
    </w:p>
    <w:p>
      <w:pPr>
        <w:pStyle w:val="Normal"/>
        <w:spacing w:lineRule="exact" w:line="305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tbl>
      <w:tblPr>
        <w:tblW w:w="1443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900"/>
        <w:gridCol w:w="1420"/>
        <w:gridCol w:w="1420"/>
        <w:gridCol w:w="1700"/>
        <w:gridCol w:w="1700"/>
        <w:gridCol w:w="5820"/>
        <w:gridCol w:w="30"/>
      </w:tblGrid>
      <w:tr>
        <w:trPr>
          <w:trHeight w:val="31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№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Обще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Практическ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Контрольные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виды учебной деятельности учащего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работы</w:t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8"/>
                <w:sz w:val="24"/>
                <w:szCs w:val="24"/>
              </w:rPr>
              <w:t>часо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теор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уча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 примеров, подтверждающих практ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я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ь астроном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 —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ет знания, полученные в курсе физики,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и устройства телескопа. Характеризу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а наблюдений, проводимых из космос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 презентации    об    истории    на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вездий и звез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ет знания, полученные в курсе географии,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и карт в различных проекц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ет  со  звездной  картой  при  организации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наблю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ует  отличительные особенности  суто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 звезд  на  полюсах,  экваторе  и  в  средн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отах Земл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ует   особенности   суточного  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ца  на  полюсах.  экваторе  и  в  средних  широ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ет основные фазы Луны. Описывает порядок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ы. Анализирует причины, по которым Луна всег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а к Земле одной стороно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ет  взаимное  расположение  Земли,  Луны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а в моменты затм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ет  причины,  по  которым  затмения Солнц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ы не происходят каждый меся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и  презентация  сообщения  об 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ует необходимость введения часовых пояс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окосных лет и нового календарного стил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30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80"/>
        <w:gridCol w:w="480"/>
        <w:gridCol w:w="1420"/>
        <w:gridCol w:w="1420"/>
        <w:gridCol w:w="1700"/>
        <w:gridCol w:w="1700"/>
        <w:gridCol w:w="2080"/>
        <w:gridCol w:w="3740"/>
        <w:gridCol w:w="30"/>
      </w:tblGrid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и   презентация   сообщения   означ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й  Коперника  и  Галилея  для  форм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й   картины   мира.   Объясняет   петлеобраз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е  планет   с  использованием   эпициклов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тов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ет условия видимости планет, находящихс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конфигурац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ет  задачи  на  вычисление  звездных  пери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я внутренних и внешних план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ует   законы   Кеплера,   их   значения  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физики и астроном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ает  задачи  на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е  расстояний  планет 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ца на основе третьего закона Кепле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ет задачи на вычисление расстояний и разм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е  плана  Солнечной  системы  в  приня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штабе с указанием положения планет на орбит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возможности их наблюдения на зада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у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ает задачи на вычисление массы плане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ет  механизм  возникновения  возмущений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ивов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и   презентация   сообщения   о   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ующих природу тел Солнечной систе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те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основе  знаний  физических  законов  объясн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ления  и  процессы,  происходящие  в  атмосфер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.  Описывает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сравнивает  природы  пла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ной  группы.  Объяснение  причин  суще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ий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и  презентация  сообщения  о  результа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й планет земной групп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и   презентация   сообщения   по   э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е. Участие в дискусс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71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1.35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95730</wp:posOffset>
                </wp:positionH>
                <wp:positionV relativeFrom="page">
                  <wp:posOffset>725170</wp:posOffset>
                </wp:positionV>
                <wp:extent cx="12700" cy="18415"/>
                <wp:effectExtent l="0" t="635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109.9pt;margin-top:57.1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98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14395</wp:posOffset>
                </wp:positionH>
                <wp:positionV relativeFrom="page">
                  <wp:posOffset>725170</wp:posOffset>
                </wp:positionV>
                <wp:extent cx="12065" cy="18415"/>
                <wp:effectExtent l="635" t="635" r="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268.85pt;margin-top:57.1pt;width: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13555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339.65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396230</wp:posOffset>
                </wp:positionH>
                <wp:positionV relativeFrom="page">
                  <wp:posOffset>725170</wp:posOffset>
                </wp:positionV>
                <wp:extent cx="12065" cy="18415"/>
                <wp:effectExtent l="635" t="635" r="0" b="0"/>
                <wp:wrapNone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424.9pt;margin-top:57.1pt;width: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5095</wp:posOffset>
                </wp:positionH>
                <wp:positionV relativeFrom="page">
                  <wp:posOffset>725170</wp:posOffset>
                </wp:positionV>
                <wp:extent cx="12700" cy="18415"/>
                <wp:effectExtent l="0" t="635" r="0" b="0"/>
                <wp:wrapNone/>
                <wp:docPr id="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509.85pt;margin-top:57.1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167620</wp:posOffset>
                </wp:positionH>
                <wp:positionV relativeFrom="page">
                  <wp:posOffset>719455</wp:posOffset>
                </wp:positionV>
                <wp:extent cx="12065" cy="24130"/>
                <wp:effectExtent l="635" t="0" r="0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800.6pt;margin-top:56.65pt;width:0.9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ge">
                  <wp:posOffset>722630</wp:posOffset>
                </wp:positionV>
                <wp:extent cx="1475105" cy="0"/>
                <wp:effectExtent l="0" t="3175" r="0" b="3175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6.9pt" to="198.2pt,56.9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24125</wp:posOffset>
                </wp:positionH>
                <wp:positionV relativeFrom="page">
                  <wp:posOffset>722630</wp:posOffset>
                </wp:positionV>
                <wp:extent cx="1792605" cy="0"/>
                <wp:effectExtent l="0" t="3175" r="0" b="3175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6.9pt" to="339.85pt,56.9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23080</wp:posOffset>
                </wp:positionH>
                <wp:positionV relativeFrom="page">
                  <wp:posOffset>722630</wp:posOffset>
                </wp:positionV>
                <wp:extent cx="584708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56.9pt" to="800.75pt,56.9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3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00"/>
        <w:gridCol w:w="560"/>
        <w:gridCol w:w="1420"/>
        <w:gridCol w:w="1420"/>
        <w:gridCol w:w="1700"/>
        <w:gridCol w:w="1700"/>
        <w:gridCol w:w="1640"/>
        <w:gridCol w:w="1140"/>
        <w:gridCol w:w="360"/>
        <w:gridCol w:w="1100"/>
        <w:gridCol w:w="1080"/>
        <w:gridCol w:w="500"/>
        <w:gridCol w:w="30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е знаний законов физики описание прир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-гигантов. Подготовка и презентация сооб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овых результатах исследований планет гигантов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утников  и колец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ет определение понятия «планета»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ет внешний вид астероидов и комет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ет  процессы,  происходящие  в  комете, 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и ее расстояния от Солнц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и  презентация  сообщения  о  способ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ужения   опасных   космических   объектов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твращения их столкновения с Землей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 основе   знания   законов   физики   описывает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ет явления метеора и боли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сообщения о падении наиболее изве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итов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основе  знаний  физических  законов  описывает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ы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ет явления и процессы, наблюдаемые на Сол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ывает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дящ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ядерных реакциях протон-протонного цикл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основе  знаний  о  плазме,  полученных  в  кур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и, описывает образование пятен, протуберанце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х проявлений солнечной активности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зуе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 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а их влияния на Землю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ет  понятие  «звезда».  Указывает  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зд на диаграмме «спектр — светимость» согласно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м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ирует основные группы диаграммы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основе  знаний  по  физике  описывает  пульс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феид как автоколебательного процесс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  сообщ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ах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ару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экзопланет» и полученных результатах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13" w:footer="0" w:bottom="6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80"/>
        <w:gridCol w:w="680"/>
        <w:gridCol w:w="1420"/>
        <w:gridCol w:w="1420"/>
        <w:gridCol w:w="1700"/>
        <w:gridCol w:w="1700"/>
        <w:gridCol w:w="1280"/>
        <w:gridCol w:w="3240"/>
        <w:gridCol w:w="1100"/>
        <w:gridCol w:w="200"/>
        <w:gridCol w:w="30"/>
      </w:tblGrid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е знаний по физике оценивает  время св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зды  по  известной  массе  запасов  водорода; 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я  природы  объектов   на  конечной  ста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и звез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ет строение и структуру Галактики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ет объекты плоской и сферической подсистем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ленно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сообщения   о   развитии  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актик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основе  знаний  по  физике  объясняет 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ы радиоизлучения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ет процесс формирования звезд из хол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зопылевых облаков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яет типы галактик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ния   о   наиболее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ях галактик,   квазаров  и  других  дале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5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яет  принцип  Доплера  для  объясне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ного смещения» 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сообщения  о  деятельности  Хаббла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идмана. Доказывает справедливость закона Хабб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наблюдателя, расположенного в любой галактике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езентация сообщения о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ова и .лауреатов Нобелевской премии по физике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по космологии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ь  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у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езентация сообщения о современ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Вселенной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ых   исследований   п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ования внеземной жизни во Вселенной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ует в дискуссии по этой проблем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3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8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81.35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95730</wp:posOffset>
                </wp:positionH>
                <wp:positionV relativeFrom="page">
                  <wp:posOffset>725170</wp:posOffset>
                </wp:positionV>
                <wp:extent cx="12700" cy="18415"/>
                <wp:effectExtent l="0" t="635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09.9pt;margin-top:57.1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198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14395</wp:posOffset>
                </wp:positionH>
                <wp:positionV relativeFrom="page">
                  <wp:posOffset>725170</wp:posOffset>
                </wp:positionV>
                <wp:extent cx="12065" cy="18415"/>
                <wp:effectExtent l="635" t="635" r="0" b="0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68.85pt;margin-top:57.1pt;width: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13555</wp:posOffset>
                </wp:positionH>
                <wp:positionV relativeFrom="page">
                  <wp:posOffset>719455</wp:posOffset>
                </wp:positionV>
                <wp:extent cx="12700" cy="24130"/>
                <wp:effectExtent l="0" t="0" r="0" b="0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39.65pt;margin-top:56.65pt;width:0.9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396230</wp:posOffset>
                </wp:positionH>
                <wp:positionV relativeFrom="page">
                  <wp:posOffset>725170</wp:posOffset>
                </wp:positionV>
                <wp:extent cx="12065" cy="18415"/>
                <wp:effectExtent l="635" t="635" r="0" b="0"/>
                <wp:wrapNone/>
                <wp:docPr id="1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24.9pt;margin-top:57.1pt;width: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475095</wp:posOffset>
                </wp:positionH>
                <wp:positionV relativeFrom="page">
                  <wp:posOffset>725170</wp:posOffset>
                </wp:positionV>
                <wp:extent cx="12700" cy="18415"/>
                <wp:effectExtent l="0" t="635" r="0" b="0"/>
                <wp:wrapNone/>
                <wp:docPr id="1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509.85pt;margin-top:57.1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167620</wp:posOffset>
                </wp:positionH>
                <wp:positionV relativeFrom="page">
                  <wp:posOffset>719455</wp:posOffset>
                </wp:positionV>
                <wp:extent cx="12065" cy="24130"/>
                <wp:effectExtent l="635" t="0" r="0" b="0"/>
                <wp:wrapNone/>
                <wp:docPr id="1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800.6pt;margin-top:56.65pt;width:0.9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ge">
                  <wp:posOffset>722630</wp:posOffset>
                </wp:positionV>
                <wp:extent cx="1475105" cy="0"/>
                <wp:effectExtent l="0" t="3175" r="0" b="3175"/>
                <wp:wrapNone/>
                <wp:docPr id="2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6.9pt" to="198.2pt,56.9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4125</wp:posOffset>
                </wp:positionH>
                <wp:positionV relativeFrom="page">
                  <wp:posOffset>722630</wp:posOffset>
                </wp:positionV>
                <wp:extent cx="1792605" cy="0"/>
                <wp:effectExtent l="0" t="3175" r="0" b="3175"/>
                <wp:wrapNone/>
                <wp:docPr id="2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6.9pt" to="339.85pt,56.9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23080</wp:posOffset>
                </wp:positionH>
                <wp:positionV relativeFrom="page">
                  <wp:posOffset>722630</wp:posOffset>
                </wp:positionV>
                <wp:extent cx="584708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56.9pt" to="800.75pt,56.9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b/>
          <w:bCs/>
          <w:color w:val="1A1A1A"/>
          <w:sz w:val="28"/>
          <w:szCs w:val="28"/>
        </w:rPr>
        <w:t>Календарно-тематическое планирование</w:t>
      </w:r>
    </w:p>
    <w:p>
      <w:pPr>
        <w:pStyle w:val="Normal"/>
        <w:ind w:left="5120" w:hanging="0"/>
        <w:rPr>
          <w:sz w:val="20"/>
          <w:szCs w:val="20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  <w:t>11 класс (1 час в неделю, всего — 34 часа).</w:t>
      </w:r>
    </w:p>
    <w:p>
      <w:pPr>
        <w:pStyle w:val="Normal"/>
        <w:spacing w:lineRule="exact" w:line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60"/>
        <w:gridCol w:w="780"/>
        <w:gridCol w:w="1340"/>
        <w:gridCol w:w="300"/>
        <w:gridCol w:w="860"/>
        <w:gridCol w:w="380"/>
        <w:gridCol w:w="220"/>
        <w:gridCol w:w="420"/>
        <w:gridCol w:w="520"/>
        <w:gridCol w:w="260"/>
        <w:gridCol w:w="680"/>
        <w:gridCol w:w="480"/>
        <w:gridCol w:w="1980"/>
        <w:gridCol w:w="380"/>
        <w:gridCol w:w="1620"/>
        <w:gridCol w:w="1560"/>
        <w:gridCol w:w="30"/>
      </w:tblGrid>
      <w:tr>
        <w:trPr>
          <w:trHeight w:val="35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Формы и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ланиру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и тем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Содерж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Домашне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я дата у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мето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урок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8"/>
                <w:sz w:val="24"/>
                <w:szCs w:val="24"/>
              </w:rPr>
              <w:t>уро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w w:val="99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неделя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контро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яц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13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АСТРОНОМИЯ, ЕЕ ЗНАЧЕНИЕ И СВЯЗЬ С ДРУГИМИ НАУКАМИ (2 ч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54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1. </w:t>
            </w:r>
            <w:r>
              <w:rPr>
                <w:w w:val="99"/>
                <w:sz w:val="24"/>
                <w:szCs w:val="24"/>
              </w:rPr>
              <w:t>Что изучает астрономия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Астрономия, со связь с другими науками.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. Работа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ло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вано</w:t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кстом учебн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ями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,</w:t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иная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убокой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ности.</w:t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я.</w:t>
            </w:r>
          </w:p>
        </w:tc>
        <w:tc>
          <w:tcPr>
            <w:tcW w:w="25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 и  физик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ллюстрациям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лнсь   в   тесной   связи   друг   с   другом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и масштабы Вселенной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</w:rPr>
              <w:t>Наблюдения—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снова</w:t>
            </w:r>
          </w:p>
        </w:tc>
        <w:tc>
          <w:tcPr>
            <w:tcW w:w="54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емные  и   космические   приборы   и  метод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ческ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й опрос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/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скопы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и</w:t>
            </w:r>
          </w:p>
        </w:tc>
        <w:tc>
          <w:tcPr>
            <w:tcW w:w="240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телескопы.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волнова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12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 ОСНОВЫ АСТРОНОМИИ (5 ч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49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6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Звезды и созвездия. Небесны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ы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ы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ности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ваемой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ой.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№</w:t>
            </w: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4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ле  звездных величин  разность  на  5  величин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пределение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изонтальныx</w:t>
            </w:r>
          </w:p>
        </w:tc>
        <w:tc>
          <w:tcPr>
            <w:tcW w:w="54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различие в потоках света в 100 раз. </w:t>
            </w:r>
            <w:r>
              <w:rPr>
                <w:sz w:val="24"/>
                <w:szCs w:val="24"/>
              </w:rPr>
              <w:t>Экваториальна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3, 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/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есныx координат»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   координат: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е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хождение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лонение.</w:t>
            </w:r>
          </w:p>
        </w:tc>
        <w:tc>
          <w:tcPr>
            <w:tcW w:w="1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вездной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я объектов, которые можно наблюдать в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ый момент времен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7825</wp:posOffset>
            </wp:positionH>
            <wp:positionV relativeFrom="paragraph">
              <wp:posOffset>-11430</wp:posOffset>
            </wp:positionV>
            <wp:extent cx="6350" cy="635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80"/>
        <w:gridCol w:w="940"/>
        <w:gridCol w:w="940"/>
        <w:gridCol w:w="1360"/>
        <w:gridCol w:w="300"/>
        <w:gridCol w:w="1320"/>
        <w:gridCol w:w="360"/>
        <w:gridCol w:w="460"/>
        <w:gridCol w:w="400"/>
        <w:gridCol w:w="240"/>
        <w:gridCol w:w="340"/>
        <w:gridCol w:w="680"/>
        <w:gridCol w:w="1980"/>
        <w:gridCol w:w="2020"/>
        <w:gridCol w:w="1540"/>
        <w:gridCol w:w="30"/>
      </w:tblGrid>
      <w:tr>
        <w:trPr>
          <w:trHeight w:val="333" w:hRule="atLeast"/>
        </w:trPr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Видимое  движение  звезд  на</w:t>
            </w:r>
          </w:p>
        </w:tc>
        <w:tc>
          <w:tcPr>
            <w:tcW w:w="54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  полюса   мира   над   горизонтом   и   е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 от  географической  широты  мес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отах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блюдения.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есный  меридиан.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минац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4/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ил.  Определение  географической  широты  п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 с текстом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рениювысотызвездвмомент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ик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минации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ичное  движе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лнц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липт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диакальны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вездия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он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липтика. Практическая работа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липтики   к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есному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ватору.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ож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пределени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а  на</w:t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липтике  в  дни</w:t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денствий  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6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5/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ваториальныx</w:t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есныx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естояний.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чение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»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и  дня  и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чи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ческих широтах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фаз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ы.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а  —  ближайшее  к  Земл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есное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о.  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6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мения Солнца и Луны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ственны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ый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утник.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я Луны вокруг Земли и вокруг своей ос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идерический (звездный) месяц. Синодически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 — период полной смены фаз Луны.Услов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7, 8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6/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упления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ых  и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ных</w:t>
            </w:r>
          </w:p>
        </w:tc>
        <w:tc>
          <w:tcPr>
            <w:tcW w:w="16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мений.  Их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иодичность.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ые,</w:t>
            </w:r>
          </w:p>
        </w:tc>
        <w:tc>
          <w:tcPr>
            <w:tcW w:w="144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ьцеобразные   затмения   Солнца.   Полные 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ные затмения Луны. Предвычисление буду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мен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Время и календарь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ное   время   и   определение   географ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ты.  Часовые  пояса.  Местное  и  поясно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нее и зимнее время. Календарь — система сче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9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7/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тельных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межутков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ремен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я.  Високосные  годы.  Старый  и  нов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ь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10"/>
            <w:tcBorders/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ОЕНИЕ СОЛНЕЧНОЙ СИСТЕМЫ (7 ч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20"/>
        <w:gridCol w:w="200"/>
        <w:gridCol w:w="640"/>
        <w:gridCol w:w="440"/>
        <w:gridCol w:w="600"/>
        <w:gridCol w:w="300"/>
        <w:gridCol w:w="1280"/>
        <w:gridCol w:w="380"/>
        <w:gridCol w:w="240"/>
        <w:gridCol w:w="800"/>
        <w:gridCol w:w="480"/>
        <w:gridCol w:w="320"/>
        <w:gridCol w:w="580"/>
        <w:gridCol w:w="280"/>
        <w:gridCol w:w="1100"/>
        <w:gridCol w:w="1980"/>
        <w:gridCol w:w="2000"/>
        <w:gridCol w:w="1560"/>
        <w:gridCol w:w="30"/>
      </w:tblGrid>
      <w:tr>
        <w:trPr>
          <w:trHeight w:val="34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4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центрическая    система    мира    Аристотеля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роении мира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олемея. Система эпициклов и дифферентов дл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яснения</w:t>
            </w:r>
          </w:p>
        </w:tc>
        <w:tc>
          <w:tcPr>
            <w:tcW w:w="1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леобразного</w:t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8/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Коперником гелиоцентрической системы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а. Роль Галилея в становлении новой системы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4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игурац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нутрен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2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ы.  Конфигур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дический период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: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тивостоян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о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и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Тестирование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н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.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оди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идерического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вездного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ов обращения планет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ы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закона Кеплера. Эллипс. Изменение скор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я   планет   по   эллиптическим   орбита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Фронт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Кеплером законов движения планет —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0/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ешение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546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ажный шаг на пути становления механики. </w:t>
            </w: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нфигурация планет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 —  основа  для  вычисления  относитель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ояний планет от Солнц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 расстоян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Земли.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иангуляц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ов    те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изонтальный  параллакс.  Угловые  и  линей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§ 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е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ы тел Солнечной систем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6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Практическая  работа  №  4  с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Солнечной системы в масштабе 1 см к 30 мл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м Солнечной системы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м  с  указание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орбит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2/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 данным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Школьного</w:t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строномического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аря» на текущий учебный год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кры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дтверждение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едливости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ягот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3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а всемирного тяготения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Луны и планет. Возмущения в движении те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ой  системы.  Открытие  планеты  Нептун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§ 14 (1-5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  массы   небесных   тел.   Масса 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 Земли. Приливы и отлив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113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0"/>
        <w:gridCol w:w="380"/>
        <w:gridCol w:w="1420"/>
        <w:gridCol w:w="1100"/>
        <w:gridCol w:w="420"/>
        <w:gridCol w:w="700"/>
        <w:gridCol w:w="360"/>
        <w:gridCol w:w="920"/>
        <w:gridCol w:w="1940"/>
        <w:gridCol w:w="1980"/>
        <w:gridCol w:w="2000"/>
        <w:gridCol w:w="1560"/>
        <w:gridCol w:w="30"/>
      </w:tblGrid>
      <w:tr>
        <w:trPr>
          <w:trHeight w:val="343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   Движени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енных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старта КА и траектории полета к планетам 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утников,космическихап-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м  телам  Солнечной  системы.  Выполн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невров,необходимыхдляпосадки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§ 14 (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е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ь планеты или выход на орбиту вокру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е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/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РОДА ТЕЛ СОЛНЕЧНОЙ СИСТЕМЫ (8 ч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5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5.  </w:t>
            </w:r>
            <w:r>
              <w:rPr>
                <w:sz w:val="24"/>
                <w:szCs w:val="24"/>
              </w:rPr>
              <w:t>Контрольная  работа  №  1.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 работа  по  итогам  1  полугодия  (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ая система как комплекс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.).   Гипотеза   о   формировании   всех   те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Контрольна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ой   системы   в   процессе   дли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15, 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5/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ждени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и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лодного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азопылевогооблак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ение их природы на основе этой гипотез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раткие  сведения  о  природе  Земли.  </w:t>
            </w:r>
            <w:r>
              <w:rPr>
                <w:sz w:val="24"/>
                <w:szCs w:val="24"/>
              </w:rPr>
              <w:t>Условия 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работы № 1. Земля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и Луны. Два типа лунной поверх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Луня — двойная планета.</w:t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—   </w:t>
            </w:r>
            <w:r>
              <w:rPr>
                <w:sz w:val="24"/>
                <w:szCs w:val="24"/>
                <w:lang w:val="ru-RU"/>
              </w:rPr>
              <w:t>моря  и  материки.  Горы,  кратеры  и  друг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ьефа.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ы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е  рельефа.   Результаты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1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й,</w:t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атическим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ами и астронавтами. Внутреннее стро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ны.    Химический    состав    лунных    пород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аружение воды на Луне. Перспективы осво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ы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00"/>
        <w:gridCol w:w="380"/>
        <w:gridCol w:w="920"/>
        <w:gridCol w:w="680"/>
        <w:gridCol w:w="340"/>
        <w:gridCol w:w="1380"/>
        <w:gridCol w:w="960"/>
        <w:gridCol w:w="1200"/>
        <w:gridCol w:w="2320"/>
        <w:gridCol w:w="1500"/>
        <w:gridCol w:w="1700"/>
        <w:gridCol w:w="23"/>
      </w:tblGrid>
      <w:tr>
        <w:trPr>
          <w:trHeight w:val="276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 планет зем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одство  внутреннего  строения  и  химическог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. Практическая рабо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н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ьеф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С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рхност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улканиз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4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тоника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ельныx xарактеристи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ит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еры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 земной группы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ных  условий  на  Меркурии,  Венере  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се.  Отличия  состава  атмосферы  Земли  о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7/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мосфер Марса и Венеры. Сезонные изменения в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атмосфере  и  на  поверхности  Марса.  </w:t>
            </w: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 на Марсе в прошлом и в настоящее время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 природы  планет.  Поиски  жизни  н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се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-дискусс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личныхаспек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никовый  эффект  —  польза</w:t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язанных с существованием парникового эффекта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—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8/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его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и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и   и   сохранении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вред?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кальной природы Земл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ы-гиганты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ий состав и внутреннее строение планет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утники и кольц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антов. Источники энергии в недрах планет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чный  покров  и  атмосферная  циркуляция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ие  природы  спутников.  Сходство  пр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74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19/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ы  спутников  с  планетами  земной  группы  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ной.Наличие    атмосферу    крупнейши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утников. Строение и состав колец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145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7390</wp:posOffset>
            </wp:positionH>
            <wp:positionV relativeFrom="page">
              <wp:posOffset>719455</wp:posOffset>
            </wp:positionV>
            <wp:extent cx="9280525" cy="5436235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32"/>
        <w:ind w:left="60" w:right="5600" w:firstLine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лые тела Солнечной Астероиды главного пояса. Их размеры и системы (астероиды, карликовые численность. </w:t>
      </w:r>
      <w:r>
        <w:rPr>
          <w:sz w:val="24"/>
          <w:szCs w:val="24"/>
        </w:rPr>
        <w:t>Малые тела пояса Койпера. Плутон и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300"/>
        <w:gridCol w:w="2020"/>
        <w:gridCol w:w="1860"/>
        <w:gridCol w:w="1060"/>
        <w:gridCol w:w="23"/>
      </w:tblGrid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ы и кометы).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карликовые планеты. Кометы. Их строение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8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остав. Орбиты комет. Общая численность комет.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0 (1-3)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0/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етное облако Оорта.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73"/>
              <w:ind w:left="8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ероидно-кометная  опасность.  Возможности  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ы ее предотвращения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60"/>
        <w:gridCol w:w="260"/>
        <w:gridCol w:w="1480"/>
        <w:gridCol w:w="1380"/>
        <w:gridCol w:w="300"/>
        <w:gridCol w:w="420"/>
        <w:gridCol w:w="440"/>
        <w:gridCol w:w="300"/>
        <w:gridCol w:w="440"/>
        <w:gridCol w:w="560"/>
        <w:gridCol w:w="360"/>
        <w:gridCol w:w="240"/>
        <w:gridCol w:w="440"/>
        <w:gridCol w:w="560"/>
        <w:gridCol w:w="1980"/>
        <w:gridCol w:w="2000"/>
        <w:gridCol w:w="1560"/>
        <w:gridCol w:w="30"/>
      </w:tblGrid>
      <w:tr>
        <w:trPr>
          <w:trHeight w:val="34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ы,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иды,</w:t>
            </w:r>
          </w:p>
        </w:tc>
        <w:tc>
          <w:tcPr>
            <w:tcW w:w="544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очные   метеоры.   Скорости   встречи   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иты.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ей.Небольшиетела(метеороиды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№ 2 по теме «Прир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ные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ок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етами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 Солнечной системы».</w:t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е   тела.</w:t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е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ид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д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Контрольна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20 (4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1/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ит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еоритов: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езные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менные,</w:t>
            </w:r>
          </w:p>
        </w:tc>
        <w:tc>
          <w:tcPr>
            <w:tcW w:w="2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езокаменные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2 по теме «Природа те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ечной системы» (20 мин.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ЛНЦЕ И ЗВЕЗДЫ (6 ч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   энергии    Солнца    и    звезд    —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  работы   №   2.</w:t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ядерные    реакции.    Перенос    энерг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нце,  соста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е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   Солнца.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мосферы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21 (1-3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2/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нуляция.  Солнечная</w:t>
            </w:r>
          </w:p>
        </w:tc>
        <w:tc>
          <w:tcPr>
            <w:tcW w:w="2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на.  Обнаружен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ока  солнечных  нейтрино.  Значение  эт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0" w:type="dxa"/>
            <w:gridSpan w:val="8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я для физики и астрофизик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Солнечная активность и ее</w:t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явления солнечной активности: солнеч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 на Землю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на,  протуберанцы,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пышки,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наль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ыбросы массы. Потоки солнечной плазмы.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  на</w:t>
            </w:r>
          </w:p>
        </w:tc>
        <w:tc>
          <w:tcPr>
            <w:tcW w:w="30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 магнитосферы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ли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§ 21 (4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3/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ные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и,</w:t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ярные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яния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физическ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я,</w:t>
            </w:r>
          </w:p>
        </w:tc>
        <w:tc>
          <w:tcPr>
            <w:tcW w:w="16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ющ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освязь,  сбои  в  линиях  электропередач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80" w:type="dxa"/>
            <w:gridSpan w:val="10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 изменения солнечной активност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4. </w:t>
            </w:r>
            <w:r>
              <w:rPr>
                <w:i/>
                <w:iCs/>
                <w:sz w:val="24"/>
                <w:szCs w:val="24"/>
              </w:rPr>
              <w:t>Физическа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 звезд.</w:t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а  —  природный  термоядерный  реа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имость звезды. Многообразие мира звезд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  спектральная</w:t>
            </w:r>
          </w:p>
        </w:tc>
        <w:tc>
          <w:tcPr>
            <w:tcW w:w="210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ы-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§ 2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4/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анты и звезды-карлики. Диаграмма «спектр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4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светимость»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00"/>
        <w:gridCol w:w="700"/>
        <w:gridCol w:w="420"/>
        <w:gridCol w:w="1780"/>
        <w:gridCol w:w="1820"/>
        <w:gridCol w:w="1880"/>
        <w:gridCol w:w="2320"/>
        <w:gridCol w:w="1500"/>
        <w:gridCol w:w="1700"/>
        <w:gridCol w:w="23"/>
      </w:tblGrid>
      <w:tr>
        <w:trPr>
          <w:trHeight w:val="276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5. </w:t>
            </w:r>
            <w:r>
              <w:rPr>
                <w:i/>
                <w:iCs/>
                <w:sz w:val="24"/>
                <w:szCs w:val="24"/>
              </w:rPr>
              <w:t>Массы и размеры звезд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е и кратные звезды. Звездные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пления. Их масса, плотность, состав и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прос.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5/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. Модели звезд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феиды   —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ные   автоколебательны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ционарны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ы.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. Зависимость «период — светимость»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 рабо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менно-двойные звезды.  Вспышки Новых —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1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Солнце и звезды»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е  в  тесных  системах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ных  звезд.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Контрольная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4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6/0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«экзопланет» — планет и планетных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  вокруг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х  звезд.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№  3  по  теме  «Солнце  и  звезды»  (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.)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7390</wp:posOffset>
            </wp:positionH>
            <wp:positionV relativeFrom="page">
              <wp:posOffset>719455</wp:posOffset>
            </wp:positionV>
            <wp:extent cx="9280525" cy="527812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ind w:left="1040" w:hanging="979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   выполнения  Зависимость  скорости  и  продолжительности</w:t>
      </w:r>
    </w:p>
    <w:p>
      <w:pPr>
        <w:pStyle w:val="Normal"/>
        <w:spacing w:lineRule="exact" w:line="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780"/>
        <w:gridCol w:w="380"/>
        <w:gridCol w:w="1440"/>
        <w:gridCol w:w="2160"/>
        <w:gridCol w:w="1520"/>
        <w:gridCol w:w="1740"/>
        <w:gridCol w:w="23"/>
      </w:tblGrid>
      <w:tr>
        <w:trPr>
          <w:trHeight w:val="27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й   работы   №   3.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и   звезд   от   их   масс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пышка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я звезд. Практическая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хновой   —   взрыв   звезды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   ее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  <w:sz w:val="24"/>
                <w:szCs w:val="24"/>
              </w:rPr>
              <w:t>Практическая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580" w:hanging="0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—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7/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№ 6 «Решение задач по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волюции.   Конечные   стадии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   звезд: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 «Xарактеристики звезд».</w:t>
            </w:r>
          </w:p>
        </w:tc>
        <w:tc>
          <w:tcPr>
            <w:tcW w:w="5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е карлики. нейтронные звезды (пульсары),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5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ые дыры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ая   работа   по   темам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ро ение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Проверочн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ечной системы», «Природа тел Солнечной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—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8/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работа.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ы», «Солнце и звезды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ТРОЕНИЕ И ЭВОЛЮЦИЯ ВСЕЛЕННОЙ (5 ч)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380"/>
        <w:gridCol w:w="1980"/>
        <w:gridCol w:w="2000"/>
        <w:gridCol w:w="1540"/>
      </w:tblGrid>
      <w:tr>
        <w:trPr>
          <w:trHeight w:val="343" w:hRule="atLeast"/>
        </w:trPr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>Наша Галактика.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и строение Галактики. Распо ложе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 движение  Солнца.  Плоская  и  сферическ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истемы  Галактики.  Ядро  и  спираль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0" w:hanging="0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5 (1, 2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29/04</w:t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ава   Галактики.   Вращение   Галактики 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 «скры той массы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18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920"/>
        <w:gridCol w:w="320"/>
        <w:gridCol w:w="320"/>
        <w:gridCol w:w="380"/>
        <w:gridCol w:w="800"/>
        <w:gridCol w:w="320"/>
        <w:gridCol w:w="260"/>
        <w:gridCol w:w="320"/>
        <w:gridCol w:w="340"/>
        <w:gridCol w:w="460"/>
        <w:gridCol w:w="400"/>
        <w:gridCol w:w="540"/>
        <w:gridCol w:w="1980"/>
        <w:gridCol w:w="2000"/>
        <w:gridCol w:w="1540"/>
        <w:gridCol w:w="23"/>
      </w:tblGrid>
      <w:tr>
        <w:trPr>
          <w:trHeight w:val="343" w:hRule="atLeast"/>
        </w:trPr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</w:rPr>
              <w:t>Наша Галактика.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излучение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звездного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г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ообразовани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аружение сложных органических молеку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Тестирование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5 (3, 4)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30/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связь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   и</w:t>
            </w:r>
          </w:p>
        </w:tc>
        <w:tc>
          <w:tcPr>
            <w:tcW w:w="17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звездно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ы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рные туманности — остатки вспыше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хновых звезд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1.  </w:t>
            </w:r>
            <w:r>
              <w:rPr>
                <w:sz w:val="24"/>
                <w:szCs w:val="24"/>
              </w:rPr>
              <w:t>Другие  звездные  системы</w:t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ральные,  эллиптические  и  неправиль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галактики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актики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личительные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ы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а,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зд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хмассивны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дра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31/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актик.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зар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иогалактик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ующие  галактики.  Скопления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хскопления галактик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2. </w:t>
            </w:r>
            <w:r>
              <w:rPr>
                <w:sz w:val="24"/>
                <w:szCs w:val="24"/>
              </w:rPr>
              <w:t>Космология нача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теория относительности. Стаци онарн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современной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ленная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йнштейна.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логии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идма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тационарности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ленно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асное  смешение»  в  спектрах  галактик 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ббла.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лен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0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дит однородно и изотропн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потез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мо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ячем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  <w:sz w:val="24"/>
                <w:szCs w:val="24"/>
              </w:rPr>
              <w:t>Беседа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3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32/0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ленной,  ее обоснование и подтверждени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ктовое   излучение.   Теория   Больш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рыва.  Образование  химических  элемент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 галактик  и  звезд.  Ускор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  ширения  Вселенной.  «Темная  энергия»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тя-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ение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4871720</wp:posOffset>
            </wp:positionV>
            <wp:extent cx="9280525" cy="517144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118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ЖИЗНЬ И РАЗУМ ВО ВСЕЛЕННОЙ (2 ч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419"/>
        <w:rPr>
          <w:b/>
          <w:b/>
          <w:b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07390</wp:posOffset>
            </wp:positionH>
            <wp:positionV relativeFrom="page">
              <wp:posOffset>719455</wp:posOffset>
            </wp:positionV>
            <wp:extent cx="9280525" cy="248158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Урок-конференция «Одино -  Проблема  существования  жизни  вне  Земли.</w:t>
      </w:r>
    </w:p>
    <w:p>
      <w:pPr>
        <w:pStyle w:val="Normal"/>
        <w:spacing w:lineRule="exact" w:line="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20"/>
        <w:gridCol w:w="2180"/>
        <w:gridCol w:w="4300"/>
        <w:gridCol w:w="1580"/>
        <w:gridCol w:w="1200"/>
      </w:tblGrid>
      <w:tr>
        <w:trPr>
          <w:trHeight w:val="27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 ли мы во Вселенной?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е  для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 жизни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и    жизни    на    планетах    Солнечн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. Сложные органические соединения 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мосе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73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е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73"/>
              <w:ind w:left="5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зможности</w:t>
            </w:r>
            <w:r>
              <w:rPr>
                <w:color w:val="1A1A1A"/>
                <w:w w:val="99"/>
                <w:sz w:val="24"/>
                <w:szCs w:val="24"/>
              </w:rPr>
              <w:t>Конференция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73"/>
              <w:ind w:right="52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§ 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24"/>
                <w:szCs w:val="24"/>
              </w:rPr>
              <w:t>33/05</w:t>
            </w:r>
          </w:p>
        </w:tc>
      </w:tr>
      <w:tr>
        <w:trPr>
          <w:trHeight w:val="27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оастрономии и космонавтики для связи с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и  цивилизациями.  Планетные  систем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6" w:leader="none"/>
        </w:tabs>
        <w:spacing w:lineRule="auto" w:line="232"/>
        <w:ind w:left="3680" w:right="5278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 звезд. Человечество заявляет о своем существовании.</w: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200"/>
      </w:tblGrid>
      <w:tr>
        <w:trPr>
          <w:trHeight w:val="27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 4 по итогам года (1 час).</w:t>
            </w:r>
          </w:p>
        </w:tc>
      </w:tr>
    </w:tbl>
    <w:p>
      <w:pPr>
        <w:pStyle w:val="Normal"/>
        <w:tabs>
          <w:tab w:val="clear" w:pos="720"/>
          <w:tab w:val="left" w:pos="11840" w:leader="none"/>
          <w:tab w:val="left" w:pos="13460" w:leader="none"/>
        </w:tabs>
        <w:spacing w:lineRule="auto" w:line="216"/>
        <w:ind w:left="9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ная</w:t>
        <w:tab/>
      </w:r>
      <w:r>
        <w:rPr>
          <w:b/>
          <w:bCs/>
          <w:sz w:val="36"/>
          <w:szCs w:val="36"/>
          <w:vertAlign w:val="subscript"/>
          <w:lang w:val="ru-RU"/>
        </w:rPr>
        <w:t>—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4/05</w:t>
      </w:r>
    </w:p>
    <w:p>
      <w:pPr>
        <w:sectPr>
          <w:type w:val="nextPage"/>
          <w:pgSz w:orient="landscape" w:w="16838" w:h="11906"/>
          <w:pgMar w:left="1180" w:right="1440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96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та.</w:t>
      </w:r>
    </w:p>
    <w:p>
      <w:pPr>
        <w:pStyle w:val="Normal"/>
        <w:ind w:left="7700" w:hanging="0"/>
        <w:rPr>
          <w:sz w:val="20"/>
          <w:szCs w:val="20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  <w:t>Приложения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860" w:hanging="0"/>
        <w:rPr>
          <w:sz w:val="20"/>
          <w:szCs w:val="20"/>
          <w:lang w:val="ru-RU"/>
        </w:rPr>
      </w:pPr>
      <w:r>
        <w:rPr>
          <w:b/>
          <w:bCs/>
          <w:color w:val="1A1A1A"/>
          <w:sz w:val="28"/>
          <w:szCs w:val="28"/>
          <w:lang w:val="ru-RU"/>
        </w:rPr>
        <w:t>Методическое и материально-техническое обеспечение учебного процесса, цифровые образовательные ресурсы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200" w:hanging="0"/>
        <w:rPr>
          <w:sz w:val="20"/>
          <w:szCs w:val="20"/>
        </w:rPr>
      </w:pPr>
      <w:r>
        <w:rPr>
          <w:b/>
          <w:bCs/>
          <w:color w:val="1A1A1A"/>
          <w:sz w:val="28"/>
          <w:szCs w:val="28"/>
          <w:u w:val="single"/>
        </w:rPr>
        <w:t>Методическое обеспечение учебного процесс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ронцов-Вельяминов, Б. А., Страут, Е. К. Астрономия. </w:t>
      </w:r>
      <w:r>
        <w:rPr>
          <w:sz w:val="28"/>
          <w:szCs w:val="28"/>
        </w:rPr>
        <w:t>11 класс. Учебник. М.: Дрофа,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ут,  Е.  К.  Методическое  пособие  к  учебнику «Астрономия.  11</w:t>
      </w:r>
    </w:p>
    <w:p>
      <w:pPr>
        <w:pStyle w:val="Normal"/>
        <w:tabs>
          <w:tab w:val="clear" w:pos="720"/>
          <w:tab w:val="left" w:pos="7040" w:leader="none"/>
        </w:tabs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ласс» авторов Б. А. Воронцова-Вельяминова,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Е. К. Страута. М.: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рофа, 2013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1A1A1A"/>
          <w:sz w:val="28"/>
          <w:szCs w:val="28"/>
          <w:u w:val="single"/>
          <w:lang w:val="ru-RU"/>
        </w:rPr>
        <w:t>Материально-техническое обеспечение учебного процесса.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глядные пособия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Вселенна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40" w:leader="none"/>
        </w:tabs>
        <w:ind w:left="1740" w:hanging="414"/>
        <w:rPr>
          <w:sz w:val="28"/>
          <w:szCs w:val="28"/>
        </w:rPr>
      </w:pPr>
      <w:r>
        <w:rPr>
          <w:sz w:val="28"/>
          <w:szCs w:val="28"/>
        </w:rPr>
        <w:t>Другие галактик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Звезд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Лун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Малые тела Солнечной систем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Наша Галакти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Планеты земной групп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Планеты-гиган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Солнц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0" w:leader="none"/>
        </w:tabs>
        <w:ind w:left="1660" w:hanging="416"/>
        <w:rPr>
          <w:sz w:val="28"/>
          <w:szCs w:val="28"/>
        </w:rPr>
      </w:pPr>
      <w:r>
        <w:rPr>
          <w:sz w:val="28"/>
          <w:szCs w:val="28"/>
        </w:rPr>
        <w:t>Строение Солнца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хнические сред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uto" w:line="235"/>
        <w:ind w:left="1680" w:hanging="354"/>
        <w:rPr>
          <w:sz w:val="28"/>
          <w:szCs w:val="28"/>
        </w:rPr>
      </w:pPr>
      <w:r>
        <w:rPr>
          <w:sz w:val="28"/>
          <w:szCs w:val="28"/>
        </w:rPr>
        <w:t>Глобус Лу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Звездный глобу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Карта Венер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Карта Лу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Карта Мар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Модель небесной сф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ind w:left="1680" w:hanging="354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1054"/>
        <w:rPr>
          <w:sz w:val="28"/>
          <w:szCs w:val="28"/>
        </w:rPr>
      </w:pPr>
      <w:r>
        <w:rPr>
          <w:sz w:val="28"/>
          <w:szCs w:val="28"/>
        </w:rPr>
        <w:t>Подвижная карта звездного неб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1054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1054"/>
        <w:rPr>
          <w:sz w:val="28"/>
          <w:szCs w:val="28"/>
        </w:rPr>
      </w:pPr>
      <w:r>
        <w:rPr>
          <w:sz w:val="28"/>
          <w:szCs w:val="28"/>
        </w:rPr>
        <w:t>Спектроско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1054"/>
        <w:rPr>
          <w:sz w:val="28"/>
          <w:szCs w:val="28"/>
        </w:rPr>
      </w:pPr>
      <w:r>
        <w:rPr>
          <w:sz w:val="28"/>
          <w:szCs w:val="28"/>
        </w:rPr>
        <w:t>Телеско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0" w:leader="none"/>
        </w:tabs>
        <w:ind w:left="2380" w:hanging="1054"/>
        <w:rPr>
          <w:sz w:val="28"/>
          <w:szCs w:val="28"/>
        </w:rPr>
      </w:pPr>
      <w:r>
        <w:rPr>
          <w:sz w:val="28"/>
          <w:szCs w:val="28"/>
        </w:rPr>
        <w:t>Теллурий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Цифровые образовательные ресурсы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граммы-планетар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hanging="360"/>
        <w:rPr>
          <w:sz w:val="28"/>
          <w:szCs w:val="28"/>
        </w:rPr>
      </w:pPr>
      <w:r>
        <w:rPr>
          <w:sz w:val="28"/>
          <w:szCs w:val="28"/>
        </w:rPr>
        <w:t>CENTAURE (</w:t>
      </w:r>
      <w:r>
        <w:rPr>
          <w:color w:val="0000FF"/>
          <w:sz w:val="28"/>
          <w:szCs w:val="28"/>
          <w:u w:val="single"/>
        </w:rPr>
        <w:t>www.astrosurf.com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440" w:right="1124" w:gutter="0" w:header="0" w:top="113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</w:rPr>
      </w:pPr>
      <w:r>
        <w:rPr>
          <w:sz w:val="28"/>
          <w:szCs w:val="28"/>
        </w:rPr>
        <w:t>VIRTUAL SKY(</w:t>
      </w:r>
      <w:r>
        <w:rPr>
          <w:sz w:val="28"/>
          <w:szCs w:val="28"/>
          <w:u w:val="single"/>
        </w:rPr>
        <w:t>www.virtualskysoft.de</w:t>
      </w:r>
      <w:r>
        <w:rPr>
          <w:sz w:val="28"/>
          <w:szCs w:val="28"/>
        </w:rPr>
        <w:t>), ALPH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3.  Celestia (https://celestiaproject.net)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тернет-ресурсы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35"/>
        <w:ind w:left="1080" w:right="320" w:hanging="360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</w:rPr>
        <w:t>Stellarium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—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сплатная программа для просмотра звездного неба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ртуальный планетарий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32"/>
        <w:ind w:left="1080" w:right="1020" w:hanging="360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u w:val="single"/>
        </w:rPr>
        <w:t>WorldWide</w:t>
      </w:r>
      <w:r>
        <w:rPr>
          <w:color w:val="0000FF"/>
          <w:sz w:val="28"/>
          <w:szCs w:val="28"/>
          <w:u w:val="single"/>
          <w:lang w:val="ru-RU"/>
        </w:rPr>
        <w:t xml:space="preserve"> </w:t>
      </w:r>
      <w:r>
        <w:rPr>
          <w:color w:val="0000FF"/>
          <w:sz w:val="28"/>
          <w:szCs w:val="28"/>
          <w:u w:val="single"/>
        </w:rPr>
        <w:t>Telescope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—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а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гающая любителям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строномии исследовать Вселенную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чебно-методический комплекс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7"/>
        <w:ind w:left="360" w:right="320" w:hanging="36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Воронцов – Вельяминов Б.А., Астрономия. Базовый уровень. 11 класс: учебник / Б.А. Воронцов – Вельяминов, Е.К. Страут. 5-е изд., пересмотр. М. :Дрофа, 2018. – 238,[2] с. : ил,, 8л.цв. вкл.- </w:t>
      </w:r>
      <w:r>
        <w:rPr>
          <w:sz w:val="27"/>
          <w:szCs w:val="27"/>
        </w:rPr>
        <w:t>(Российский учебник).</w:t>
      </w:r>
    </w:p>
    <w:p>
      <w:pPr>
        <w:pStyle w:val="Normal"/>
        <w:spacing w:lineRule="exact" w:line="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4"/>
        <w:ind w:left="360" w:right="140" w:hanging="36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Страут, Е. К. Методическое пособие к учебнику Б. А. Воронцова-Вельяминова, Е. К. Страута «Астрономия. </w:t>
      </w:r>
      <w:r>
        <w:rPr>
          <w:sz w:val="27"/>
          <w:szCs w:val="27"/>
        </w:rPr>
        <w:t>Базовый уровень. 11 класс» / Е.</w:t>
      </w:r>
    </w:p>
    <w:p>
      <w:pPr>
        <w:pStyle w:val="Normal"/>
        <w:ind w:left="360" w:hanging="0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К. Страут. — М. : Дрофа, 2013. — 29, [3]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аут, Е. К. Программа: Астрономия. </w:t>
      </w:r>
      <w:r>
        <w:rPr>
          <w:sz w:val="28"/>
          <w:szCs w:val="28"/>
        </w:rPr>
        <w:t>Базовый уровень. 11 класс : учебно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пособие / Е. К. Страут. — М. : Дрофа, 2018. — 11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.А.</w:t>
      </w:r>
    </w:p>
    <w:p>
      <w:pPr>
        <w:pStyle w:val="Normal"/>
        <w:tabs>
          <w:tab w:val="clear" w:pos="720"/>
          <w:tab w:val="left" w:pos="7120" w:leader="none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5.  Астрономия // Энциклопедия для детей. – М.: Аванта+,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1997. – 686 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32"/>
        <w:ind w:left="360" w:right="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ов М.Г. Звездный мир: сборник задач по астрономии и космической физике. – М., 1998 – 99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Московской астрономической олимпиады 2003–2005. М.: МИИ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иковский П.Г. Справочник любителя астрономии. – М.: Наука, 201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рдин В.Г. Астрономические задачи с решениями. </w:t>
      </w:r>
      <w:r>
        <w:rPr>
          <w:sz w:val="28"/>
          <w:szCs w:val="28"/>
        </w:rPr>
        <w:t>М.: УРСС, 2010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10. Школьный астрономический календарь на 2017/2018 учебный год. </w:t>
      </w:r>
      <w:r>
        <w:rPr>
          <w:sz w:val="28"/>
          <w:szCs w:val="28"/>
        </w:rPr>
        <w:t>М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ДРОФА, 2017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11. Фейгин О.О. Поразительная Вселенная. М. : Эксмо. 2011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2. Попов С., Прохоров М. Звезды: жизнь после смерти. М.: Век-2, 2007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3. Ридлат Я. Астрономия. Полная энциклопедия. М.:АСТ, 2007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4. Роуэн-Робинсон М. Космология. М.:РХД, 2008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5. Рубин С.Г. Устройство нашей Вселенной. М.: Век-2, 2006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360" w:right="340" w:hanging="35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6. Торн К. Черные дыры и складки времени. Дерзкое наследие Эйнштейна. М. : ФМ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7. Фейгин О.О. Тайны Вселенной. Ч: Фактор, 2008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8. Фейгин О.О. Большой взрыв. М.: Эксмо, 2009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9. Хван М.П. Неистовая Вселенная: от Большого взрыва до ускоренного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сширения, от кварков до суперструк. М.: УРСС, 2006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0. Хокинг С., Млодинов Л. Кратчайшая история времени. М.: Амфора, 2006.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1. Хокинг С. Черные дыры и молодые вселенные. М.: Амфора, 2006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2. Черепащук А.М. Черные дыры во Вселенной. М.: Век-2, 200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3. Саган К. Космос. М.: Век-2, 200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4. Арсенов О. физика времени. </w:t>
      </w:r>
      <w:r>
        <w:rPr>
          <w:sz w:val="28"/>
          <w:szCs w:val="28"/>
        </w:rPr>
        <w:t>М.: Эксмо, 2010.</w:t>
      </w:r>
    </w:p>
    <w:sectPr>
      <w:type w:val="nextPage"/>
      <w:pgSz w:w="11906" w:h="16838"/>
      <w:pgMar w:left="1340" w:right="1164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59:00Z</dcterms:created>
  <dc:creator>Windows User</dc:creator>
  <dc:description/>
  <cp:keywords/>
  <dc:language>en-US</dc:language>
  <cp:lastModifiedBy>boby</cp:lastModifiedBy>
  <dcterms:modified xsi:type="dcterms:W3CDTF">2019-11-13T06:30:00Z</dcterms:modified>
  <cp:revision>4</cp:revision>
  <dc:subject/>
  <dc:title/>
</cp:coreProperties>
</file>