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ковская средняя общеобразовательная школа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новского района Воронежской области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а приказом №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школ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 А.В.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сновные образовательные программы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, основного общего образования (ФГОС НОО, ФГОС ООО)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реднего общего образования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лешки.  20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основную образовательную программу НОО, основную образовательную программу ООО, основную образовательную программу СОО следующим содерж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еализации  образовательных программ  начального общего, основного общего , среднего общего образования,   а также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КОУ Алешковская сош, осуществляющая деятельность  по образовательным программам начального, основного, среднего общего образования и (или) по дополнительным общеобразовательным программам  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разработала и утвердила локальные акты (приказы, положение) об организации дистанционного обучения, в котором определила порядок оказания учебно – 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формировала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ов до 30 мину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информировала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– дистанционное обучение), в том числе с расписанием занятий, графиком проведения текущего контроля и итогового контроля по учебным дисциплинам, консуль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еспечивает ведение учёта результатов образовательного процесса в электронной форме в дневнике.р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,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 (ей) (законного представител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(или) учебные планы в части форм обучения (лекция, онлайн консультация), технических средств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соответствии с техническими возможностями МКОУ Алешковская сош организовала проведение учебных занятий, консультаций с использованием различных электронных образовательны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планировать свою педагогическую  деятельность с учётом системы дистанционного обучения, создавать простейшие, нужные для обучающихся, ресурсы и за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ё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еализации 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проводить ежедневно мониторинг фактически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и дистанционном обучении блочную, модульную подачу материала в 9 – 10 классах, а также использовать в работе платформы, рекомендованные Министерством просвещения РФ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невник.ру, «Российская электронная школа», Яндекс.Учебник.ру,  Интерурок,  электронное приложение к учебникам образовательной программы «Школа России», «Учи.ру», «Московская электронная школа», Якласс, Инфоурок, Фоксфорд,   Zoom,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26:00Z</dcterms:created>
  <dc:creator>User</dc:creator>
  <dc:description/>
  <cp:keywords/>
  <dc:language>en-US</dc:language>
  <cp:lastModifiedBy>www.PHILka.RU</cp:lastModifiedBy>
  <dcterms:modified xsi:type="dcterms:W3CDTF">2020-05-12T06:43:00Z</dcterms:modified>
  <cp:revision>3</cp:revision>
  <dc:subject/>
  <dc:title/>
</cp:coreProperties>
</file>