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на заседании                                Утверждаю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иректор школы:               Попов А.В.      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  № 127 от 09. 12.2011г. педагогического  совета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8___от</w:t>
      </w:r>
      <w:r>
        <w:rPr>
          <w:sz w:val="28"/>
          <w:szCs w:val="28"/>
          <w:u w:val="single"/>
        </w:rPr>
        <w:t>_30  .11   .2011 г.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 ОРГАНИЗАЦИИ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БУЧАЮЩИХСЯ 1 – 4 КЛАССОВ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ТАЮЩИХ В УСЛОВИЯХ ФГО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Cambria"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азработано в соответствии с Законом Российской Федерации «Об образовании» (Статьи 12, 28)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положение регламентируют организацию внеурочной деятельности (далее ВД) обучающихся в соответствии с требованиями ФГОС дл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организуется в 1-4 классах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ь и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Целью внеурочной деятельности является содействие в обеспечении достижения ожидаемых результатов обучающихся 1-4 класса МКОУ  Алешковская сош (далее Школа) в соответствии с основной образовательной программой начального общего образования общеобразовательного учреждения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школы, УДО и социальных партн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дачи внеурочной деятельнос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интересы и потребности детей в дополнительном образовании, привлечь их к занятиям в системе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содержание дополнительного образования в рамках внеурочной деятельности, его формы, методы работы с обучаю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функционирования единого образовательного пространства (школа - учреждения дополнительного образования - другие социальные партнеры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специальные формы и методы работы, формирующие творческую и социальную активность школьник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Направления, формы и виды организации внеуроч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неурочная деятельность организу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ах: 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бразовательные программы внеурочной деятельности могут быть различных тип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ы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онкретным видам внеуроч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Структура образовательной программы внеуроч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 - тематический план (по годам обу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Расписание учебной и внеурочной деятельности в рамках реализации основной образовательной программы начального общего образования определяется приказом директор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Внеурочная деятельность может быть организована на базе учреждений дополнительного образования детей (учреждений культуры и спорт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Занятия внеурочной деятельности могут проводиться учителями начальных классов Школы, педагогами дополнительного образования, педагогами учреждений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7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Учет занятости обучающихся внеурочной деятельностью осуществляется классным руководителем в Журнале дополнительного образования. Оформление журнала осуществляется в соответствии с требованиями к заполнению журналов учета проведенных занятий. Содержание записей  в Журнале и занятий должно соответствовать содержанию программы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рядок комплектования объединений и организация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. На основании заказа заместитель директора по воспитательной работе составляет график работы объединений внеуроч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инансирование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часов, отводимых на внеурочную деятельность, организуемую в Школе, осуществляется в пределах средств субвенции бюджета Терновского муниципального район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ава и обязан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Администрация общеобразовательного учреждения, осуществляющая непосредственное руководство внеурочной деятельностью подотчетна в своей деятельности учреди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ла зам. директора по ВР                                     Бесперст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;Arial" w:hAnsi="Calibri;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;Arial" w:hAnsi="Calibri;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;Arial" w:hAnsi="Calibri;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;Arial" w:hAnsi="Calibri;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;Arial" w:hAnsi="Calibri;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;Arial" w:hAnsi="Calibri;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;Arial" w:hAnsi="Calibri;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;Arial" w:hAnsi="Calibri;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;Arial" w:hAnsi="Calibri;Arial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;Arial" w:hAnsi="Calibri;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libri;Arial" w:hAnsi="Calibri;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libri;Arial" w:hAnsi="Calibri;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color w:val="4F81BD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libri;Arial" w:hAnsi="Calibri;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libri;Arial" w:hAnsi="Calibri;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libri;Arial" w:hAnsi="Calibri;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;Arial" w:hAnsi="Calibri;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libri;Arial" w:hAnsi="Calibri;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libri;Arial" w:hAnsi="Calibri;Arial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;Arial" w:hAnsi="Calibri;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;Arial" w:hAnsi="Calibri;Arial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;Arial" w:hAnsi="Calibri;Arial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0:00Z</dcterms:created>
  <dc:creator>one</dc:creator>
  <dc:description/>
  <cp:keywords/>
  <dc:language>en-US</dc:language>
  <cp:lastModifiedBy>Светлана</cp:lastModifiedBy>
  <cp:lastPrinted>2020-01-29T09:29:00Z</cp:lastPrinted>
  <dcterms:modified xsi:type="dcterms:W3CDTF">2020-02-03T13:19:00Z</dcterms:modified>
  <cp:revision>11</cp:revision>
  <dc:subject/>
  <dc:title/>
</cp:coreProperties>
</file>