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6375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>Принято на заседании                                          Утверждаю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иректор школы:                                                                                     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пов А.В.    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о  совета                                 Приказ  № 127 от 09.12.2011г.                                                         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ротокол №8 от_30  .11 .2011 г._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*Изменения внесены на основании приказа Директора школы №55-ОД от 20.03.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оложение о ведении дневников обучающихс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МКОУ Алешковская сош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259" w:after="20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щие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составлено в соответствии с Федеральным Законом «Об Образовании Российской Федерации» от 30.12.2012 года (Статья 30), Уставом школы, должностными инструкциями классного руководителя, требованиями, предъявляемыми к ведению школьной докум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невник - основной школьный документ учащегося, подтверждающий принадлежность последнего к данному образовательному учрежд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невники ведутся в 2 -11 клас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ое назначение дневника - информирование родителей и учащихся 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ах, преподающих в класс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и звонков и уроков на неделю и на четвер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исании занятий кружков, секций, факультатив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х на д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й и итоговой успеваемости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щенных учебных уроках и опоздан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ях и благодарност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е допускается делать в дневнике записи, не имеющие отношения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278" w:after="200"/>
        <w:ind w:lef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Деятельность обучающихся по ведению днев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записи в дневниках обучающихся должны вестись аккуратно, четко и безошибочно. Учитель,     классный     руководитель     обязан     исправлять     все     орфографические, </w:t>
      </w:r>
      <w:r>
        <w:rPr>
          <w:rFonts w:cs="Times New Roman" w:ascii="Times New Roman" w:hAnsi="Times New Roman"/>
          <w:sz w:val="24"/>
          <w:szCs w:val="24"/>
        </w:rPr>
        <w:t>пунктуационные и стилистические ошибки. Название месяцев и название учебных предметов записывается с маленькой буквы. Сокращение слов при написании в дневниках расписания уроков и домашних заданий должно соответствовать программным требован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вые три страницы дневника (Ф.И.О. ученика, список преподавателей, расписание на I четверть, кружки и факультативы, дополнительные занятия и консультации) заполняются в течение первых двух нед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еник ежедневно записывает домашнее задание в графы того дня, на который оно</w:t>
        <w:br/>
        <w:t>задано, в период школьных каникул - план внеклассных и внешкольн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ащиеся предъявляют дневник по первому требованию учителей, классного</w:t>
        <w:br/>
        <w:t>руководителя, дежурного администратора, директор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ащиеся дневник заполняют чернилами синего ц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Обучающийся в случае  утери  дневника сообщает об  этом классному  руководителю  и  в  течение  3-х дней  оформляет  новый дневник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269" w:after="200"/>
        <w:ind w:left="307" w:right="922" w:hanging="2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рганизация деятельности учителей – предметников по работе с дневник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итель-предметник, оценив ответ учащегося, выставляет оценку в класс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и одновременно вписывает её в дневник учащегося, заверяя её своей подпис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тметки за поведение, ведение дневника и  прилежание не допуск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невник ученика должен отражать результаты его учебных достижений без акцента на личные качества уче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записи в дневнике учитель делает в корректной, личностно обращенной форме с указанием своих имени, фамилии, отчеств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278" w:after="200"/>
        <w:ind w:left="307" w:right="1382" w:hanging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Деятельность классного руководителя по работе с днев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лассный руководитель обязан регулярно проверять дневн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- 4 классы - 1 раз в недел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5-11 классы - 1 раз в 2 неде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лассный руководитель следит за наличием в дневниках всех оценок, полученных учащимися в течение недели. В случае необходимости вписывает отсутствующие оценки, подтверждая их своей подпис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лассный руководитель отмечает количество пропущенных уроков за нед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дневника выставляются итоговые сведения об успеваем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лассный руководитель должен строго следить за обратной связью со стороны родит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окончанию четверти классный руководитель с учащимися выставляет общее количество пропущенных уроков и опозданий за четверть в сводную ведомость дневника, подтверждая их своей подпись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а первой неделе после каникул классный руководитель должен проверить</w:t>
        <w:br/>
        <w:t>наличие подписи родителей под четвертными оцен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ценки в дневник выставляются чернилами синего, черного  цвет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/>
        <w:ind w:lef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ab/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Деятельность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одители еженедельно просматривают и подписывают днев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1 раз в четверть родители подписывают сводную ведомость в конце дневник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288" w:after="200"/>
        <w:ind w:lef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ab/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Деятельность администрации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Администрация школы осуществляет контроль ведения дневника по следующим критер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учёт знаний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учёт зн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частота проверки дневников классными руководител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дписи родителей в дневниках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ведения днев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троль ведения дневников осуществляется администрацией школы не реже 2-х раз в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результатам контроля ведения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38:00Z</dcterms:created>
  <dc:creator>one</dc:creator>
  <dc:description/>
  <cp:keywords/>
  <dc:language>en-US</dc:language>
  <cp:lastModifiedBy>Светлана</cp:lastModifiedBy>
  <cp:lastPrinted>2020-01-30T11:33:00Z</cp:lastPrinted>
  <dcterms:modified xsi:type="dcterms:W3CDTF">2020-02-03T12:12:00Z</dcterms:modified>
  <cp:revision>8</cp:revision>
  <dc:subject/>
  <dc:title/>
</cp:coreProperties>
</file>