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84545" cy="924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нято:                                             Согласовано:                                           Утверждаю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на Совете школы                       с родительским комитетом             директор школы                   Попов А.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протокол №7 от 3. 05.13 г.        протокол № 6  от 7. 05.13 г.         приказ №71 от 14. 05.2013 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едседатель:                            Председатель: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узнецова Е.А.                           Навезнева И. В.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установлении требований к одежде обучающихся общеобразовательных организаций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ее Положение разработано в соответствии с Федеральным законом от 29 декабря 2012 года № 273-ФЗ «Об образовании в Российской Федерации» (далее – Закон) и устанавливает единые требования к одежде обучающихся общеобразовательных организаций Воронежской области с цель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я обучающихся удобной и эстетичной одеждой в повседневной школьной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ранения признаков социального, имущественного и религиозного различия между обучающимися;</w:t>
      </w:r>
    </w:p>
    <w:p>
      <w:pPr>
        <w:pStyle w:val="Style15"/>
        <w:shd w:fill="FFFFFF" w:val="clear"/>
        <w:spacing w:lineRule="atLeast" w:line="21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преждения возникновения у обучающихся психологического дискомфорта перед сверстниками;</w:t>
      </w:r>
    </w:p>
    <w:p>
      <w:pPr>
        <w:pStyle w:val="Style15"/>
        <w:shd w:fill="FFFFFF" w:val="clear"/>
        <w:spacing w:lineRule="atLeast" w:line="219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общего имиджа образовательной организации, формирования школьной идентичности.</w:t>
      </w:r>
    </w:p>
    <w:p>
      <w:pPr>
        <w:pStyle w:val="Style15"/>
        <w:shd w:fill="FFFFFF" w:val="clear"/>
        <w:spacing w:lineRule="atLeast" w:line="219" w:before="0" w:after="0"/>
        <w:ind w:firstLine="708"/>
        <w:jc w:val="both"/>
        <w:rPr/>
      </w:pPr>
      <w:r>
        <w:rPr>
          <w:sz w:val="28"/>
          <w:szCs w:val="28"/>
        </w:rPr>
        <w:t>2. Настоящее Положение является  локальным актом школы, устанавливающим требования к одежде обучающихся (пункт 18, часть 3, статья 28</w:t>
      </w:r>
      <w:r>
        <w:rPr>
          <w:szCs w:val="28"/>
        </w:rPr>
        <w:t xml:space="preserve"> </w:t>
      </w:r>
      <w:r>
        <w:rPr>
          <w:sz w:val="28"/>
          <w:szCs w:val="28"/>
        </w:rPr>
        <w:t>Закона от 29 декабря 2012 года № 273-ФЗ «Об образовании в Российской Федерации»).</w:t>
      </w:r>
    </w:p>
    <w:p>
      <w:pPr>
        <w:pStyle w:val="Style15"/>
        <w:shd w:fill="FFFFFF" w:val="clear"/>
        <w:spacing w:lineRule="atLeast" w:line="219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одежде обучающихся и обязательность ее ношения устанавливается локальным актом образовательной организации.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/>
      </w:pPr>
      <w:r>
        <w:rPr>
          <w:sz w:val="28"/>
          <w:szCs w:val="28"/>
        </w:rPr>
        <w:t>4. Общий вид одежды обучающихся, ее цвет, фасон определяются органом государственно-общественного управления образовательной организации ( Советом школы и родительским комитетом школы ).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Требования к школьной одежде обучающихся</w:t>
      </w:r>
    </w:p>
    <w:p>
      <w:pPr>
        <w:pStyle w:val="Style15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 Школа устанавливает следующие виды одежды обучающихся: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вседневная одежда;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арадная одежда;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портивная одежда.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/>
      </w:pPr>
      <w:r>
        <w:rPr>
          <w:sz w:val="28"/>
          <w:szCs w:val="28"/>
        </w:rPr>
        <w:t>Для мальчиков и юношей парадная школьная одежда состоит из повседневной школьной одежды (жилет или пиджак и брюки) , дополненной светлой сорочкой или праздничным аксессуаром.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евочек и девушек парадная школьная одежда состоит из повседневной школьной одежды (жилет или пиджак, брюки и юбка), дополненной светлой блузкой и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здничным аксессуаром.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алообеспеченных и многодетных семей определяется минимальный набор элементов школьной одежды повседневного и парадного вида: мальчики и юноши  (жилет и брюки), девочки и девушки (жилет и юбка). 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 используется обучающимися на занятиях физической культурой и спортом.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ежда обучающихся может иметь отличительные знаки образовательной организации (класса, параллели классов): эмблемы, нашивки, значки, галстуки и так далее.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/>
      </w:pPr>
      <w:r>
        <w:rPr>
          <w:sz w:val="28"/>
          <w:szCs w:val="28"/>
        </w:rPr>
        <w:t>2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. № 51 (зарегистрировано Минюстом России 5 мая 2003 г., регистрационный № 4499).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/>
      </w:pPr>
      <w:r>
        <w:rPr>
          <w:sz w:val="28"/>
          <w:szCs w:val="28"/>
        </w:rPr>
        <w:t>3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/>
      </w:pPr>
      <w:r>
        <w:rPr>
          <w:sz w:val="28"/>
          <w:szCs w:val="28"/>
        </w:rPr>
        <w:t>4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нешний вид и одежда обучающихся  должна соответствовать общепринятым в обществе нормам делового стиля и носить светский характер.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/>
      </w:pPr>
      <w:r>
        <w:rPr>
          <w:sz w:val="28"/>
          <w:szCs w:val="28"/>
        </w:rPr>
        <w:t>5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учающимся запрещается ношение в образовательных учреждениях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/>
      </w:pPr>
      <w:r>
        <w:rPr>
          <w:sz w:val="28"/>
          <w:szCs w:val="28"/>
        </w:rPr>
        <w:t>6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шение о введении требований к одежде для обучающихся общеобразовательных учреждений должно приниматься всеми участниками образовательного процесса (статья 26 Закона), учитывать материальные затраты малообеспеченных и многодетных сем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8:00Z</dcterms:created>
  <dc:creator>Директор</dc:creator>
  <dc:description/>
  <cp:keywords/>
  <dc:language>en-US</dc:language>
  <cp:lastModifiedBy>www.PHILka.RU</cp:lastModifiedBy>
  <dcterms:modified xsi:type="dcterms:W3CDTF">2020-02-03T10:36:00Z</dcterms:modified>
  <cp:revision>8</cp:revision>
  <dc:subject/>
  <dc:title>Принято                                   Согласовано                                   Утверждаю</dc:title>
</cp:coreProperties>
</file>