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524375" cy="697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 на заседан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5   от 30.12.2013.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школы                         А.В.Поп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№149 от 30.12.2013 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58" w:hanging="0"/>
        <w:jc w:val="center"/>
        <w:rPr>
          <w:b/>
          <w:b/>
        </w:rPr>
      </w:pPr>
      <w:r>
        <w:rPr>
          <w:b/>
          <w:bCs/>
        </w:rPr>
        <w:br/>
      </w:r>
    </w:p>
    <w:p>
      <w:pPr>
        <w:pStyle w:val="71"/>
        <w:widowControl w:val="false"/>
        <w:tabs>
          <w:tab w:val="clear" w:pos="708"/>
          <w:tab w:val="left" w:pos="851" w:leader="none"/>
        </w:tabs>
        <w:spacing w:lineRule="exact" w:line="250" w:before="0" w:after="0"/>
        <w:ind w:left="41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школьном летнем оздоровительном  лагере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с дневным пребыванием</w:t>
      </w:r>
      <w:r>
        <w:rPr>
          <w:b/>
          <w:bCs/>
        </w:rPr>
        <w:t xml:space="preserve"> детей «Солнышк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1. Общие положения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1. Пришкольный оздоровительный лагерь открывается на основании приказа по учреждению и комплектуется из числа  обучающихся образовательного учреждения 1-7 классов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1.2. Содержание, формы  и методы работы лагеря, труда и отдыха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1.3. Деятельность лагеря регламентируется </w:t>
      </w:r>
      <w:r>
        <w:rPr>
          <w:iCs/>
        </w:rPr>
        <w:t xml:space="preserve">Законом Российской Федерации  от 29.12.2011г. № 273 «Об образовании в Российской Федерации» (Статья 28), </w:t>
      </w:r>
      <w:r>
        <w:rPr>
          <w:rStyle w:val="Emphasis"/>
          <w:i w:val="false"/>
        </w:rPr>
        <w:t xml:space="preserve">Уставом учреждения, Правилами поведения обучающихся, настоящим Положением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4. В лагере должны быть созданы необходимые условия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5. Комплектование лагеря осуществляется по количеству, рекомендуемому управлением образовани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6. При комплектовании лагеря первоочередным правом пользуются обучающиеся из категории малообеспеченных, многодетных семей,  детей находящихся в трудной жизненной ситуации, детей "группы риска", состоящих на внутришкольном учете, детей-инвалидов, детей-сирот или находящихся под опекой 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8. Лагерь функционирует на  период летних каникул с 1 по 21 июня (согласно дислокации, утвержденной приказом управления образования)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1. Летний оздоровительный лагерь с дневным пребыванием открывается приказом директора на основании акта приемки лагер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2. В лагере создаются условия для осуществления спортивно-оздоровительной работы, трудового воспитания, развития творческих способностей дете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3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4. На период функционирования лагеря приказом директора назначается руководитель лагеря, воспитатели, руководитель физического воспитания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5. 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6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2.7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8. Медицинское обеспечение детей и подростков осуществляется медицинской сестрой школы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1. Приказом по учреждению назначаются начальник лагеря, воспитатели,  руководитель спортивно-оздоровительной работы из числа педагогических работников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2. Начальник лагеря руководит его деятельностью, оформляет необходимую документаци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2.1.Перечень необходимых документов на лагер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нитарно-эпидемиологическое заключение на образовательное учреждение, на медицинскую деятельность (мед. кабинет), на базе которого организовано оздоровительное учрежд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риказа об организации режима работы оздоровительного учреждения с дневным пребыванием детей в период каникул, организуемых на базе функционирующих общеобразовательных учреждений, дошкольных образовательных учреждений и других учреждениях (с указанием сроков работы каждой смен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документа (приказ, распоряжение или др. документ) об организации оздоровления детей и подростков от отдела образования или Министерства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яснительная записка о планируемом количестве детей, которые будут оздоравливаться, количестве и продолжительности смен, режиме работы учреждения с дневным пребыванием, схема помещений, где планируется организация питания, пребывания детей (игровые комнаты, спальные помещения при наличии, помещения для занятий кружков, помещения мед. назначения, столовой, раздевалки, туалеты).</w:t>
      </w:r>
    </w:p>
    <w:p>
      <w:pPr>
        <w:pStyle w:val="Normal"/>
        <w:numPr>
          <w:ilvl w:val="0"/>
          <w:numId w:val="1"/>
        </w:numPr>
        <w:rPr/>
      </w:pPr>
      <w:r>
        <w:rPr/>
        <w:t>Режим дня для детей.</w:t>
      </w:r>
    </w:p>
    <w:p>
      <w:pPr>
        <w:pStyle w:val="Normal"/>
        <w:numPr>
          <w:ilvl w:val="0"/>
          <w:numId w:val="1"/>
        </w:numPr>
        <w:rPr/>
      </w:pPr>
      <w:r>
        <w:rPr/>
        <w:t>Выписка из ЕГРЮЛ/ЕГРИП (виды деятельно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ство о госрегистрации объекта (школы или другого объекта, на базе которого организован лагер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татное расписание и списочный состав сотрудников, утвержденное печатью учреждения. Личные медицинские книжки (с данными о происхождении медицинского осмотра, флюорографии, профилактических прививок, гигиенического обуч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ок сотрудников пищеблока. Личные медицинские книжки работников с данными о происхождении медицинского осмотра, флюорографии, профилактических прививок, сведения о вакцинации медицинских работников против ВГВ, сотрудников пищеблока – против дизентерии и ВГА, с соблюдением на носительство кишечных инфекций, гигиенического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ки поставщиков пищевых продуктов, бутилированной (расфасованной в емкости) питьевой воды, сертификаты, подтверждающие их безопас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а: на вывоз ТБО, опасных отходов; на проведение дератизации, дезинфекции, дезинсекции и аккарицидной обработки; документ, удостоверяющий эффективность обрабо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ный план действий на случай аварийных ситуаций и других нарушений санитарных правил, которые могут создать угрозу здоровью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а производственного контрол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а ЛДП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налы по ОТ и Т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налы, в соответствии с программой производственного контрол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нал учета посещаем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нал отрядных де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3.3. Воспитатели, руководитель 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6. Для работы в лагере работнику необходимо представить медицинское заключение о состоянии здоровья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3.7. Для работы в пришкольном лагере могут быть привлечены педагогические работники, работающие в образовательном учреждении, на базе которого организован пришкольный лагерь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4.3.Учащийся будет отчислен из лагеря за 3 неуважительных пропуска. На освободившееся место будет зачислен учащийся из резерва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5.2. Начальник лагеря проводит инструктаж по технике безопасности для сотрудников, а воспитатели — для детей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6. Финансовое обеспечение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6.1. Лагерь содержится за счет средств муниципального  бюджет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6.2 Для содержания лагеря может быть привлечена спонсорская помощь, из родительских средств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6.3 Финансирование всех развлекательных мероприятий (кино, театр и д.р) осуществляется самостоятельно, из средств семейного бюджета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за своевременное представление финансового отчета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Составила заместитель директора по ВР                              Р.М.Фролова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71">
    <w:name w:val="Основной текст (7)1"/>
    <w:basedOn w:val="Normal"/>
    <w:qFormat/>
    <w:pPr>
      <w:shd w:fill="FFFFFF" w:val="clear"/>
      <w:suppressAutoHyphens w:val="true"/>
      <w:spacing w:lineRule="atLeast" w:line="240" w:before="0" w:after="60"/>
    </w:pPr>
    <w:rPr>
      <w:rFonts w:ascii="Calibri" w:hAnsi="Calibri" w:eastAsia="Calibri" w:cs="Calibri"/>
      <w:b/>
      <w:bCs/>
      <w:sz w:val="25"/>
      <w:szCs w:val="2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26:00Z</dcterms:created>
  <dc:creator>ЧСШ 1</dc:creator>
  <dc:description/>
  <cp:keywords/>
  <dc:language>en-US</dc:language>
  <cp:lastModifiedBy>www.PHILka.RU</cp:lastModifiedBy>
  <cp:lastPrinted>2020-01-29T10:07:00Z</cp:lastPrinted>
  <dcterms:modified xsi:type="dcterms:W3CDTF">2020-02-03T10:30:00Z</dcterms:modified>
  <cp:revision>6</cp:revision>
  <dc:subject/>
  <dc:title>Положение о летнем оздоровительном  лагере</dc:title>
</cp:coreProperties>
</file>