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eastAsia="Cambria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eastAsia="Cambria"/>
          <w:sz w:val="28"/>
          <w:szCs w:val="28"/>
          <w:lang w:eastAsia="en-US" w:bidi="en-US"/>
        </w:rPr>
      </w:pPr>
      <w:r>
        <w:rPr>
          <w:rFonts w:eastAsia="Cambria"/>
          <w:sz w:val="28"/>
          <w:szCs w:val="28"/>
          <w:lang w:eastAsia="en-US" w:bidi="en-US"/>
        </w:rPr>
        <w:drawing>
          <wp:inline distT="0" distB="0" distL="0" distR="0">
            <wp:extent cx="5057775" cy="806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eastAsia="Cambria"/>
          <w:sz w:val="28"/>
          <w:szCs w:val="28"/>
          <w:lang w:eastAsia="en-US" w:bidi="en-US"/>
        </w:rPr>
      </w:pPr>
      <w:r>
        <w:rPr>
          <w:rFonts w:eastAsia="Cambria"/>
          <w:sz w:val="28"/>
          <w:szCs w:val="28"/>
          <w:lang w:eastAsia="en-US" w:bidi="en-US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eastAsia="Cambria"/>
          <w:sz w:val="28"/>
          <w:szCs w:val="28"/>
          <w:lang w:eastAsia="en-US" w:bidi="en-US"/>
        </w:rPr>
      </w:pPr>
      <w:r>
        <w:rPr>
          <w:rFonts w:eastAsia="Cambria"/>
          <w:sz w:val="28"/>
          <w:szCs w:val="28"/>
          <w:lang w:eastAsia="en-US" w:bidi="en-US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eastAsia="Cambria"/>
          <w:sz w:val="28"/>
          <w:szCs w:val="28"/>
          <w:lang w:eastAsia="en-US" w:bidi="en-US"/>
        </w:rPr>
      </w:pPr>
      <w:r>
        <w:rPr>
          <w:rFonts w:eastAsia="Cambria"/>
          <w:sz w:val="28"/>
          <w:szCs w:val="28"/>
          <w:lang w:eastAsia="en-US" w:bidi="en-US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eastAsia="Cambria"/>
          <w:sz w:val="28"/>
          <w:szCs w:val="28"/>
          <w:lang w:eastAsia="en-US" w:bidi="en-US"/>
        </w:rPr>
      </w:pPr>
      <w:r>
        <w:rPr>
          <w:rFonts w:eastAsia="Cambria"/>
          <w:sz w:val="28"/>
          <w:szCs w:val="28"/>
          <w:lang w:eastAsia="en-US" w:bidi="en-US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eastAsia="Cambria"/>
          <w:sz w:val="28"/>
          <w:szCs w:val="28"/>
          <w:lang w:eastAsia="en-US" w:bidi="en-US"/>
        </w:rPr>
      </w:pPr>
      <w:r>
        <w:rPr>
          <w:rFonts w:eastAsia="Cambria"/>
          <w:sz w:val="28"/>
          <w:szCs w:val="28"/>
          <w:lang w:eastAsia="en-US" w:bidi="en-US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eastAsia="Cambria"/>
          <w:sz w:val="28"/>
          <w:szCs w:val="28"/>
          <w:lang w:eastAsia="en-US" w:bidi="en-US"/>
        </w:rPr>
      </w:pPr>
      <w:r>
        <w:rPr>
          <w:rFonts w:eastAsia="Cambria"/>
          <w:sz w:val="28"/>
          <w:szCs w:val="28"/>
          <w:lang w:eastAsia="en-US" w:bidi="en-US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eastAsia="Cambria"/>
          <w:sz w:val="28"/>
          <w:szCs w:val="28"/>
          <w:lang w:eastAsia="en-US" w:bidi="en-US"/>
        </w:rPr>
      </w:pPr>
      <w:r>
        <w:rPr>
          <w:rFonts w:eastAsia="Cambria"/>
          <w:sz w:val="28"/>
          <w:szCs w:val="28"/>
          <w:lang w:eastAsia="en-US" w:bidi="en-US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eastAsia="Cambria"/>
          <w:sz w:val="28"/>
          <w:szCs w:val="28"/>
          <w:lang w:eastAsia="en-US" w:bidi="en-US"/>
        </w:rPr>
      </w:pPr>
      <w:r>
        <w:rPr>
          <w:rFonts w:eastAsia="Cambria"/>
          <w:sz w:val="28"/>
          <w:szCs w:val="28"/>
          <w:lang w:eastAsia="en-US" w:bidi="en-US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eastAsia="Cambria"/>
          <w:sz w:val="28"/>
          <w:szCs w:val="28"/>
          <w:lang w:eastAsia="en-US" w:bidi="en-US"/>
        </w:rPr>
      </w:pPr>
      <w:r>
        <w:rPr>
          <w:rFonts w:eastAsia="Cambria"/>
          <w:sz w:val="28"/>
          <w:szCs w:val="28"/>
          <w:lang w:eastAsia="en-US" w:bidi="en-US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eastAsia="Cambria"/>
          <w:sz w:val="28"/>
          <w:szCs w:val="28"/>
          <w:lang w:eastAsia="en-US" w:bidi="en-US"/>
        </w:rPr>
      </w:pPr>
      <w:r>
        <w:rPr>
          <w:rFonts w:eastAsia="Cambria"/>
          <w:sz w:val="28"/>
          <w:szCs w:val="28"/>
          <w:lang w:eastAsia="en-US" w:bidi="en-US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eastAsia="Cambria"/>
          <w:sz w:val="28"/>
          <w:szCs w:val="28"/>
          <w:lang w:eastAsia="en-US" w:bidi="en-US"/>
        </w:rPr>
      </w:pPr>
      <w:r>
        <w:rPr>
          <w:rFonts w:eastAsia="Cambria"/>
          <w:sz w:val="28"/>
          <w:szCs w:val="28"/>
          <w:lang w:eastAsia="en-US" w:bidi="en-US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rFonts w:eastAsia="Times New Roman"/>
          <w:sz w:val="28"/>
          <w:szCs w:val="28"/>
          <w:lang w:eastAsia="en-US" w:bidi="en-US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sz w:val="28"/>
          <w:szCs w:val="28"/>
        </w:rPr>
        <w:t xml:space="preserve">Принято на заседании                             Директор школы:                 Попов А.В.                                                                                             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го  совета                           Приказ  № 149  от 30.12.2013г.                                                                   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5 от</w:t>
      </w:r>
      <w:r>
        <w:rPr>
          <w:sz w:val="28"/>
          <w:szCs w:val="28"/>
          <w:u w:val="single"/>
        </w:rPr>
        <w:t>_30  .12   .2013 г.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оложение о классном   часе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ab/>
        <w:t xml:space="preserve">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МКОУ Алешковская сош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разработано в соответствии с Федеральным Законом «Об Образовании Российской Федерации» от 30.12.2012 года (Статья 3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Классный час – это форма воспитательной работы в классе, который способствует формированию у учащихся системы отношений к окружающему ми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ный час – это гибкая по своему составу и структуре форма воспитательного взаимодействия; это форма общения классного руководителя и его воспитанников, приоритетную роль в организации, которой играет педагог.</w:t>
      </w:r>
    </w:p>
    <w:p>
      <w:pPr>
        <w:pStyle w:val="Normal"/>
        <w:ind w:left="300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  Тематика классных часов определяется классным коллективом на классном собрании (классным руководителем совместно с учащимися, возможно привлечение родителей) в конце каждого учебного года на будущий го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  На заседании ШМО «Классных руководителей» определяются традиционные классные часы в соответствии с планом работы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  Форму и место проведения классного часа выбирает классный коллектив под руководством классного руков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   Классный руководитель вносит в расписание уроков день недели проведения классных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   В течение учебного года каждый руководитель проводит один открытый классный час с представлением в методическую копилку школы одну сценарную разработку тематического классного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  График проведения открытых классных часов утверждает директор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   Периодичность проведения тематических классных часов—не менее 1 раза в месяц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   Контроль осуществляют директор школы и заместитель директора школы по воспитатель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00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00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00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Цели и задачи классного часа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ть знания по вопросам политической, экономической и социальной жизни, о самом себе, о близких, о реальной, «живой» жизни за окном школы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гражданскую позицию, нравственно-эстетических качеств личности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ить понимать своих товарищей, пробудить желание помогать им решать проблемы, общаться, сотрудничать, взаимодействовать с ними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становления и проявления субъективности и индивидуальности обучающегося, его творческих способностей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эмоционально-чувствительной сферы и ценностных отношений личности ребенка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воение детьми знаний, умений и навыков познавательной и практико-созидательной деятельности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лассного коллектива как благоприятной среды для развития и жизнедеятельности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Функции классного часа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3.1. Просветительская – расширяет круг тех знаний учащихся, которые не нашли отражения в учебной программе;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Ориентирующая – формирует определенные отношения к объектам окружающей действительности; выработка определенной иерархии материальных и духовных ценностей;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Направляющая – переход разговора о жизни в область реальной практики учащихся, направляя их деятельность;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Формирующая – реализация вышеперечисленных функций; формирование привычки обдумывать и оценивать свою жизнь и самих себя; выработка умений вести групповой диалог, аргументирование своего мнения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Содержание классного часа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, цели, задачи зависят от возрастных особенностей и опыта учащихся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 определяется, когда изучен уровень воспитанности школьников, их нравственные представления, взгляды, интересы, желания, суждения (с помощью анкет, бесед).</w:t>
      </w:r>
    </w:p>
    <w:p>
      <w:pPr>
        <w:pStyle w:val="Normal"/>
        <w:ind w:left="48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содержанию классного ча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ные часы должны быть построены так, чтобы в своем содержании они шли от простого к сложному, от информации к оценкам, от оценок – к сужд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классного часа классный руководитель не должен навязывать своего мнения и своих суждений, но его возможности – проводить коррекцию и оказывать помощь в поисках правильн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учитывать психологические особенности учащихся при построении содержания классного часа. В содержании классного часа должна быть динамика видов деятельности, вопросов,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ный час, независимо от своих разновидностей, должен нести положительный эмоциональный заряд, он должен развивать чувства учащихся, положительные эмо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держании классного часа необходимо обратить внимание на итоговую часть. Классный час должен содержать момент, когда ребенок сможет оценить и сам классный час, и время, потраченное на него, и свое отношение к данному классному ча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Структура классного часа.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й час состоит из нескольких частей:</w:t>
      </w:r>
    </w:p>
    <w:p>
      <w:pPr>
        <w:pStyle w:val="Normal"/>
        <w:ind w:left="708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ступительная часть – постановка вопроса;</w:t>
      </w:r>
    </w:p>
    <w:p>
      <w:pPr>
        <w:pStyle w:val="Normal"/>
        <w:ind w:left="708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ая (содержательная) часть – материал для решения вопроса;</w:t>
      </w:r>
    </w:p>
    <w:p>
      <w:pPr>
        <w:pStyle w:val="Normal"/>
        <w:ind w:left="708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ключительная часть – решение вопроса и определение его жизненного значения. </w:t>
      </w:r>
    </w:p>
    <w:p>
      <w:pPr>
        <w:pStyle w:val="Normal"/>
        <w:ind w:left="708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к классному часу классный руководитель должен выполнить следующе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темы классного часа, формулировка его целей исходя из задач воспитательной работы с коллективо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щательный отбор материала с учетом поставленных целей и задач исходя из требований к содержанию классного час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плана подготовки проведения классного час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бор наглядных пособий, музыкального оформления, подготовку помещения, создание обстановки, благоприятной для рассмотрения вопроса, для откровенного, непринужденного разгов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целесообразности участия в классном часе учащихся и их родителей, друзей, старших и младших товарищей, работников школы, специалистов по обсуждаемой тем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своей роли и позиции в процессе подготовки и проведения классного час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возможностей по закреплению полученной информации в дальнейшей практической деятельности детей.</w:t>
      </w:r>
    </w:p>
    <w:p>
      <w:pPr>
        <w:pStyle w:val="Normal"/>
        <w:ind w:left="708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    Формы проведения классных часов.</w:t>
        <w:br/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скуссионные формы: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- диспут;</w:t>
        <w:br/>
        <w:t>- дискуссия;</w:t>
        <w:br/>
        <w:t>- конференция;</w:t>
        <w:br/>
        <w:t>- круглый стол;</w:t>
        <w:br/>
        <w:t>- вечер вопросов и ответов;</w:t>
        <w:br/>
        <w:t>- встреча с приглашенными людьми;</w:t>
        <w:br/>
        <w:t>- лекция;</w:t>
        <w:br/>
        <w:t>- лекторий</w:t>
        <w:br/>
        <w:t>- аукцион.</w:t>
        <w:br/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состязательного характера: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- конкурс</w:t>
        <w:br/>
        <w:t>- викторина</w:t>
        <w:br/>
        <w:t>- путешествие</w:t>
        <w:br/>
        <w:t>- КВН</w:t>
        <w:br/>
        <w:t>- эстафета полезных дел</w:t>
        <w:br/>
        <w:t>- смотр</w:t>
        <w:br/>
        <w:t>- парад</w:t>
        <w:br/>
        <w:t>- презентация</w:t>
        <w:br/>
        <w:t>- турнир</w:t>
        <w:br/>
        <w:t>- олимпиада;</w:t>
        <w:br/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ворческие формы: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- фестиваль</w:t>
        <w:br/>
        <w:t>- выставка</w:t>
        <w:br/>
        <w:t>- устный журнал</w:t>
        <w:br/>
        <w:t>- живая газета</w:t>
        <w:br/>
        <w:t>- творческий труд</w:t>
        <w:br/>
        <w:t>- представление (проектов)</w:t>
        <w:br/>
        <w:t>- юморина</w:t>
        <w:br/>
        <w:t>- спектакль</w:t>
        <w:br/>
        <w:t>- концерт</w:t>
        <w:br/>
        <w:t>- ярмарка;</w:t>
        <w:br/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овые формы: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- ролевые игры</w:t>
        <w:br/>
        <w:t>- сюжетные игры</w:t>
        <w:br/>
        <w:t>- интеллектуальные:  казино, морской бой</w:t>
        <w:br/>
        <w:t>- игры – катастрофы;</w:t>
        <w:br/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психологического просвещения: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- тренинг</w:t>
        <w:br/>
        <w:t>- исследование;</w:t>
        <w:br/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вижные формы: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- веселые старты</w:t>
        <w:br/>
        <w:t>- малая олимпиада</w:t>
        <w:br/>
        <w:t>- школьная олимпиада</w:t>
        <w:br/>
        <w:t>- день...(атлетики, здоровья и т.д.)</w:t>
        <w:br/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работы вне школы: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- экскурсия</w:t>
        <w:br/>
        <w:t>- поход</w:t>
        <w:br/>
        <w:t xml:space="preserve">- выход (концерт, цирковое, театральное представление)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Оценка качества классного часа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классного часа оценивается по критериям внешней и внутренней эффективности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арием оценки внутренней эффективности классного часа являются отзывы  учеников  по окончании классного часа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шнюю эффективность оценивает заместитель директора по воспитательной работе (индивидуальная технологическая карта), который      должен посетить не менее 1 классного часа в месяц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libri" w:hAnsi="Calibri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libri" w:hAnsi="Calibri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libri" w:hAnsi="Calibri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libri" w:hAnsi="Calibri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libri" w:hAnsi="Calibri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libri" w:hAnsi="Calibri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libri" w:hAnsi="Calibri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libri" w:hAnsi="Calibri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libri" w:hAnsi="Calibri" w:eastAsia="Times New Roman" w:cs="Times New Roman"/>
      <w:i/>
      <w:iCs/>
      <w:color w:val="9BBB59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libri" w:hAnsi="Calibri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libri" w:hAnsi="Calibri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4F81BD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libri" w:hAnsi="Calibri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mbria" w:hAnsi="Cambria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libri" w:hAnsi="Calibri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libri" w:hAnsi="Calibri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libri" w:hAnsi="Calibri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3:54:00Z</dcterms:created>
  <dc:creator>one</dc:creator>
  <dc:description/>
  <cp:keywords/>
  <dc:language>en-US</dc:language>
  <cp:lastModifiedBy>Светлана</cp:lastModifiedBy>
  <cp:lastPrinted>2020-01-30T11:24:00Z</cp:lastPrinted>
  <dcterms:modified xsi:type="dcterms:W3CDTF">2020-02-03T12:19:00Z</dcterms:modified>
  <cp:revision>9</cp:revision>
  <dc:subject/>
  <dc:title/>
</cp:coreProperties>
</file>