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101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инято на заседании                                                         педагогического  совета              Протокол № 8 от 30.11 .2011 г. 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</w:rPr>
              <w:t xml:space="preserve">С изменениями и дополнениями 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 от 29.08.2019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:            Попов А.В.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127 от 09.12.2011г.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изменениями и дополнениями 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иказ №159 от 29.08.2019г.                                                                                      </w:t>
            </w:r>
          </w:p>
        </w:tc>
      </w:tr>
    </w:tbl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mbria"/>
          <w:color w:val="000000"/>
          <w:spacing w:val="-10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ложение об организации дежур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КОУ Алешковская сош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 изменениями и дополнениям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оящее положение разработано в соответствии с Федеральным Законом «Об Образовании Российской Федерации» от 30.12.2012 года (Статья 30)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autoSpaceDE w:val="false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rFonts w:cs="Cambria"/>
          <w:color w:val="000000"/>
          <w:spacing w:val="-10"/>
          <w:sz w:val="28"/>
          <w:szCs w:val="28"/>
          <w:lang w:val="ru-RU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ежурство  по  школе организуется  с  целью 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я и проведение дежурства по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ежурство по школе организуется согласно графику, утвержденному директором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ежурный администратор назначается согласно графику дежурства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журный учитель назначается согласно графику дежурства на один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нности дежурных по школ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и дежурного администратора по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чало дежурства 08.3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д началом учебных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оверить состояние: отопления и температурного режима, осв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 необходимости включить (выключить) освещение: в вестибюлях, на этажах, лестничных клетк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оизвести внутренний осмотр здания, учебных кабинетов школы, окон и двер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 время учеб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нтролировать своевременность подачи звонков на уроки и на переме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е допускать опоздания на занятия педагогов 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е допускать нахождение в школе посторонн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нтролировать дежурство учителей на по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нтролировать выполнение сотрудниками Правил внутреннего распорядка, учащимися - Правил поведени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отпускать учащихся из школы по предъявлении ими документов об уважительной причине оставлени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сле окончания занят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оверить наличие классных журналов, ключей и своевременную их сдач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вместно со старостой  дежурного класса проверить качество уборки классов, совместно с зам.директора по АХЧ – качество уборки коридоров, лестничных клеток и других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бо всех замечаниях произвести запись в журнале дежурств и доложить директ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есет ответственность за сохранность жизни и здоровья учащихся в период с 8.30 до 15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Окончание дежурства в 15.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и дежурного учителя во время дежурства по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чало дежурства в 08.3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д началом учебных занятий проверить: отопление и температурный режим, освещение, санитарное состояние вестибюля, лестн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ерить наличие у учащихся сменной обу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учать учащихся здороваться при входе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овать дежурство учащихся по по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Контролировать своевременность подачи зво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е допускать опоздания учащихся на у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Не допускать нахождение в школе посторонн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атегорически запрещается выпускать учащихся из школы до конца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Фиксировать в журнале дежурства все нарушения Правил поведе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Информировать родителей и учащихся о режиме работы школы и изменениях в расписа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 Обеспечить с помощью дежурных   учащихся порядок на постах во время уроков и перем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Регулярно проводить  вместе  с дежурным  администратором рейды по соблюдению Правил дл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роводить   совместно   с   педагогами   воспитательную  работу с   детьми девиант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кончание дежурства в 15.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Запрещается покидать школу в рабочее время без разрешения дир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Несет ответственность за сохранность жизни и здоровья учащихся в период с 8.30 до 15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libri;Arial" w:hAnsi="Calibri;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libri;Arial" w:hAnsi="Calibri;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libri;Arial" w:hAnsi="Calibri;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libri;Arial" w:hAnsi="Calibri;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;Arial" w:hAnsi="Calibri;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;Arial" w:hAnsi="Calibri;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;Arial" w:hAnsi="Calibri;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;Arial" w:hAnsi="Calibri;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;Arial" w:hAnsi="Calibri;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;Arial" w:hAnsi="Calibri;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libri;Arial" w:hAnsi="Calibri;Aria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libri;Arial" w:hAnsi="Calibri;Aria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color w:val="4F81BD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libri;Arial" w:hAnsi="Calibri;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libri;Arial" w:hAnsi="Calibri;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libri;Arial" w:hAnsi="Calibri;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libri;Arial" w:hAnsi="Calibri;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mbria" w:hAnsi="Cambr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;Arial" w:hAnsi="Calibri;Arial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libri;Arial" w:hAnsi="Calibri;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libri;Arial" w:hAnsi="Calibri;Arial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libri;Arial" w:hAnsi="Calibri;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;Arial" w:hAnsi="Calibri;Arial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;Arial" w:hAnsi="Calibri;Arial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2:00Z</dcterms:created>
  <dc:creator>one</dc:creator>
  <dc:description/>
  <cp:keywords/>
  <dc:language>en-US</dc:language>
  <cp:lastModifiedBy>Светлана</cp:lastModifiedBy>
  <cp:lastPrinted>2020-01-30T10:19:00Z</cp:lastPrinted>
  <dcterms:modified xsi:type="dcterms:W3CDTF">2020-02-03T13:23:00Z</dcterms:modified>
  <cp:revision>4</cp:revision>
  <dc:subject/>
  <dc:title/>
</cp:coreProperties>
</file>