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5980" cy="896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 ПРАВ ОБУЧАЮЩИХСЯ В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обучения в школе каждый обучающийся имеет право н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бодное выражение собственных взглядов, убеждений и мнений; взглядам обучающегося уделяется должное внимание в соответствии с его возрастом и зрелость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боду информ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боду мысли, совести и религ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боду ассоциаций и свободу мирных собра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ажение своего человеческого достоин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ение бесплатного образования в соответствии с государственными образовательными стандартами, развитие своей личности, своих талантов, умственных и физических способностей в самом полном объе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в рамках государственных образовательных  стандартов по индивидуальным учебным планам в порядке, определенном  уставом школ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зование за арендную плату учебным фондом и бесплатно художественной и научной литератур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ую и немедленную оценку его знаний и умений, получение оценки по каждому предмету исключительно в соответствии со своими знаниями и умения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культурной жизни школы, организуемых в ней развлекательных мероприятиях, соответствующих возрасту обучающего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дых в перерывах между уроками и каникулы, на время которых домашние задания не задают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ым учреждением в порядке, определяемом Уставом школ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ьготы и материальную помощь в соответствии с действующими норм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вод в другое образовательное учреждение, реализующее образовательную программу соответствующе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ающиеся 5-11-го классов вправе самостоятельно или через своих выборных представителей ходатайствовать перед администрацией школы о проведении с участием выборных представителей обучающихся дисциплинарного расследования деятельности работников школы, нарушающих и ущемляющих прав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обучающиеся не согласны с решением администрации школы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ому обучающему гарантируетс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ание школьной дисциплины с помощью методов, отражающих уважение человеческого достоинств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рана и укрепление здоровья в период обучени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аточный по продолжительности перерыв в занятиях для питания в помещении школы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вод с согласия родителей (законных представителей) в другое образовательное учреждение соответствующего типа, в случае прекращения деятельности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школе запрещается: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согласия родителей (законных представителей) к труду, не предусмотренному образовательной программой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уждение обучающихся к вступлению в общественные, общественно-политические организации, движения, партии, а также принудительное привлечение обучающихся к деятельности этих организаций и к участию в агитационных кампаниях и политических акциях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ение к обучающимся методов воспитания, связанных с физическим и/или психическим насилие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05:00Z</dcterms:created>
  <dc:creator>Попов А. В.</dc:creator>
  <dc:description/>
  <cp:keywords/>
  <dc:language>en-US</dc:language>
  <cp:lastModifiedBy>www.PHILka.RU</cp:lastModifiedBy>
  <dcterms:modified xsi:type="dcterms:W3CDTF">2020-02-03T10:31:00Z</dcterms:modified>
  <cp:revision>3</cp:revision>
  <dc:subject/>
  <dc:title>ДЕКЛАРАЦИЯ ПРАВ ОБУЧАЮЩИХСЯ В ШКОЛЕ</dc:title>
</cp:coreProperties>
</file>