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Алешков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№ 23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7г.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ответственного лица за работу по профилактике коррупционных и иных правонарушений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.3 Федерального закона от 25 декабря 2008 года №273-ФЗ «О противодействии коррупции»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аботу по профилактике коррупционных и иных правонарушений в МКОУ Алешковская сош возложить  на Кузнецова Игоря  Геннадьевича, учителя географи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итику  по противодействию коррупции в  МКОУ Алешковская сош                                                                                                                                         3. Контроль  за  исполнением   приказа  оставляю за соб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школы                                 Н.И.Данце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Г. 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7:00Z</dcterms:created>
  <dc:creator>Ольга Берестнева</dc:creator>
  <dc:description/>
  <cp:keywords/>
  <dc:language>en-US</dc:language>
  <cp:lastModifiedBy>Алексей</cp:lastModifiedBy>
  <cp:lastPrinted>2018-08-21T12:30:00Z</cp:lastPrinted>
  <dcterms:modified xsi:type="dcterms:W3CDTF">2018-08-21T09:37:00Z</dcterms:modified>
  <cp:revision>2</cp:revision>
  <dc:subject/>
  <dc:title/>
</cp:coreProperties>
</file>