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Алешковская средняя общеобразовательная шко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37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12 .2017 г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состава комиссии по противодействию коррупции».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оссийской Федерации от 25. 12. 2008 года №273-ФЗ «О противодействии коррупции»  в целях организации исполнения законодательных актов по противодействию коррупции, выявления и устранения причин и условий, способствующих возникновению коррупции, обеспечения выполнения работниками образовательной организации норм антикоррупционного повед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состав комиссии по противодействию коррупц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- Попов А.В., директор школ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Кузнецов И.Г., учитель географ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- Коняева И.Н., учитель начальных клас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ва Е.В., учитель начальных клас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цева Н.И., учитель биологии и хим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противодействию коррупции в своей деятельности руководствоваться Положением о комиссии по противодействию корруп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лан мероприятий по противодействию коррупции, ввести в действие с 1.01.2018г.  (приложение № 1)</w:t>
      </w:r>
    </w:p>
    <w:p>
      <w:pPr>
        <w:pStyle w:val="Style19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  приказа 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школы                                 Н.И.Данц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.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ева И.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цева Н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8"/>
        <w:keepNext w:val="true"/>
        <w:ind w:left="6480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  <w:br/>
        <w:t xml:space="preserve">к приказу </w:t>
        <w:br/>
      </w:r>
      <w:r>
        <w:rPr>
          <w:b w:val="false"/>
          <w:color w:val="000000"/>
          <w:sz w:val="24"/>
          <w:szCs w:val="24"/>
        </w:rPr>
        <w:t>№237от 29.12. 2017 г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                                                                                                          мероприятий МКОУ Алешковская сош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84"/>
        <w:gridCol w:w="1730"/>
        <w:gridCol w:w="284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анкетирования родителей обучающихся школы по вопросам противодействия корруп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эффективности деятельности школы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тиводействию корруп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ответственных лиц за осуществление мероприятий по профилактике коррупции в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ланов мероприятий по противодействию коррупции в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ого стенда в школе с информацией о предоставляемых услуг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мероприятий по профилактике коррупции в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блемы коррупции в государстве в рамках тем учебной программы на уроках обществозн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ществознания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120" w:firstLine="27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ттестация педагогов школ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left="120" w:firstLine="27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ониторинговы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120" w:firstLine="27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татистические наблюде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20" w:firstLine="27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обследование  деятельности     школы</w:t>
            </w:r>
          </w:p>
          <w:p>
            <w:pPr>
              <w:pStyle w:val="Normal"/>
              <w:ind w:left="120" w:firstLine="274"/>
              <w:rPr/>
            </w:pPr>
            <w:r>
              <w:rPr/>
              <w:t>- организация информирования участников ГИА и их родителей (законных представите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мках декады «Общее дело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общество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ведение тематических классных часов «Открытый диалог» со старшеклассниками                                             (8-9 классы)</w:t>
            </w:r>
          </w:p>
          <w:p>
            <w:pPr>
              <w:pStyle w:val="Normal"/>
              <w:ind w:left="120" w:hanging="0"/>
              <w:rPr/>
            </w:pPr>
            <w:r>
              <w:rPr/>
              <w:t>-Мои права.</w:t>
            </w:r>
          </w:p>
          <w:p>
            <w:pPr>
              <w:pStyle w:val="Normal"/>
              <w:ind w:left="120" w:hanging="0"/>
              <w:rPr/>
            </w:pPr>
            <w:r>
              <w:rPr/>
              <w:t>-Я - гражданин.</w:t>
            </w:r>
          </w:p>
          <w:p>
            <w:pPr>
              <w:pStyle w:val="Normal"/>
              <w:ind w:left="120" w:hanging="0"/>
              <w:rPr/>
            </w:pPr>
            <w:r>
              <w:rPr/>
              <w:t>-Потребности и желания. (1-4 класс).</w:t>
            </w:r>
          </w:p>
          <w:p>
            <w:pPr>
              <w:pStyle w:val="Normal"/>
              <w:ind w:left="120" w:hanging="0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Normal"/>
              <w:ind w:left="120" w:hanging="0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ind w:left="120" w:hanging="0"/>
              <w:rPr/>
            </w:pPr>
            <w:r>
              <w:rPr/>
              <w:t>-Учащиеся против коррупции. (9-11 класс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 -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еспечение антикоррупционного просвещения населения с использованием </w:t>
            </w:r>
            <w:r>
              <w:rPr>
                <w:sz w:val="22"/>
                <w:szCs w:val="22"/>
              </w:rPr>
              <w:t>интернет ресур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школьном сайте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работу сай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5. Периодическое исследование (мониторинг) уровня коррупции и эффективности мер, принимаемых по ее предупреждению и по борьбе с ней на территории школ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явлений, обращений граждан на предмет наличия в них информации о фактах корруп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Взаимодействие с правоохранительными орган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правоохранительным органам в проведении проверок информации по коррупционным правонарушениям в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F0F0F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ourier New" w:hAnsi="Courier New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8:00Z</dcterms:created>
  <dc:creator>Ольга Берестнева</dc:creator>
  <dc:description/>
  <cp:keywords/>
  <dc:language>en-US</dc:language>
  <cp:lastModifiedBy>Алексей</cp:lastModifiedBy>
  <cp:lastPrinted>2018-08-21T12:17:00Z</cp:lastPrinted>
  <dcterms:modified xsi:type="dcterms:W3CDTF">2018-08-21T09:38:00Z</dcterms:modified>
  <cp:revision>2</cp:revision>
  <dc:subject/>
  <dc:title/>
</cp:coreProperties>
</file>