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Алешков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 №238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12. 2017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ей, выполнение обязанностей по которым связанно с коррупционными рисками МКОУ Алешковская сош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3.3 Федерального закона  Российской Федерации от 25 декабря 2008 года №273-ФЗ «О противодействии коррупции»  в целях принятия мер  по предупреждению коррупции, а также профилактики коррупционных проявлений в учреждении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олжностей, выполнение обязанностей по которым связано с коррупционными рисками в МКОУ Алешковская сош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ррупционных рисков в МКОУ Алешковская сош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№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приказа 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директора школы                                   Н.И. Данц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№238 от 29.12. 2017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 Алешковская сош, замещение которых связано с коррупционными рис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№238 от 29.12. 2017 г.</w:t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коррупционных рисков муниципального казенного общеобразовательного учреждения Алешковская средняя общеобразовательная шко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ценки коррупционных рисков является определение конкретных процессов и хозяйственных операций в деятельности МКОУ Алешковская сош,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, так и в целях получения выгоды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можные коррупционные правонарушени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заимодействии «учитель-ученик» в процессе образовательных отно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заимодействии «учитель-родитель», в процессе 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еализац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коррупционных ри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64"/>
        <w:gridCol w:w="57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коррупционного риск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 коррупционного рис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ние своих должност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каз от проведения мониторинга цен на товары и услуг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щение заказов ответственным лицом на поставку товаров и оказание услуг из ограниченного числа поставщиков именно в той организации,  руководителем отдела продаж  которой является его родствен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мущества и ведение баз данных имуществ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своевременная постановка на регистрационный учёт имуще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а работу сотрудник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юридических, физических лиц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рушение установленного порядка рассмотрения обращений  граждан, организа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вышестоящими должностными лицам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, заполнение документов, справок, отчетност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ужебной информацией, документам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ттестации педагогических сотрудник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объективная оценка деятельности педагогических работников, завышение результативности тру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лата рабочего времени в полном объёме в случае, когда сотрудник фактически отсутствовал на рабочем мест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ащихс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объективность в выставлении оценки, завышение оценочных баллов для искусственного поддержания видимости успеваем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вышение оценочных баллов за вознаграждение или оказание услуг со стороны обучающихся либо их родителей (законных представителей)</w:t>
            </w:r>
          </w:p>
        </w:tc>
      </w:tr>
    </w:tbl>
    <w:p>
      <w:pPr>
        <w:pStyle w:val="1"/>
        <w:spacing w:lineRule="auto" w:line="288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8:00Z</dcterms:created>
  <dc:creator>Ольга Берестнева</dc:creator>
  <dc:description/>
  <cp:keywords/>
  <dc:language>en-US</dc:language>
  <cp:lastModifiedBy>Алексей</cp:lastModifiedBy>
  <cp:lastPrinted>2018-08-21T12:19:00Z</cp:lastPrinted>
  <dcterms:modified xsi:type="dcterms:W3CDTF">2018-08-21T09:38:00Z</dcterms:modified>
  <cp:revision>2</cp:revision>
  <dc:subject/>
  <dc:title/>
</cp:coreProperties>
</file>