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риказом</w:t>
      </w:r>
      <w:r>
        <w:rPr>
          <w:sz w:val="28"/>
          <w:szCs w:val="28"/>
          <w:lang w:val="en-US"/>
        </w:rPr>
        <w:t xml:space="preserve"> №239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9.12.201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итика                                                                                                                                                по противодействию коррупции в  МКОУ Алешк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Настоящая Политика противодействия коррупции  МКОУ Алешковская сош (далее – Антикоррупционная политика) отражает приверженность  МКОУ Алешковская сош (далее — Школа) и его руководства высоким этическим стандартам ведения образовательного процесса для совершенствования корпоративной культуры, следования лучшим практикам корпоративного управления и поддержания деловой репутации Школы, а также определяет ключевые принципы и требования, направленные на предотвращение коррупции и соблюдение норм применимого антикоррупционного законодательства Школой, членами его органов управления, работниками и иными лицами, которые могут действовать от имени Школ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2.  </w:t>
      </w:r>
      <w:r>
        <w:rPr>
          <w:sz w:val="28"/>
          <w:szCs w:val="28"/>
        </w:rPr>
        <w:t>Антикоррупционные меры Школы направ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упреждение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инимизацию и (или) ликвидацию последствий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1. </w:t>
      </w:r>
      <w:r>
        <w:rPr>
          <w:sz w:val="28"/>
          <w:szCs w:val="28"/>
        </w:rPr>
        <w:t>Антикоррупционная политика Школы является базовым документом, определяющим основные задачи, принципы и направления антикоррупционной деятельности, целью создания которого является координирование деятельности работников Школы при реализации антикоррупционных мер, направленных на предупреждение, выявление и пресечение коррупционных проявлений в Школ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>В настоящем документе опреде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ь и задачи Антикоррупционной политик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Антикоррупционной политик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а управления антикоррупционной деятельностью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направления Антикоррупционной политик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мероприятия по профилактике коррупции, правового просвещения и формирования основ законопослушного поведения работников Школ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3. </w:t>
      </w:r>
      <w:r>
        <w:rPr>
          <w:sz w:val="28"/>
          <w:szCs w:val="28"/>
        </w:rPr>
        <w:t>Антикоррупционная политика Школы предназначена для использования в части соблюдения ключевых норм применимого антикоррупционного законодательств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4. </w:t>
      </w:r>
      <w:r>
        <w:rPr>
          <w:sz w:val="28"/>
          <w:szCs w:val="28"/>
        </w:rPr>
        <w:t>Антикоррупционная политика Школы распространяется на контрагентов и представителей Школы, а также на иных лиц, когда соответствующие обязанности закреплены в договорах с ни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5. </w:t>
      </w:r>
      <w:r>
        <w:rPr>
          <w:sz w:val="28"/>
          <w:szCs w:val="28"/>
        </w:rPr>
        <w:t>Политика разработана в соответствии с действующим законодательством Российской Федерации, Уставом и другими внутренними документами Школ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6. </w:t>
      </w:r>
      <w:r>
        <w:rPr>
          <w:sz w:val="28"/>
          <w:szCs w:val="28"/>
        </w:rPr>
        <w:t>Все работники Школы должны руководствоваться настоящей Политикой и неукоснительно соблюдать ее принципы и требов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7. </w:t>
      </w:r>
      <w:r>
        <w:rPr>
          <w:sz w:val="28"/>
          <w:szCs w:val="28"/>
        </w:rPr>
        <w:t>Ответственность за организацию и эффективность всех мероприятий, направленных на реализацию принципов и требований настоящей Антикоррупционной политики, включая назначение лиц, ответственных за разработку антикоррупционных процедур, их внедрение и контроль, возлагается на директора Школ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8. </w:t>
      </w:r>
      <w:r>
        <w:rPr>
          <w:sz w:val="28"/>
          <w:szCs w:val="28"/>
        </w:rPr>
        <w:t>Директор утверждает настоящую Антикоррупционную политику Школы, рассматривает и утверждает изменения и дополнения к ней, контролирует общие результаты внедрения и применения Антикоррупционной политики Школы. При выявлении недостаточно эффективных положений настоящей Антикоррупционной политики или связанных с ней антикоррупционных процедур либо при изменении требований применимого антикоррупционного законодательства Российской Федерации директор организует разработку и реализацию плана действий по пересмотру и изменению настоящей Политики и/или антикоррупционных процед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РМАТИВНЫЕ ССЫ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5.12.2008г. №273-ФЗ «О противодействии коррупции» (с последующими изменениями и дополн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й кодекс РФ от 13.06.1996г. №63-ФЗ (с последующими изменениями и дополн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.12.2001г. №195-ФЗ (с последующими изменениями и дополн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ТЕРМИНЫ И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0537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взятки (статья 291 Уголовного кодекса Российской Федерации)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Школы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олняющее управленческие функции в Школы, которые включают функции единоличного исполнительного органа, члена совета директоров или иного коллегиального исполнительного органа, а также лицо, постоянно, временно либо по специальному полномочию выполняющее организационно-распорядительные или административно-хозяйственные функции в Школы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ение полномочиями (статья 201 Уголовного кодекса Российской Федерации)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ицом, выполняющим управленчески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,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Алешковская средняя общеобразовательная школа 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подкуп (статья 204 Уголовного кодекса Российской Федерации)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. Незаконное получение лицом, выполняющим управленческие функции в коммерческой или иной организации, денег, ценных бумаг, иного имущества, а равно незаконное пользование услугами имущественного характера или другими имущественными правами за совершение действий (бездействие) в интересах дающего в связи с занимаемым этим лицом служебным положением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, при которой личная заинтересованность (прямая или косвенная) работника Школы влияет или может повлиять на надлежащее исполнение им своих должностных (служебных) обязанностей и при которой возникает или может возникнуть противоречие между личной заинтересованностью работника Школы и правами и законными интересами Школы, способное привести к причинению вреда интересам Школы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я (в коммерческих организациях)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работником Школы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работниками Школы указанных деяний от имени или в интересах Школы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е проявления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(бездействия) работников Школы, содержащие признаки коррупции или способствующие ее совершению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выгода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 работника Школы, его близких родственников, супруга, супруги, усыновителя, усыновленных в получении нематериальных благ и иных нематериальных преимуществ. Не являются личной выгодой повышение по службе и объявление благодарности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выгода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выгода в денежной или натуральной форме, которую можно оценить и определить в качестве дохода в соответствии с налоговым законодательством Российской Федерации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ное вознаграждение от имени юридического лица (статья 19.28 Кодекса об административных правонарушениях Российской Федерации)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ные передача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(статья 19.29 Кодекса об административных правонарушениях Российской Федерации)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омпанией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 273-ФЗ «О противодействии коррупции»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тичные методы ведения конкурентной борьбы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Школы, которые направлены на получение преимуществ при осуществлении деятельности на финансовом рынке, противоречат законодательству Российской Федерации, обычаям делового оборота, требованиям добропорядочности, разумности и справедливости и причинили или могут причинить убытки другим участникам финансового рынка либо нанесли или могут нанести вред их деловой репутации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ничество во взяточничестве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передача или получение взятки по поручению должностного лица Школы либо иное способствование в достижении либо реализации соглашения о получении и даче взятки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ррупции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убъектов антикоррупционной политики, направленная на выявление, изучение, ограничение либо устранение причин и условий, способствующих коррупционным проявлениям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конфликтная ситуация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, при которой у работников Школы, а также Организатора закупок или его представителей, при осуществлении ими своей служебной или профессиональной деятельности возникает личная заинтересованность, которая может привести к конфликту интересов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Антикоррупционной политики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работник Школы, их представители, а также клиенты, контрагенты и иные лица, связанные с Компанией, в тех случаях, когда соответствующие обязанности закреплены в договорах с ними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ИМЕНИМОЕ АНТИКОРРУПЦИОННОЕ ЗАКОНОДАТЕЛЬСТВО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е антикоррупционное законодательство: Школа и все работники Школы должны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 и иными нормативными актами, основными требованиями которых является запрет следующих дея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оррупция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Злоупотребление служебным положением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Дача взятк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лучение взятк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средничество во взяточничестве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Злоупотребление полномочиям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"Коммерческий подкуп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законное вознаграждение от имени Школ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ЦЕЛИ И ЗАДАЧИ АНТИКОРРУПЦИОННОЙ ПОЛИТИК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1. </w:t>
      </w:r>
      <w:r>
        <w:rPr>
          <w:sz w:val="28"/>
          <w:szCs w:val="28"/>
        </w:rPr>
        <w:t>Цель Антикоррупционной политики – разработка и осуществление разносторонних и последовательных мер по предупреждению, устранению (минимизации) причин и условий, порождающих коррупцию, формированию антикоррупционного сознания, характеризующегося нетерпимостью работников Школы, органов управления к коррупционным проявления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2. </w:t>
      </w:r>
      <w:r>
        <w:rPr>
          <w:sz w:val="28"/>
          <w:szCs w:val="28"/>
        </w:rPr>
        <w:t>Задачами Антикоррупционной политики Школы яв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у работников единообразного понимания позиции Школы о неприятии коррупции в любых формах и проявления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имизация риска вовлечения Школы, работников Школы, независимо от занимаемой должности, в коррупционную деятель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оявлений и обеспечение ответственности за коррупционные проявл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коррупционными проявления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корпоративного созн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правового механизма, препятствующего подкупу субъектов Антикоррупционной полит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ление обязанности работников Школы знать и соблюдать принципы и требования настоящей Политики, ключевые нормы применимого антикоррупционного законодатель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стимулов к замещению должностей в Школы неподкупны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НЦИПЫ АНТИКОРРУПЦИОННОЙ ПОЛИТИКИ ШКОЛ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1. </w:t>
      </w:r>
      <w:r>
        <w:rPr>
          <w:sz w:val="28"/>
          <w:szCs w:val="28"/>
        </w:rPr>
        <w:t>Ключевыми принципами Антикоррупционной политики Школы явля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цип соответствия Антикоррупционной политики Школы действующему законодательству РФ и общепринятым нормам. 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цип личного примера руководства. 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цип вовлеченности работников. Информированность работников Школы о положениях антикоррупционного законодательства РФ и их активное участие в формировании и реализации антикоррупционных стандартов и процеду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цип соразмерности антикоррупционных процедур риску коррупции. Разработка и выполнение комплекса мероприятий, позволяющих снизить вероятность вовлечения Школы, ее руководителей и работ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цип эффективности антикоррупционных процедур. Применение в Школы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цип ответственности и неотвратимости наказания. Неотвратимость наказания для работников Школы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цип постоянного контроля и регулярного мониторинга.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ПРАВЛЕНИЯ АНТИКОРРУПЦИОННОЙ ПОЛИТИКИ ШКОЛ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1. Запрет коррупц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1.1. </w:t>
      </w:r>
      <w:r>
        <w:rPr>
          <w:sz w:val="28"/>
          <w:szCs w:val="28"/>
        </w:rPr>
        <w:t>Работникам Школы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государственных служащих, частных компаний и их представителей к выгоде Школ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2. Адекватные антикоррупционные процедур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2.1. </w:t>
      </w:r>
      <w:r>
        <w:rPr>
          <w:sz w:val="28"/>
          <w:szCs w:val="28"/>
        </w:rPr>
        <w:t>Школа разрабатывает и внедряет адекватные процедуры по предотвращению коррупции, разумно отвечающие выявленным рискам, и контролирует их соблюд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3. Миссия руководства Школ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3.1. </w:t>
      </w:r>
      <w:r>
        <w:rPr>
          <w:sz w:val="28"/>
          <w:szCs w:val="28"/>
        </w:rPr>
        <w:t>Должностные лица Школы должны формировать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Антикоррупционной политикой всех работник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3.2. </w:t>
      </w:r>
      <w:r>
        <w:rPr>
          <w:sz w:val="28"/>
          <w:szCs w:val="28"/>
        </w:rPr>
        <w:t>В Школе закрепляется принцип неприятия коррупции в любых формах и проявлениях (принцип «нулевой терпимости») при осуществлении повседневной деятельности и стратегических проектов, в том числе во взаимодействии с представителями органов власти, самоуправления, своими работниками, и иными лица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3.3. </w:t>
      </w:r>
      <w:r>
        <w:rPr>
          <w:sz w:val="28"/>
          <w:szCs w:val="28"/>
        </w:rPr>
        <w:t>Должностные лица Школы принимают на себя обязательство в своей профессиональной  деятельности строго соблюдать нижеизложенные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требования действующего законодательства Российской Федерации, иных правовых норм в полном объеме, а при отсутствии применимого законодательства исходить из требований добросовестности, разумности, справедливости и положений настоящей Антикоррупционн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ыть честными и порядочными в деловых отношениях, воздерживаться от любых недобросовестных способов ведения д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ажать право собственности, стремиться к балансу взаимной выгоды при совершении сде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учае возникновения риска убытков или репутационных рисков для Школы немедленно ставить в известность высшее руководство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е использовать в личных целях служебное положение, конфиденциальную информацию, материальные и нематериальные активы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казывать взаимную помощь в вопросах принятия важных решений и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 профессиональной деятельности не допускать неправомерных действий, либо действий, которые могут вызвать подозрения относительно их правомерности и эт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оздерживаться от действия или бездействия, порождающего конфликты в деловых отношениях, стремиться к урегулированию возникших конфликтов на основе баланса интересов участников делов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 случае возникновения у должностных лиц сомнений в отношении правильности своих действий или сомнений по любым другим этическим вопросам они должны обратиться за разъяснениями к лицу, ответственному за соблюдение Антикоррупционной политики. Данное лицо назначается в соответствии с внутренними документ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нформировать лицо, ответственное за соблюдение Антикоррупционной политики, о любых должностях, занимаемых ими вне и без ведома Школы, исполнение обязанностей на которых создает у них конфликт интересов с интересами Школы, и прежде, чем дать согласие на занятие таких должностей, обязаны уведомить лицо, ответственное за соблюдение антикоррупционной политики, о своих намерен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4. Обязанности работников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оздерживаться от совершения и (или) участия в совершении коррупционных правонарушений в интересах или от имен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езамедлительно информировать непосредственного руководителя/лицо, ответственное за соблюдение Антикоррупционной политики/руководство Школы о случаях склонения работника к совершению коррупционных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езамедлительно информировать непосредственного руководителя/лицо, ответственное за соблюдение Антикоррупционной политики/руководство Школы о ставшей известной работнику информации о случаях совершения коррупционных правонарушений другими работниками, контрагентами Школы или ин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общить непосредственному руководителю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5. Периодическая оценка риск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5.1. </w:t>
      </w:r>
      <w:r>
        <w:rPr>
          <w:sz w:val="28"/>
          <w:szCs w:val="28"/>
        </w:rPr>
        <w:t>Школа на периодической основе выявляет, рассматривает и оценивает возможность возникновения коррупционных рисков, характерных для е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6. Рассмотрение обращений работников Школы и иных (физических и юридических) лиц о фактах коррупции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6.1. </w:t>
      </w:r>
      <w:r>
        <w:rPr>
          <w:sz w:val="28"/>
          <w:szCs w:val="28"/>
        </w:rPr>
        <w:t>Школа декларирует открытость в борьбе с коррупци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6.2. </w:t>
      </w:r>
      <w:r>
        <w:rPr>
          <w:sz w:val="28"/>
          <w:szCs w:val="28"/>
        </w:rPr>
        <w:t>В Школе осуществляется прием обращений о фактах коррупции посредством почты, направленной на почтовый адрес Школы и при личном обращен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6.3. </w:t>
      </w:r>
      <w:r>
        <w:rPr>
          <w:sz w:val="28"/>
          <w:szCs w:val="28"/>
        </w:rPr>
        <w:t>Школа руководствуется принципами эффективной системы рассмотрения и разрешения обращений о фактах коррупции в Школе, подготовке ответов в сроки, установленные законодательством Российской Федерации и внутренними нормативными документ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7. Управление Конфликтом интересов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7.1. </w:t>
      </w:r>
      <w:r>
        <w:rPr>
          <w:sz w:val="28"/>
          <w:szCs w:val="28"/>
        </w:rPr>
        <w:t>В Школы декларируется проведение мероприятий по соблюдению норм корпоративной этики, стандартов корпоративного поведения, соблюдению внутренних документов, регулирующих случаи возникновения конфликта интересов, а также меры, направленные на возникновения подобного рода случае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7.2. </w:t>
      </w:r>
      <w:r>
        <w:rPr>
          <w:sz w:val="28"/>
          <w:szCs w:val="28"/>
        </w:rPr>
        <w:t>Школа осуществляет реализацию мер по недопущению возникновения конфликта интересов, которые направлены на исключение возможности, в том числе получения лично или через посредника материальной и (или) личной выгоды вследствие наличия у работников Школы, или членов их семей, или лиц, находящихся с ними в отношениях близкого родства или свойства (родители, супруги, дети, братья, сестры, а также братья, сестры, родители, дети супругов и супруги детей), прав, предоставляющих такую возможность в результате использования ими служебного полож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7.3. </w:t>
      </w:r>
      <w:r>
        <w:rPr>
          <w:sz w:val="28"/>
          <w:szCs w:val="28"/>
        </w:rPr>
        <w:t>Школа стремится к недопущению и своевременному разрешению предконфликтных ситуаций среди работников Школ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7.4. </w:t>
      </w:r>
      <w:r>
        <w:rPr>
          <w:sz w:val="28"/>
          <w:szCs w:val="28"/>
        </w:rPr>
        <w:t>Школа придерживается следующих принципов управлению конфликтом интере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дивидуальное рассмотрение и оценка репутационных рисков для Школы при выявлении каждого конфликта интересов и его урегул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ение баланса интересов Школы и работника при урегулировании конфликта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Школо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8. Антикоррупцион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планирует осуществлять следующие антикоррупционные мероприятия в целях предупреждения и противодействия коррупции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8.1. </w:t>
      </w:r>
      <w:r>
        <w:rPr>
          <w:sz w:val="28"/>
          <w:szCs w:val="28"/>
        </w:rPr>
        <w:t>Нормативное обеспечение, закрепление стандартов поведения и декларация намер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отка и принятие кодекса профессиональной этики работников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отка и принятие правил, регламентирующих вопросы обмена подар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ведение антикоррупционных положений в трудовые договора работник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8.2. </w:t>
      </w:r>
      <w:r>
        <w:rPr>
          <w:sz w:val="28"/>
          <w:szCs w:val="28"/>
        </w:rPr>
        <w:t>Разработка и введение специальных антикоррупционных процед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ведение процедуры информирования работниками Компанию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ведение процедуры информирования Школы о ставшей известной работнику информации о случаях совершения коррупционных правонарушений другими работниками, контрагентами Школы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ведение процедуры информирования работниками школы о возникновении конфликта интересов и порядка урегулирования выявленного конфликта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периодической оценки коррупционных рисков в целях выявления сфер деятельности Школы, наиболее подверженных таким рискам, и разработки соответствующих антикоррупционных мер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8.3. </w:t>
      </w:r>
      <w:r>
        <w:rPr>
          <w:sz w:val="28"/>
          <w:szCs w:val="28"/>
        </w:rPr>
        <w:t>Обучение и информирование работников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обучающих мероприятий по вопросам профилактики и противодействия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индивидуального консультирования работников по вопросам применения (соблюдения) антикоррупционных стандартов и процедур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8.4. </w:t>
      </w:r>
      <w:r>
        <w:rPr>
          <w:sz w:val="28"/>
          <w:szCs w:val="28"/>
        </w:rPr>
        <w:t>Оценка результатов проводимой антикоррупционной работы и распространение отчетных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регулярной оценки результатов работы по противодействию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и распространение отчетных материалов о проводимой работе и достигнутых результатах в сфере противодействия коррупции.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9. Профилактика корруп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9.1. </w:t>
      </w:r>
      <w:r>
        <w:rPr>
          <w:sz w:val="28"/>
          <w:szCs w:val="28"/>
        </w:rPr>
        <w:t>В Школе проводится обучение, включающее в себя информирование работников Школы об антикоррупционном законодательстве, принимаемых Компанией мерах в этих целях, а также положениях и требованиях настоящей Антикоррупционной полити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9.2. </w:t>
      </w:r>
      <w:r>
        <w:rPr>
          <w:sz w:val="28"/>
          <w:szCs w:val="28"/>
        </w:rPr>
        <w:t>Школа проводит вводный инструктаж для всех вновь принятых работников Школы в части применимых требований и требований антикоррупционного законодательства и внутренних документов Школ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9.3. </w:t>
      </w:r>
      <w:r>
        <w:rPr>
          <w:sz w:val="28"/>
          <w:szCs w:val="28"/>
        </w:rPr>
        <w:t xml:space="preserve">Школа требует от своих работников соблюдения Антикоррупционной политики Школы, информируя их о ключевых принципах, требованиях и санкциях за нарушения. Все работники Школы должны руководствоваться Антикоррупционной политикой Школы и неукоснительно соблюдать ее принципы и требования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9.4. </w:t>
      </w:r>
      <w:r>
        <w:rPr>
          <w:sz w:val="28"/>
          <w:szCs w:val="28"/>
        </w:rPr>
        <w:t>Любой Работник в случае появления сомнений в правомерности или в соответствии целям, принципам и требованиям Антикоррупционной политики своих действий, а также действий, бездействия или предложений других Работников, контрагентов или иных лиц, которые взаимодействуют со Школой должен сообщить об этом своему непосредственному руководителю и/или уполномоченному лицу, которое, при необходимости, предоставит рекомендации и разъяснения относительно сложившейся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ВЕТСТВЕННО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1. </w:t>
      </w:r>
      <w:r>
        <w:rPr>
          <w:sz w:val="28"/>
          <w:szCs w:val="28"/>
        </w:rPr>
        <w:t>Руководство и работники Школы независимо от занимаемой должности, несут ответственность за соблюдение принципов и требований Антикоррупционной политики Школы, а также за действия (бездействие) подчиненных им лиц, нарушающие эти принципы и требов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2. </w:t>
      </w:r>
      <w:r>
        <w:rPr>
          <w:sz w:val="28"/>
          <w:szCs w:val="28"/>
        </w:rPr>
        <w:t>К мерам ответственности за коррупционные проявления в Школы относятся: меры уголовной, административной и дисциплинарной ответственности в соответствии с законодательством Российской Федерации и меры корпоративного воздействия в соответствии правовыми актами Школ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3. </w:t>
      </w:r>
      <w:r>
        <w:rPr>
          <w:sz w:val="28"/>
          <w:szCs w:val="28"/>
        </w:rPr>
        <w:t>Школа вправе проводить служебные проверки по каждому обоснованному подозрению или установленному факту коррупции в рамках, допустимых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НЕСЕНИЕ ИЗМЕНЕ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1. </w:t>
      </w:r>
      <w:r>
        <w:rPr>
          <w:sz w:val="28"/>
          <w:szCs w:val="28"/>
        </w:rPr>
        <w:t>При выявлении недостаточно эффективных положений Антикоррупционной политики Школы либо при изменении требований применимого законодательства Российской Федерации, Школа организует выработку и реализацию плана действий по актуализации Антикоррупционной политик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41:00Z</dcterms:created>
  <dc:creator>Ольга Берестнева</dc:creator>
  <dc:description/>
  <cp:keywords/>
  <dc:language>en-US</dc:language>
  <cp:lastModifiedBy>Admin</cp:lastModifiedBy>
  <cp:lastPrinted>2017-12-23T13:27:00Z</cp:lastPrinted>
  <dcterms:modified xsi:type="dcterms:W3CDTF">2018-03-01T17:30:00Z</dcterms:modified>
  <cp:revision>5</cp:revision>
  <dc:subject/>
  <dc:title/>
</cp:coreProperties>
</file>