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12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Анализ</w:t>
      </w:r>
    </w:p>
    <w:p>
      <w:pPr>
        <w:pStyle w:val="Normal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 xml:space="preserve">методической работы </w:t>
      </w:r>
    </w:p>
    <w:p>
      <w:pPr>
        <w:pStyle w:val="Normal"/>
        <w:jc w:val="center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2019 – 2020 уч.год</w:t>
      </w:r>
      <w:r>
        <w:rPr>
          <w:rFonts w:ascii="Times New Roman" w:hAnsi="Times New Roman"/>
          <w:sz w:val="96"/>
          <w:szCs w:val="96"/>
        </w:rPr>
        <w:t>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Заместитель директора по УВР </w:t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Данцева Н.И.</w:t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sz w:val="96"/>
          <w:szCs w:val="96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чало года количество учащихся -  43  ,  на конец -  4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о – методическая работа в школе ведётся согласно плану, утверждённому на августовском педсовете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и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9 – 2020  уч.году  учитель русского языка и литературы Фролова Р.М. и  учитель математики Воробьева Л.В.  прошли  аттестацию на ВКК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ВШК проводится по мониторингу срезовых контрольных работ на начало учебного года и середину, школьные олимпиады, и проверка техники чтения.  Контрольные работы проводятся с целью контроля знаний учащихся по предметам. На середину учебного года работы были по русскому языку, математике и химии в 8 классе.  Самый высокий коэффициент качества по русскому языку 100% во  2 и 3  классах  (учителя Коняева И.Н. и Попова Е.В.).  Высокий коэффициент качества по русскому языку в 5  – 83%   (учитель  Фролова Р.М. ), низкий в 9 классе  - 43% (учитель Фролова Р.М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самый высокий коэффициент качества во 2 и 3  классе – 100%, учителя Коняева И.Н. и  Попова Е.В.,  высокий коэффициент качества в 5  классе – 83% (учитель Караблина Л.Н.),    самый низкий в 4 и 8 классах   – 25% (учителя Коняева И.Н. и Караблина Л.Н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химии в 8 классе качество знаний  0% (учитель Данцева Н.И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этап олимпиад проходил с 3 сентября  по 10 октября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8"/>
          <w:szCs w:val="28"/>
        </w:rPr>
        <w:t>в 4классе -  русский язык и математика, 5-  11 классах по русскому языку, математике, географии, истории, обществознанию, биологии, английскому языку, литературе, физике, химии.  Победители и призёры были награждены грамотами.   В этом учебном году принимали участие в районных предметных  олимпиадах  по литературе Воробьева В., Летуновская Алина – 9 класс (учитель Фролова Р.М.), по русскому языку Воробьева В., Летуновская Анна -  9 класс (учитель Фролова Р.М.), Гришина П. – 10 класс (учитель Попов А.В.),  по  обществознанию  Гришина П. ученица 10 класса, Воробьева В. – 9 класс (учитель  Мельгунова Н.Л.), по географии Летуновская Анна – 9 класс (учитель Кузнецов И.Г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униципальном этапе предметных олимпиад  призёр по  литературе Воробьева В. – 9 класс (учитель  Фролова Р.М.) и  по обществознанию Воробьева В. – 9 класс (учитель Мельгунова Н.Л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чителя нашей школы принимали участие в работе районного жюри: это Абарина С.В., Фролова Р.М., Воробьёва Л.В., Данцева Н.И., Глотова Н.И., Мельгунова Н.Л., Кузнецов И.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школы принимали участие во Всероссийской онлайн – олимпиаде «Изумрудный город» по биологии в номинации «Современная зоология»: Гребенникова Валерия – 2 место, Бесперстова Анастасия – 2 мест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проверки техники чтения.</w:t>
      </w:r>
    </w:p>
    <w:tbl>
      <w:tblPr>
        <w:tblW w:w="94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0"/>
        <w:gridCol w:w="1311"/>
        <w:gridCol w:w="1701"/>
        <w:gridCol w:w="1276"/>
        <w:gridCol w:w="1294"/>
        <w:gridCol w:w="939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,7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шибки при чтении допущены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втор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шибочно делают ударение в слов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уск слог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классных журналов (электронных), 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электронный  журнал заполняют в основном  вовремя, но не всегда прописывают домашнее задание и своевременно выставляют отмет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рки были обнаружены недостатки: в личных делах учащихся:  не  выставлены оценки за предыдущий го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С выпускниками и их родителями проводили родительские собрания.  Попова Е.В. участвовала в едином государственном экзамене по истории в рамках Всероссийской  акции «Единый день сдачи ЕГЭ родителями». Выпускники 9 класса приняли участие в итоговом собеседовании по русскому языку. Все получили зачёт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  выпускники   получили аттестаты, из них один аттестат с отличием у Воробьевой 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сы повышения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30 сентября 2019г.  по 20 октября 2019г. у  Данцевой Н.И  по программе «Конструирование уроков биологии в условиях реализации ФГОС». 72 часа.  ООО «Корпорация «Российский учебник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Попова А.В.  «Организация и сопровождение олимпиадной деятельности учащихся» . 72 часа. На сайте мультиур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ва Е.В. «Инновационные подходы к работе с родителями на основе диагностики их запросов и потребностей». 72 часа. На сайте мультиур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и Абарина С.В. успешно освоили курс длительностью 144 часа  «Школа – центр социума. Как создать продуктивную среду взаимодействия школы  и  общества». Фоксфор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и Абарина С.В. прошли курсы по программе «Школа – центр социума. Как создать продуктивную среду взаимодействия школы  и  общества», 144 часа. ( с 17 декабря по 17 марта 2020г.) ООО «Центр онлайн обучения Нетология – группа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това Н.И.  – «Формирование профессиональной компетентности учителя русского языка и литературы в условиях реализации ФГОС ООО и СОО» - 72 часа.  (с 17 января по 10 марта 2020г. ООО  «Высшая школа делового администрирования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яева И.Н. – «Содержание и методика преподавания курса «Основы религиозной культуры и светской этики в соответствии с ФГОС» - 72 часа.(с 14 февраля по 6 марта 2020г. Автономная некоммерческая организация дополнительного профессионального образования «Институт современ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по программе повышения квалификации «Организация деятельности педагогических работников по классному руководству»  - 17 часов. ООО «Центр инновационного образования и воспитания» (сайт Единый урок) прошли Воробьева Л.В.. Абарина С.В., Караблина  Л.Н., Коняева И.Н., Попова Е.В., Глотова Н.И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цева Н.И. получила сертификат участника в онлайн – семинаре «Организация работы с одарёнными детьми на уроках и во внеурочное время при изучении учебных дисциплин в условиях реализации ФГОС»  - 14 часов. (с 18 января 2020г. – 25 января 2020г.)  и «Профилактика суицидального поведения у подростков» - 14 часов (с 11.01.2020 по 18.01.2020г) ООО  «Высшая школа делового администрирования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приняла участие в региональном конкурсе «О проведении конкурсов лучших учителей на получение денежного грант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я нашей школы принимают активное участие в работе  окружного  методобъединения. Воробьева Л.В., Попова Е.В. и Абарина С.В. – руководители окружных метод. объединени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ые окружные уроки провели: Глотова Н.И. по литературе в 7 классе по теме «М.Ю. Лермонтов (1814 – 1841г). Историческая основа «Песни про царя Ивана Васильевича, молодого опричника и удалого купца Калашников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по математике в 5 классе по теме  «Упрощение выражений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ые окружные  мероприятия - Кузнецов И.Г.  по географии «Юные путешественники», Мельгунова Н.Л. – по истории «Своя игра» для учащихся 6 – 8 класс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 уроках присутствовали представители администрации школы и  учителя из Липяговской    и Народнинской шко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 и литературы Глотова Н.И.посетила внеклассное мероприятие в Народнинской школе (с. Александровка),  Данцева Н.И.  открытый  урок по химии  в  Народнинской школ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нецов И.Г. принял участие в географическом диктан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 школы участвовали в проведении исследовательских компетенций учителей: Караблина Л.Н. – по физике, Абарина С.В. – английский язык, Кузнецов И.Г. – искусств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пробации диагностики компетенций учителей участвовали: Мельгунова Н.Л.  по истории, Фролова Р.М.  по  литерату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приняла участие в практическом семинаре «Освоение особенностей русского языка и русской культуры в процессе изучения русского языка как родного, неродного, иностранного в урочной и внеурочной деятельности» в г. Воронеж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трофановские чтения в г. Борисоглебске посетила Коняева И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приняла участие в семинаре «Кейс – лаборатория «Организация проектной профилактической деятельности в образовательной организации по результатам социально – психологического тестирования» в г. Воронеж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кружной конкурс сочинений, посвящённый 150 – летию романа Л.Н.Толстого «Война и мир». – Воробьева В.  1 место, учитель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кружной конкурс рисунков «Поход в исторический музей»: Бесперстова А. ученица 7 класса победитель, Воробьева В. - 9 класс – победитель, учитель Мельгунова Н.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манда школы приняла участие в окружном мероприятии «Физика. Автомобиль. Дорога» и стали призёрами, учитель Караблина Л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Окружной конкурс чтецов «Война. Победа. Память», посвященный 75 – летию Победы в Великой Отечественной войне: Попова Ю. – победитель 6 класс,  Бесперстова Анастасия – призёр, 7 класс; Летуновская Анна – призёр, 8 класс; Воробьева Варвара – призёр, 9 класс; Гришина Полина – призёр, 10 класс. Учителя Глотова Н.И., Фролова Р.М., Попов А.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кружной конкурс по математике «Я – исследователь» 1 место у Дорошиной Д. ученице 5 класса, учитель Караблина Л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ый этап  областного конкурса  «Живая классика - 2020». Попова Ю. – призер, 6 класс, учитель Глотова Н.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рюков М. – участник, 5 класс, учитель Фролова Р.М., Гришина П. – участник, 10 класс, учитель Попов А.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ый конкурс школьных газет, посвящённый 170 – летию С.Ковалевской – 3 место у учениц 9 класса Воробьевой В.  и  Летуновской А., учитель Караблина Л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йонном конкурсе  исследовательских работ младших школьников «Я – исследователь» в номинации «Окружающий мир» учащиеся 3 класса (коллективная работа) заняли 1 место, учитель Попова Е.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Форум одарённых детей в г. Воронеже посетила ученица 10 класса Гришина П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дагоги школы приняли участие в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окружном  конкурсе  ЦОР и стали призёрами: Абарина С.В., Караблина Л.Н. и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кружном конкурсе «Я иду на урок» учитель русского языка и литературы Фролова Р.М. и учитель истории и обществознания Мельгунова Н.Л. стали победителями в номинации «Мастер – класс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йонном конкурсе «Методическая разработка мероприятия по профориентации»  Абарина С.В. заняла 3 – е место . Работа  «Родительское собрание «Перспективные профессии и ориентации учащихся», в этом же конкурсе Караблина Л.Н. заняла 3 место. Тема.  Профориентационное мероприятие  для учащихся 9 – 10 классов «Я в мире профессий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овали в конкурсе «Школа Рыбаков Фонда» в категории «Мы – школьная команда» и получили сертификат. (Фонд семьи Рыбаковых, 20 декабря 2019г. Москва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нкетировании педагогов и руководителей образовательных организаций с целью определения эффективных подходов к оптимизации документарной нагрузки педагогов участвовали Попов А.В., Данцева Н.И., Караблина Л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следовании ЗОЖ  участвовали уч-ся 3 – 10 классов, в социологическом исследовании «Социальное самочуствие учителей Воронежской области» - Коняева И.Н., Данцева Н.И., Абарина С.В., Караблина Л.Н., Мельгунова Н.Л., Воробьева Л.В., Глотова Н.И., Фролова Р.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това Н.И. прошла онлайн – тестирование. Тест для квалификационного испытания учителя русского языка и литературы.  Сайт   «Высшая школа делового администрирования»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приняла участие во Всероссийском педагогическом конкурсе «Гражданско – патриотическое воспитание молодого поколения» и получила диплом лауреата за авторский материал «Иерарх, учёный, краевед митрополит Евгений» (Болховитинов Евфимий Алексеевич)  на сайте ФОНД 21 ве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я школы публикуют методические разработки на личных сайтах  на Инфоуроке и получили свидетельства о публик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Методическая разработка «Эффективные способы повышения мотивации на уроках английского языка и во внеурочной деятельности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«Воспитание экологической культуры школьников средствами иностранного язык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Сценарий внеклассного мероприятия по краеведению. «Воронежский край – край замечательных людей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«Сочинение – эссе на тему «Воронеж. Победа, Память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цева Н.И. Методическая разработка «Технологическая карта урока «Слуховой анализатор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. Презентация исследовательской работы «Лук – наш зелёный друг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 . Статья. «Программа развития УУД на уроках биологии в 5 класс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Методическая разработка. Проект по физике «Всегда ли можно верить своим глазам или что такое иллюзия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. Конспект урока  по математике «Упрощение выражений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. Презентация по математике на тему «Упрощение выражений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. «Я в мире профессии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зработка. Презентация к проекту по математике «Математика на кухн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 математике «Математика на кухн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публикации на сайте мультиуро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Сочинение посвящённое 150 – летию великого произведениярусской литературы, роману – эпопею Л.Н. Толстого «Война и мир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сочинений «Дорогами славы и подвигов дедов, посвящённый 100 – летнему юбилею ВЛКСМ «Комсомол не просто возраст…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публикации на сайте Фонд Образовательной и Научной  Деятельности 21 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опубликовала авторскую статью в сетевом издании «Фонд 21 века» «Иерарх, учёный, краевед митрополит Евгений» (Болховитинов Евфимий Алексеевич)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2814"/>
        <w:gridCol w:w="3038"/>
        <w:gridCol w:w="29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отова Н.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 «Самообразование педагога как одна из составляющих его профессионализм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2 место. Всероссийская олимпиада «Проверка знаний». 10.11.2019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 «Основные принципы здорового образа жизн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2 место. Всероссийская олимпиада «Проверка знаний». 10.11.2019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цева Н.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 «Основные принципы здорового образа жизн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1 место. Всероссийская олимпиада «Проверка знаний». 11.12.2019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лова Р.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«Оценка уровня квалификации педагог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 победителя (1 степени). Всероссийское тестирование «Пед Эксперт», декабрь 2019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арина С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иц – олимпиада «Профессиональная компетентность педагогов школ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 победителя (1 место)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b/>
          <w:sz w:val="24"/>
          <w:szCs w:val="24"/>
        </w:rPr>
        <w:t>Участие педагогов школы в вебинарах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5"/>
        <w:gridCol w:w="1646"/>
        <w:gridCol w:w="3529"/>
        <w:gridCol w:w="2143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вебин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место про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арина Светлан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ГЭ с УМК «Английский в фокусе 5-9» (чтение, лексика, грамматик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.2019г. г. Москва. Из – во «Просвещение». 2 ча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спективная модель КИМ ОГЭ» по английскому языку. Подготовка к заданиям новых видов с УМК 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 – 9» (авторы Кузовлев В.П. и др.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.10.2019г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.10.2019г. г. Москва. Из – во «Просвещение»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редства формирования мотивации и познавательного интереса к овладению английским языком в начальной школ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0.10.2019г. Изд – во «Просвещение», 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сударственная итоговая аттестация – 2020: новое в ОГЭ по английскому языку. Советы и рекомендации авторов и эксперто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19г. Изд – во«Просвещение», 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ектная деятельность на уроках иноязычного образования. Зачем и как? (на примере мини УМК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 – 9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2.2019г. Изд – во «Просвещение», 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тестом в среднем звене в рамках технологии развития критического мышлен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.03.2020г.Изд – во «Просвещение», 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ЕГЭ (письменная часть: развёрнутые ответы) в новых УМК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 – 11» (авторы Кузовлев В.П., Лапа Н.М., Перегудовой Э.Ш. и др.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2.2020г. Изд – во «Просвещение», 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чем мы тут дискуссии развели?» практикум по школьным дебата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2020г. Фоксфор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лина Людмила Никола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9.2018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д – во «Просвещение»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ётн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9.2018г.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сделать так, чтобы уроки по биологии стали самыми любимыми?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2.20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д – во «Просвещени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Новый год – с новым федеральным перечнем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2.2019г. Дрофа. Корпорация Российский учебник».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сделать так, чтобы уроки биологии в 10 – 11 классах стали самыми интересным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.01.2020г.Изд – во «Просвещение»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Усилить работу администрации по мониторингу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одолжить работу педколлектива над проблемой по индивидуализации и дифференци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Главной задачей педколлектива на следующий учебный год должно стать, нахождение эффективных путей повышения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силить подготовку к итоговой аттестации (ЕГЭ и ОГЭ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Продолжить работу по ликвидации пропусков уроков учащимися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Классным руководителям требовать с родителей учащихся оправдательный документ (справка) на каждый пропущенный день (уро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a4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956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e117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2BBA3-7CA5-44E3-81FC-2017D65D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  <Pages>11</Pages>
  <Words>2595</Words>
  <Characters>14792</Characters>
  <CharactersWithSpaces>17353</CharactersWithSpaces>
  <Paragraphs>3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4:00Z</dcterms:created>
  <dc:creator>one</dc:creator>
  <dc:description/>
  <dc:language>en-US</dc:language>
  <cp:lastModifiedBy>User</cp:lastModifiedBy>
  <dcterms:modified xsi:type="dcterms:W3CDTF">2021-01-02T19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