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 xml:space="preserve">Самообследование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муниципального казенного обще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/>
      </w:pPr>
      <w:r>
        <w:rPr>
          <w:rFonts w:cs="Times New Roman"/>
          <w:b/>
          <w:sz w:val="28"/>
          <w:szCs w:val="28"/>
          <w:shd w:fill="FFFFFF" w:val="clear"/>
        </w:rPr>
        <w:t xml:space="preserve">Алешковская средняя общеобразовательная школа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/>
      </w:pPr>
      <w:r>
        <w:rPr>
          <w:rFonts w:cs="Times New Roman"/>
          <w:b/>
          <w:sz w:val="28"/>
          <w:szCs w:val="28"/>
          <w:shd w:fill="FFFFFF" w:val="clear"/>
        </w:rPr>
        <w:t>за 201</w:t>
      </w:r>
      <w:r>
        <w:rPr>
          <w:rFonts w:cs="Times New Roman"/>
          <w:b/>
          <w:sz w:val="28"/>
          <w:szCs w:val="28"/>
          <w:shd w:fill="FFFFFF" w:val="clear"/>
          <w:lang w:val="en-US"/>
        </w:rPr>
        <w:t>6</w:t>
      </w:r>
      <w:r>
        <w:rPr>
          <w:rFonts w:cs="Times New Roman"/>
          <w:b/>
          <w:sz w:val="28"/>
          <w:szCs w:val="28"/>
          <w:shd w:fill="FFFFFF" w:val="clear"/>
        </w:rPr>
        <w:t xml:space="preserve"> -201</w:t>
      </w:r>
      <w:r>
        <w:rPr>
          <w:rFonts w:cs="Times New Roman"/>
          <w:b/>
          <w:sz w:val="28"/>
          <w:szCs w:val="28"/>
          <w:shd w:fill="FFFFFF" w:val="clear"/>
          <w:lang w:val="en-US"/>
        </w:rPr>
        <w:t>7</w:t>
      </w:r>
      <w:r>
        <w:rPr>
          <w:rFonts w:cs="Times New Roman"/>
          <w:b/>
          <w:sz w:val="28"/>
          <w:szCs w:val="28"/>
          <w:shd w:fill="FFFFFF" w:val="clear"/>
        </w:rPr>
        <w:t xml:space="preserve"> учебный год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>
          <w:rFonts w:cs="Times New Roman"/>
          <w:b/>
          <w:b/>
          <w:sz w:val="28"/>
          <w:szCs w:val="28"/>
          <w:shd w:fill="FFFF00" w:val="clear"/>
        </w:rPr>
      </w:pPr>
      <w:r>
        <w:rPr>
          <w:rFonts w:cs="Times New Roman"/>
          <w:b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Аналитическая ч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52"/>
        <w:jc w:val="both"/>
        <w:rPr/>
      </w:pPr>
      <w:r>
        <w:rPr>
          <w:rFonts w:cs="Times New Roman"/>
          <w:bCs/>
          <w:sz w:val="28"/>
          <w:szCs w:val="28"/>
          <w:shd w:fill="FFFFFF" w:val="clear"/>
        </w:rPr>
        <w:t>Самообследование МКОУ Алешковская сош проводилось в соответствии с Порядком  проведения самообследования образовательной организации, утвержденного приказом от 14.06.2013. № 462 «Об утверждении  Порядка проведения самообследования образовательной организации»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52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следова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52"/>
        <w:jc w:val="both"/>
        <w:rPr/>
      </w:pPr>
      <w:r>
        <w:rPr>
          <w:rFonts w:cs="Times New Roman"/>
          <w:bCs/>
          <w:sz w:val="28"/>
          <w:szCs w:val="28"/>
          <w:shd w:fill="FFFFFF" w:val="clear"/>
        </w:rPr>
        <w:t>Самообследование   проводится   ежегодно   в   июне-августе  администрацией   школы.   Самообследование проводится в форме анализа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рганизационно-правовое обеспечение 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2.1. Устав образовательного учреждения утверждён постановлением администрации Терновского муниципального района воронежской области от 16.августа 2016года №232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2.2. Юридический адрес ОУ, фактический адрес ОУ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Юридический и фактический адрес школы: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/>
      </w:pPr>
      <w:r>
        <w:rPr>
          <w:rFonts w:cs="Times New Roman"/>
          <w:sz w:val="28"/>
          <w:szCs w:val="28"/>
        </w:rPr>
        <w:t>3977131 Воронежская область, Терновский  район, село Алешки, улица  Подгорная,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 1.</w:t>
      </w:r>
      <w:r>
        <w:rPr>
          <w:rFonts w:cs="Times New Roman"/>
          <w:b/>
          <w:sz w:val="28"/>
          <w:szCs w:val="28"/>
        </w:rPr>
        <w:br/>
      </w:r>
      <w:r>
        <w:rPr>
          <w:rFonts w:cs="Times New Roman"/>
          <w:sz w:val="28"/>
          <w:szCs w:val="28"/>
          <w:shd w:fill="FFFFFF" w:val="clear"/>
        </w:rPr>
        <w:t xml:space="preserve">Телефон:  </w:t>
      </w:r>
      <w:r>
        <w:rPr>
          <w:rFonts w:cs="Times New Roman"/>
          <w:b/>
          <w:sz w:val="28"/>
          <w:szCs w:val="28"/>
        </w:rPr>
        <w:t>8(47347)64-5-02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/>
          <w:sz w:val="28"/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  <w:lang w:val="en-US"/>
        </w:rPr>
        <w:t>mail</w:t>
      </w:r>
      <w:r>
        <w:rPr>
          <w:rFonts w:cs="Times New Roman"/>
          <w:sz w:val="28"/>
          <w:szCs w:val="28"/>
          <w:shd w:fill="FFFFFF" w:val="clear"/>
        </w:rPr>
        <w:t xml:space="preserve"> :  </w:t>
      </w:r>
      <w:r>
        <w:rPr>
          <w:sz w:val="28"/>
          <w:szCs w:val="28"/>
          <w:lang w:val="en-US"/>
        </w:rPr>
        <w:t>schoola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Сайт</w:t>
      </w:r>
      <w:r>
        <w:rPr>
          <w:rFonts w:cs="Times New Roman"/>
          <w:color w:val="000000"/>
          <w:sz w:val="28"/>
          <w:szCs w:val="28"/>
          <w:shd w:fill="FFFFFF" w:val="clear"/>
        </w:rPr>
        <w:t>:</w:t>
      </w:r>
      <w:r>
        <w:rPr>
          <w:rFonts w:cs="Times New Roman"/>
          <w:color w:val="00000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alll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26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narod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2.3. Наличие свидетельств: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а) о внесении записи в Единый государственный реестр юридических лиц.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Свидетельство о государственной аккредитации </w:t>
      </w:r>
      <w:r>
        <w:rPr>
          <w:sz w:val="28"/>
          <w:szCs w:val="28"/>
        </w:rPr>
        <w:t>36А010000419, регистрационный № Д  – 2132 , дата выдачи: 29.04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а до 29.04.2025г.</w:t>
      </w:r>
    </w:p>
    <w:p>
      <w:pPr>
        <w:pStyle w:val="Normal"/>
        <w:spacing w:lineRule="atLeast" w:line="100"/>
        <w:rPr>
          <w:rFonts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ГРН  1023600610615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2.4. Документы, на основании которых осуществляет свою деятельность ОУ: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а) организационно – правовая форма: муниципальное учреждение, по типу –казенное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б)лицензия: серия, регистрационный номер, срок действия.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b/>
          <w:sz w:val="28"/>
          <w:szCs w:val="28"/>
        </w:rPr>
        <w:t xml:space="preserve">Лицензия  </w:t>
      </w:r>
      <w:r>
        <w:rPr>
          <w:b/>
          <w:bCs/>
          <w:sz w:val="28"/>
          <w:szCs w:val="28"/>
        </w:rPr>
        <w:t>серия А № 302263</w:t>
      </w:r>
      <w:r>
        <w:rPr>
          <w:rFonts w:cs="Times New Roman"/>
          <w:b/>
          <w:sz w:val="28"/>
          <w:szCs w:val="28"/>
        </w:rPr>
        <w:t xml:space="preserve"> от </w:t>
      </w:r>
      <w:r>
        <w:rPr>
          <w:b/>
          <w:bCs/>
          <w:sz w:val="28"/>
          <w:szCs w:val="28"/>
        </w:rPr>
        <w:t xml:space="preserve">22.05.2012 </w:t>
      </w:r>
      <w:r>
        <w:rPr>
          <w:rFonts w:cs="Times New Roman"/>
          <w:b/>
          <w:sz w:val="28"/>
          <w:szCs w:val="28"/>
        </w:rPr>
        <w:t xml:space="preserve"> года, регистрационный </w:t>
      </w:r>
      <w:r>
        <w:rPr>
          <w:b/>
          <w:bCs/>
          <w:sz w:val="28"/>
          <w:szCs w:val="28"/>
        </w:rPr>
        <w:t>№ И – 3261</w:t>
      </w:r>
      <w:r>
        <w:rPr>
          <w:rFonts w:cs="Times New Roman"/>
          <w:b/>
          <w:sz w:val="28"/>
          <w:szCs w:val="28"/>
        </w:rPr>
        <w:t>, бессрочно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</w:rPr>
        <w:br/>
      </w:r>
      <w:r>
        <w:rPr>
          <w:rFonts w:cs="Times New Roman"/>
          <w:sz w:val="28"/>
          <w:szCs w:val="28"/>
        </w:rPr>
        <w:t>Образовательное учреждение   имеет лицензию на право осуществления следующих видов образовательной деятельности по программам:</w:t>
      </w:r>
      <w:r>
        <w:rPr>
          <w:rFonts w:cs="Times New Roman"/>
          <w:i/>
          <w:sz w:val="28"/>
          <w:szCs w:val="28"/>
        </w:rPr>
        <w:t xml:space="preserve"> начальное общее образование, основное общее образование, среднее (полное) общее образование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свидетельство о государственной аккредитации: серия, регистрационный номер, срок действия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Свидетельство о государственной аккредитации</w:t>
      </w: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36А010000419, регистрационный № Д  – 2132 , дата выдачи: 29.04.2013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тельна до 29.04.2025г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2.5. </w:t>
      </w:r>
      <w:r>
        <w:rPr>
          <w:rFonts w:cs="Times New Roman"/>
          <w:sz w:val="28"/>
          <w:szCs w:val="28"/>
        </w:rPr>
        <w:t>Учредитель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Учредителем школы является Терновский муниципальный район Воронежской области   в лице администрации Терновского муниципального района Воронежской области</w:t>
      </w:r>
    </w:p>
    <w:p>
      <w:pPr>
        <w:pStyle w:val="Normal"/>
        <w:ind w:left="-360"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360"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3. Система управления образовательным учреждением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Управление школой строится на принципах единоначалия и самоуправления. 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WW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лжностных лицах образовательного учреждения:</w:t>
      </w:r>
    </w:p>
    <w:p>
      <w:pPr>
        <w:pStyle w:val="W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314"/>
        <w:gridCol w:w="2078"/>
        <w:gridCol w:w="2079"/>
        <w:gridCol w:w="207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Алексей Владими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47)64–5 – 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цева Нина Иван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47)64–5 – 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. по УВ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рина Светлана Виктор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47)64–5 – 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Общее управление школой осуществляет директор МКОУ Алешковская сош в соответствии с действующим законодательством.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bookmarkStart w:id="0" w:name="_GoBack"/>
      <w:bookmarkEnd w:id="0"/>
      <w:r>
        <w:rPr>
          <w:rFonts w:cs="Times New Roman"/>
          <w:sz w:val="28"/>
          <w:szCs w:val="28"/>
          <w:shd w:fill="FFFFFF" w:val="clear"/>
        </w:rPr>
        <w:t>Общее собрание  трудового коллектива школ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Совет школ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Совет старшеклассников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>
          <w:rFonts w:cs="Times New Roman"/>
          <w:sz w:val="28"/>
          <w:szCs w:val="28"/>
          <w:shd w:fill="FFFFFF" w:val="clear"/>
        </w:rPr>
      </w:pPr>
      <w:bookmarkStart w:id="1" w:name="_GoBack"/>
      <w:bookmarkEnd w:id="1"/>
      <w:r>
        <w:rPr>
          <w:rFonts w:cs="Times New Roman"/>
          <w:sz w:val="28"/>
          <w:szCs w:val="28"/>
          <w:shd w:fill="FFFFFF" w:val="clear"/>
        </w:rPr>
        <w:t>Все перечисленные структуры совместными усилиями решают основные задачи образовательного учреждения и соответствуют Уставу  МКОУ Алешковская сош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Структура классов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Начальное общее образование (1 – 4 классы) -  2 класса – комплекта (4 общеобразовательных класса);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сновное общее образование (5 – 9 классы) – 5 общеобразовательных классов;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среднее (полное) общее образование (10 – 11 классы) - 2</w:t>
      </w:r>
      <w:r>
        <w:rPr>
          <w:rFonts w:cs="Times New Roman"/>
          <w:sz w:val="28"/>
          <w:szCs w:val="28"/>
          <w:shd w:fill="FFFFFF" w:val="clear"/>
        </w:rPr>
        <w:t xml:space="preserve"> общеобразовательных класса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Контингент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041"/>
        <w:gridCol w:w="1418"/>
        <w:gridCol w:w="1417"/>
        <w:gridCol w:w="2835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2015-2016уч. го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2016 -2017 уч. год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обучающихс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ая школа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 класса – компл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 класса – компле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шко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няя шко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1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Контингент обучающихся постоянен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Сведения о контингенте обучающихся в образовательном учреждении 2016 – 2017 уч.год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625"/>
        <w:gridCol w:w="1731"/>
        <w:gridCol w:w="1662"/>
        <w:gridCol w:w="1769"/>
      </w:tblGrid>
      <w:tr>
        <w:trPr/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ГОС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ФГОС</w:t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3 класс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 - 6 чел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 – 6чел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4 класс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76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 -8 чел.</w:t>
            </w:r>
          </w:p>
          <w:p>
            <w:pPr>
              <w:pStyle w:val="ConsNormal"/>
              <w:widowControl/>
              <w:tabs>
                <w:tab w:val="clear" w:pos="708"/>
                <w:tab w:val="center" w:pos="76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 – 3 чел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начального общего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  <w:tr>
        <w:trPr/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основного общего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среднего (полного) общего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 в ОУ на всех ступеня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Реализуемые образовательные программы</w:t>
      </w:r>
    </w:p>
    <w:p>
      <w:pPr>
        <w:pStyle w:val="Normal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153"/>
        <w:gridCol w:w="3798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програм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реализации образовательной программы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97131,Российская Федерация, Воронежская область, Терновский район, село Алешки, ул. Подгорная, д. 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97131,Российская Федерация, Воронежская область, Терновский район, село Алешки, ул. Подгорная, д. 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ая общеобразовательная программа среднего  общего образ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97131,Российская Федерация, Воронежская область, Терновский район, село Алешки, ул. Подгорная, д. 1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8"/>
          <w:szCs w:val="28"/>
          <w:shd w:fill="FFFFFF" w:val="clear"/>
        </w:rPr>
        <w:t>Образовательная программа школы способствует  развитию и социализации учащихся на основе усвоения ими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основного общего образования и федерального государственного образовательного стандарта среднего общего образования  через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беспечение условий для обучения, воспитания и развития учащихся в соответствии с их склонностями и способностями, интересами, состоянием здоровь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создание 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своение отдельных общеобразовательных программ в рамках предпрофильной подготовк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МКОУ Алешковской сош, реализующей программу начального общего образования в соответствии с федеральным государственным образовательным стандартом начального общего образования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пояснительная записка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ные положение пояснительной записки к  учебному плану началь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обходимые разъяснения к региональному компоненту и компоненту образовательного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я особенностей учебного плана по ступеням образования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Учебный план </w:t>
      </w:r>
      <w:r>
        <w:rPr>
          <w:sz w:val="28"/>
          <w:szCs w:val="28"/>
        </w:rPr>
        <w:t>МКОУ Алешковской сош</w:t>
      </w:r>
      <w:r>
        <w:rPr>
          <w:color w:val="000000"/>
          <w:spacing w:val="-4"/>
          <w:sz w:val="28"/>
          <w:szCs w:val="28"/>
        </w:rPr>
        <w:t xml:space="preserve"> (далее школа), реализующей основную образовательную </w:t>
      </w:r>
      <w:r>
        <w:rPr>
          <w:color w:val="000000"/>
          <w:sz w:val="28"/>
          <w:szCs w:val="28"/>
        </w:rPr>
        <w:t>программу начального общего образования (далее — УП НОО</w:t>
      </w:r>
      <w:r>
        <w:rPr>
          <w:color w:val="000000"/>
          <w:spacing w:val="-2"/>
          <w:sz w:val="28"/>
          <w:szCs w:val="28"/>
        </w:rPr>
        <w:t xml:space="preserve">) в соответствии федеральным государственным образовательным стандартом начального общего образования фиксирует максимальный объём учебной </w:t>
      </w:r>
      <w:r>
        <w:rPr>
          <w:color w:val="000000"/>
          <w:spacing w:val="-3"/>
          <w:sz w:val="28"/>
          <w:szCs w:val="28"/>
        </w:rPr>
        <w:t>нагрузки обучающихся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остав учебных предметов, распределяет учебное время, </w:t>
      </w:r>
      <w:r>
        <w:rPr>
          <w:color w:val="000000"/>
          <w:spacing w:val="3"/>
          <w:sz w:val="28"/>
          <w:szCs w:val="28"/>
        </w:rPr>
        <w:t xml:space="preserve">отводимое на освоение содержания образования по классам </w:t>
      </w:r>
      <w:r>
        <w:rPr>
          <w:color w:val="000000"/>
          <w:sz w:val="28"/>
          <w:szCs w:val="28"/>
        </w:rPr>
        <w:t>и учебным предме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 НОО школы разработан на основе следующих нормативн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 федерального закона от 29.12.2012 N 273-ФЗ "Об образовании в             Российской Федерации"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а Министерства образования и науки Российской Федерации № 373 от   06.10.2009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№ 15785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а Министерства образования и науки Российской Федерации от 26.11.2010 № 1241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в Минюсте России 4 февраля 2010, регистрационный № 19707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иказа Министерства образования и науки Российской Федерации от 18.12.2012 № 1060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Минюстом РФ  11.02.2013, регистрационный № 26993)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оссийской Федерации от 29.12.2014 № 1643 «О внесении изменений в 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ConsPlusNormal"/>
        <w:ind w:firstLine="709"/>
        <w:jc w:val="both"/>
        <w:rPr/>
      </w:pPr>
      <w:r>
        <w:rPr/>
        <w:t>- приказа Министерства образования и науки Российской Федерации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в Минюсте России 2 февраля 2016 г., регистрационный № 4093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постановления Главного государственного санитарного врача РФ от 24 ноября 2015 г. N 81 «О внесении изменений N 3 в СанПиН 2.4.2.2821-10 «Санитарно-эпидемиологические требования к условиям и организации обучения, содержания в общеобразовательных организациях» (зарегистрировано в Минюсте РФ 18 декабря 2015 г. Регистрационный N 40154)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ложения к письму департамента образования, науки и молодежной политики Воронежской области  от 24.08.2012  № 01-03/06321 «Методические рекомендации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а Министерства образования и науки Российской Федерации от 08.10.2010 г. №ИК-1494/19 «О введении третьего часа физической культур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х рекомендаций департамента образования, науки и молодежной политики «Об изучении предметных областей: «Основы религиозных культур и светской этики» и «Основы духовно-нравственной культуры народов России» №80-11/7071 от 22.08.2016 г.;</w:t>
      </w:r>
    </w:p>
    <w:p>
      <w:pPr>
        <w:pStyle w:val="Normal"/>
        <w:tabs>
          <w:tab w:val="clear" w:pos="708"/>
          <w:tab w:val="left" w:pos="61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а МКОУ Алешковской сош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ой образовательной программы НОО МКОУ Алешковской сош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B0F0"/>
          <w:sz w:val="28"/>
          <w:szCs w:val="28"/>
        </w:rPr>
        <w:t xml:space="preserve">            </w:t>
      </w:r>
      <w:r>
        <w:rPr>
          <w:sz w:val="28"/>
          <w:szCs w:val="28"/>
        </w:rPr>
        <w:t>- Локальных нормативных актов МКОУ Алешковской сош;</w:t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Решения Совета школы (протокол №1  от 19.08.2016 г.)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>
          <w:color w:val="000000"/>
          <w:spacing w:val="-2"/>
          <w:sz w:val="28"/>
          <w:szCs w:val="28"/>
        </w:rPr>
        <w:t>УП НОО школы определяет общие рамки прини</w:t>
        <w:softHyphen/>
      </w:r>
      <w:r>
        <w:rPr>
          <w:color w:val="000000"/>
          <w:spacing w:val="1"/>
          <w:sz w:val="28"/>
          <w:szCs w:val="28"/>
        </w:rPr>
        <w:t xml:space="preserve">маемых решений при разработке содержания образования, </w:t>
      </w:r>
      <w:r>
        <w:rPr>
          <w:color w:val="000000"/>
          <w:spacing w:val="-3"/>
          <w:sz w:val="28"/>
          <w:szCs w:val="28"/>
        </w:rPr>
        <w:t xml:space="preserve">требований к его усвоению и организации образовательного процесса, а также выступает в качестве одного из основных </w:t>
      </w:r>
      <w:r>
        <w:rPr>
          <w:color w:val="000000"/>
          <w:sz w:val="28"/>
          <w:szCs w:val="28"/>
        </w:rPr>
        <w:t>механизмов его реализации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держание образования на ступени начального общего </w:t>
      </w:r>
      <w:r>
        <w:rPr>
          <w:color w:val="000000"/>
          <w:spacing w:val="-3"/>
          <w:sz w:val="28"/>
          <w:szCs w:val="28"/>
        </w:rPr>
        <w:t xml:space="preserve">образования реализуется преимущественно за счёт введения </w:t>
      </w:r>
      <w:r>
        <w:rPr>
          <w:color w:val="000000"/>
          <w:sz w:val="28"/>
          <w:szCs w:val="28"/>
        </w:rPr>
        <w:t>учебных курсов, обеспечивающих целостно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риятие ми</w:t>
        <w:softHyphen/>
      </w:r>
      <w:r>
        <w:rPr>
          <w:color w:val="000000"/>
          <w:spacing w:val="-1"/>
          <w:sz w:val="28"/>
          <w:szCs w:val="28"/>
        </w:rPr>
        <w:t xml:space="preserve">ра, системно-деятельностного подхода и индивидуализации </w:t>
      </w:r>
      <w:r>
        <w:rPr>
          <w:color w:val="000000"/>
          <w:spacing w:val="-5"/>
          <w:sz w:val="28"/>
          <w:szCs w:val="28"/>
        </w:rPr>
        <w:t>обуч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П НОО школы состоит из двух частей — обяза</w:t>
        <w:softHyphen/>
      </w:r>
      <w:r>
        <w:rPr>
          <w:color w:val="000000"/>
          <w:spacing w:val="-3"/>
          <w:sz w:val="28"/>
          <w:szCs w:val="28"/>
        </w:rPr>
        <w:t>тельной части и части, формируемой участниками образова</w:t>
        <w:softHyphen/>
      </w:r>
      <w:r>
        <w:rPr>
          <w:color w:val="000000"/>
          <w:spacing w:val="-1"/>
          <w:sz w:val="28"/>
          <w:szCs w:val="28"/>
        </w:rPr>
        <w:t>тельного процесса, включающей внеурочную деятель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язательная часть плана определяет </w:t>
      </w:r>
      <w:r>
        <w:rPr>
          <w:color w:val="000000"/>
          <w:spacing w:val="-5"/>
          <w:sz w:val="28"/>
          <w:szCs w:val="28"/>
        </w:rPr>
        <w:t xml:space="preserve">состав учебных предметов обязательных предметных областей, </w:t>
      </w:r>
      <w:r>
        <w:rPr>
          <w:color w:val="000000"/>
          <w:spacing w:val="-4"/>
          <w:sz w:val="28"/>
          <w:szCs w:val="28"/>
        </w:rPr>
        <w:t>которые должны быть реализованы во всех имеющих государ</w:t>
        <w:softHyphen/>
        <w:t>ственную аккредитацию образовательных учреждениях, реали</w:t>
        <w:softHyphen/>
        <w:t>зующих основную образовательную программу начального об</w:t>
        <w:softHyphen/>
      </w:r>
      <w:r>
        <w:rPr>
          <w:color w:val="000000"/>
          <w:spacing w:val="1"/>
          <w:sz w:val="28"/>
          <w:szCs w:val="28"/>
        </w:rPr>
        <w:t>щего образования, и учебное время, отводимое на их изуче</w:t>
        <w:softHyphen/>
      </w:r>
      <w:r>
        <w:rPr>
          <w:color w:val="000000"/>
          <w:spacing w:val="3"/>
          <w:sz w:val="28"/>
          <w:szCs w:val="28"/>
        </w:rPr>
        <w:t>ние по классам (годам) обуч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язательная часть  учебного плана отражает со</w:t>
        <w:softHyphen/>
      </w:r>
      <w:r>
        <w:rPr>
          <w:color w:val="000000"/>
          <w:spacing w:val="1"/>
          <w:sz w:val="28"/>
          <w:szCs w:val="28"/>
        </w:rPr>
        <w:t xml:space="preserve">держание образования, которое обеспечивает достижение </w:t>
      </w:r>
      <w:r>
        <w:rPr>
          <w:color w:val="000000"/>
          <w:sz w:val="28"/>
          <w:szCs w:val="28"/>
        </w:rPr>
        <w:t>важнейших целей современного начального образовани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формирование гражданской идентичности обучающихся, </w:t>
      </w:r>
      <w:r>
        <w:rPr>
          <w:color w:val="000000"/>
          <w:spacing w:val="5"/>
          <w:sz w:val="28"/>
          <w:szCs w:val="28"/>
        </w:rPr>
        <w:t>приобщение их к общекультурным, национальным и этно</w:t>
        <w:softHyphen/>
      </w:r>
      <w:r>
        <w:rPr>
          <w:color w:val="000000"/>
          <w:spacing w:val="-2"/>
          <w:sz w:val="28"/>
          <w:szCs w:val="28"/>
        </w:rPr>
        <w:t>культурным ценностя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- готовность обучающихся к продолжению образования на </w:t>
      </w:r>
      <w:r>
        <w:rPr>
          <w:color w:val="000000"/>
          <w:spacing w:val="6"/>
          <w:sz w:val="28"/>
          <w:szCs w:val="28"/>
        </w:rPr>
        <w:t xml:space="preserve">последующих ступенях основного общего образования, их </w:t>
      </w:r>
      <w:r>
        <w:rPr>
          <w:color w:val="000000"/>
          <w:spacing w:val="1"/>
          <w:sz w:val="28"/>
          <w:szCs w:val="28"/>
        </w:rPr>
        <w:t>приобщение к информационным технология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- формирование здорового образа жизни, элементарных </w:t>
      </w:r>
      <w:r>
        <w:rPr>
          <w:color w:val="000000"/>
          <w:spacing w:val="1"/>
          <w:sz w:val="28"/>
          <w:szCs w:val="28"/>
        </w:rPr>
        <w:t>правил поведения в экстремальных ситуациях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- личностное развитие обучающегося в соответствии с его </w:t>
      </w:r>
      <w:r>
        <w:rPr>
          <w:color w:val="000000"/>
          <w:spacing w:val="-5"/>
          <w:sz w:val="28"/>
          <w:szCs w:val="28"/>
        </w:rPr>
        <w:t>индивидуальностью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кола самостоятельна в организа</w:t>
        <w:softHyphen/>
      </w:r>
      <w:r>
        <w:rPr>
          <w:color w:val="000000"/>
          <w:spacing w:val="-1"/>
          <w:sz w:val="28"/>
          <w:szCs w:val="28"/>
        </w:rPr>
        <w:t xml:space="preserve">ции образовательного процесса, в выборе видов деятельности </w:t>
      </w:r>
      <w:r>
        <w:rPr>
          <w:color w:val="000000"/>
          <w:sz w:val="28"/>
          <w:szCs w:val="28"/>
        </w:rPr>
        <w:t xml:space="preserve">по каждому предмету (проектная деятельность, практические </w:t>
      </w:r>
      <w:r>
        <w:rPr>
          <w:color w:val="000000"/>
          <w:spacing w:val="4"/>
          <w:sz w:val="28"/>
          <w:szCs w:val="28"/>
        </w:rPr>
        <w:t>и лабораторные занятия, экскурсии и т. д.).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color w:val="000000"/>
          <w:spacing w:val="-2"/>
          <w:sz w:val="28"/>
          <w:szCs w:val="28"/>
        </w:rPr>
        <w:t>Часть  учебного плана, формируемая участ</w:t>
        <w:softHyphen/>
        <w:t>никами образовательного процесса,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еспечивает реализа</w:t>
        <w:softHyphen/>
      </w:r>
      <w:r>
        <w:rPr>
          <w:color w:val="000000"/>
          <w:spacing w:val="-4"/>
          <w:sz w:val="28"/>
          <w:szCs w:val="28"/>
        </w:rPr>
        <w:t>цию индивидуальных потребностей обучающихся. Время, от</w:t>
        <w:softHyphen/>
      </w:r>
      <w:r>
        <w:rPr>
          <w:color w:val="000000"/>
          <w:spacing w:val="-1"/>
          <w:sz w:val="28"/>
          <w:szCs w:val="28"/>
        </w:rPr>
        <w:t xml:space="preserve">водимое на данную часть внутри максимально допустимой </w:t>
      </w:r>
      <w:r>
        <w:rPr>
          <w:color w:val="000000"/>
          <w:spacing w:val="2"/>
          <w:sz w:val="28"/>
          <w:szCs w:val="28"/>
        </w:rPr>
        <w:t xml:space="preserve">недельной нагрузки обучающихся (в 1 классе в соответствии </w:t>
      </w:r>
      <w:r>
        <w:rPr>
          <w:color w:val="000000"/>
          <w:spacing w:val="-2"/>
          <w:sz w:val="28"/>
          <w:szCs w:val="28"/>
        </w:rPr>
        <w:t>с санитарно-гигиеническими требованиями эта часть отсут</w:t>
        <w:softHyphen/>
      </w:r>
      <w:r>
        <w:rPr>
          <w:color w:val="000000"/>
          <w:spacing w:val="-4"/>
          <w:sz w:val="28"/>
          <w:szCs w:val="28"/>
        </w:rPr>
        <w:t>ствует), использовано: на увеличение учебных ча</w:t>
        <w:softHyphen/>
      </w:r>
      <w:r>
        <w:rPr>
          <w:color w:val="000000"/>
          <w:spacing w:val="-3"/>
          <w:sz w:val="28"/>
          <w:szCs w:val="28"/>
        </w:rPr>
        <w:t>сов, отводимых на изучение отдельных учебных предметов обязательной части; на введение учебных курсов, обеспечива</w:t>
        <w:softHyphen/>
        <w:t>ющих различные интересы обучающихся.</w:t>
      </w:r>
    </w:p>
    <w:p>
      <w:pPr>
        <w:pStyle w:val="Normal"/>
        <w:shd w:fill="FFFFFF" w:val="clear"/>
        <w:ind w:right="-5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Школа работает по шестидневной  учебной неделе. Для учащихся первого класса максимальная продолжительность учебной недели составляет 5 дней.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Продолжительность учебного года на первой ступени обучения составляет 34 недели, в первом классе - 33 недели.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Продолжительность урока составляет: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- в 1 классе используется «ступенчатый» режим обучения в первом полугодии (в сентябре, октябре – по 3 урока в день по 35 минут каждый в ноябре, декабре – по 4 урока по 35 минут каждый; январь- май по 4 урока по 40 минут каждый);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- во 2-4 классе  4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Информатика»  вводится со 2 класса за счет часов части учебного плана, формируемого участниками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час учебного предмета «Физическая культура» используется на увеличение двигательной активности и развитие физических качеств обучающихся. 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Часть учебного плана, формируемая участниками образовательного процесса предусматр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бный предмет «Культура общения» во 2,3,4  классе ( 1 час в неделю), направлен на формирование у детей навыков устной речи и коммуникатив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во 2,3 классе количества часов (1 час в неделю), для изучения учебного предмета  «Русский язык»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в 4 классе (0,5 часа в неделю) на Основы религиозных культур и светской этики  (модуль «Основы православной культуры») на основании письма Департамента образования ВО №80-11/7071 от 22.08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образовательного учреждения МКОУ Алешковской сош, реализующих программы начального общего образования</w:t>
      </w:r>
    </w:p>
    <w:p>
      <w:pPr>
        <w:pStyle w:val="Normal"/>
        <w:shd w:fill="FFFFFF" w:val="clear"/>
        <w:ind w:right="-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shd w:fill="FFFFFF" w:val="clear"/>
        <w:ind w:right="-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207"/>
        <w:gridCol w:w="577"/>
        <w:gridCol w:w="473"/>
        <w:gridCol w:w="704"/>
        <w:gridCol w:w="755"/>
        <w:gridCol w:w="610"/>
        <w:gridCol w:w="760"/>
        <w:gridCol w:w="832"/>
      </w:tblGrid>
      <w:tr>
        <w:trPr>
          <w:trHeight w:val="51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 по четвертя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год по четвертя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-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-IV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Обязательная часть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96"/>
        <w:gridCol w:w="376"/>
        <w:gridCol w:w="670"/>
        <w:gridCol w:w="671"/>
        <w:gridCol w:w="606"/>
        <w:gridCol w:w="550"/>
        <w:gridCol w:w="550"/>
        <w:gridCol w:w="550"/>
        <w:gridCol w:w="720"/>
        <w:gridCol w:w="759"/>
      </w:tblGrid>
      <w:tr>
        <w:trPr>
          <w:trHeight w:val="301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, количество часов в неделю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, количество часов в год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3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обязательную часть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8</w:t>
            </w:r>
          </w:p>
        </w:tc>
      </w:tr>
      <w:tr>
        <w:trPr>
          <w:trHeight w:val="301" w:hRule="atLeast"/>
        </w:trPr>
        <w:tc>
          <w:tcPr>
            <w:tcW w:w="93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бщен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сский язы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0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ксимально допустимая аудиторная недельная нагрузка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ый  план  МКОУ Алешковская  сош  на 2016 -2017 учебный год (5,6 классы)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ый план МКОУ Алешковской сош разработан на основе следующих нормативных документов и рекомендаций</w:t>
      </w:r>
      <w:r>
        <w:rPr>
          <w:rFonts w:cs="Times New Roman CYR" w:ascii="Times New Roman CYR" w:hAnsi="Times New Roman CYR"/>
          <w:b/>
          <w:bCs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●</w:t>
      </w:r>
      <w:r>
        <w:rPr>
          <w:rFonts w:eastAsia="Times New Roman" w:cs="Times New Roman"/>
        </w:rPr>
        <w:t xml:space="preserve">    </w:t>
      </w:r>
      <w:r>
        <w:rPr/>
        <w:t>Федерального закона от 29.12.2012 N 273-ФЗ "Об образовании в             Российской Федерации"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>Приказа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hd w:fill="FFFFFF" w:val="clear"/>
        <w:jc w:val="both"/>
        <w:rPr/>
      </w:pPr>
      <w:r>
        <w:rPr/>
        <w:tab/>
        <w:t>●  Приказа Министерства образования и науки Российской Федерации от</w:t>
      </w:r>
      <w:r>
        <w:rPr>
          <w:sz w:val="28"/>
          <w:szCs w:val="28"/>
        </w:rPr>
        <w:t xml:space="preserve"> 29.12.2014 № 1644 «О внесении изменений в приказ Министерства образования и науки Российской Федерации от 17.12.2010 № 1897 «Об утверждении и введении в </w:t>
      </w:r>
      <w:r>
        <w:rPr/>
        <w:t>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shd w:fill="FFFFFF" w:val="clear"/>
        <w:ind w:firstLine="708"/>
        <w:jc w:val="both"/>
        <w:rPr/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 xml:space="preserve">Приказа Министерства образования и науки Российской Федерации от 31.12.2015 № 1577 «О внесении </w:t>
      </w:r>
      <w:r>
        <w:rPr>
          <w:bCs/>
        </w:rPr>
        <w:t>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</w:t>
      </w:r>
      <w:r>
        <w:rPr/>
        <w:t>арегистрирован в Минюсте России 2 февраля 2016 г., регистрационный №№ 40937)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>Методических рекомендаций по формированию учебных планов для образовательных учреждений Воронежской области, реализующих основную образовательную программу основного общего образования в соответствии с федеральным государственным образовательным стандартом основного общего образования от 24.08.2012  № 01-03/06332;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/>
        <w:t>●</w:t>
      </w:r>
      <w:r>
        <w:rPr>
          <w:rFonts w:eastAsia="Times New Roman" w:cs="Times New Roman"/>
        </w:rPr>
        <w:t xml:space="preserve">  </w:t>
      </w:r>
      <w:r>
        <w:rPr>
          <w:rFonts w:cs="Times New Roman CYR" w:ascii="Times New Roman CYR" w:hAnsi="Times New Roman CYR"/>
        </w:rPr>
        <w:t xml:space="preserve">Письма Департамента образования, науки и молодёжной политики </w:t>
      </w:r>
      <w:r>
        <w:rPr/>
        <w:t>«О направлении разъяснений по применению ФГОС ООО» от 29.05.2015   № 80-11/436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каза Департамента образования, науки и молодёжной политики </w:t>
      </w:r>
      <w:r>
        <w:rPr/>
        <w:t>«</w:t>
      </w:r>
      <w:r>
        <w:rPr>
          <w:rFonts w:cs="Times New Roman CYR" w:ascii="Times New Roman CYR" w:hAnsi="Times New Roman CYR"/>
        </w:rPr>
        <w:t>О введении ФГОС ООО в общеобразовательных учреждениях Воронежской области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от 01.02.2012 №56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●</w:t>
      </w:r>
      <w:r>
        <w:rPr>
          <w:rFonts w:eastAsia="Times New Roman" w:cs="Times New Roman"/>
        </w:rPr>
        <w:t xml:space="preserve">  </w:t>
      </w:r>
      <w:r>
        <w:rPr/>
        <w:t>Примерной основной общеобразовательной программой основного общего образования. Одобрено  Федеральным учебно-методическим объединением по общему образованию. Протокол заседания от 8 апреля 2015 г. № 1/15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autoSpaceDE w:val="false"/>
        <w:spacing w:before="100" w:after="100"/>
        <w:ind w:left="72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рными программами по предметам ФГОС ООО;</w:t>
      </w:r>
    </w:p>
    <w:p>
      <w:pPr>
        <w:pStyle w:val="Normal"/>
        <w:ind w:firstLine="708"/>
        <w:jc w:val="both"/>
        <w:rPr/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>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708"/>
        <w:jc w:val="both"/>
        <w:rPr/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>Постановления Главного государственного санитарного врача РФ от 24 ноября 2015 г. N 81 «О внесении изменений N 3 в СанПиН 2.4.2.2821-10 «Санитарно-эпидемиологические требования к условиям и организации обучения, содержания в общеобразовательных организациях» (зарегистрировано в Минюсте РФ 18 декабря 2015 г. Регистрационный N 40154);</w:t>
      </w:r>
    </w:p>
    <w:p>
      <w:pPr>
        <w:pStyle w:val="Normal"/>
        <w:ind w:firstLine="708"/>
        <w:jc w:val="both"/>
        <w:rPr/>
      </w:pPr>
      <w:r>
        <w:rPr/>
        <w:t>●</w:t>
      </w:r>
      <w:r>
        <w:rPr/>
        <w:t>Письма Министерства образования и науки Российской Федерации от 08.10.2010 г. №ИК-1494/19 «О введении третьего часа физической культуры»;</w:t>
      </w:r>
    </w:p>
    <w:p>
      <w:pPr>
        <w:pStyle w:val="Normal"/>
        <w:ind w:firstLine="708"/>
        <w:jc w:val="both"/>
        <w:rPr/>
      </w:pPr>
      <w:r>
        <w:rPr/>
        <w:t>●</w:t>
      </w:r>
      <w:r>
        <w:rPr/>
        <w:t xml:space="preserve">Методических рекомендаций департамента образования, науки и молодежной политики «Об изучении предметных областей: «Основы религиозных культур и светской этики» и «Основы духовно-нравственной культуры народов России» №80-11/7071 от 22.08.2016 г.; </w:t>
      </w:r>
    </w:p>
    <w:p>
      <w:pPr>
        <w:pStyle w:val="Normal"/>
        <w:ind w:firstLine="708"/>
        <w:jc w:val="both"/>
        <w:rPr/>
      </w:pPr>
      <w:r>
        <w:rPr/>
        <w:t>●</w:t>
      </w:r>
      <w:r>
        <w:rPr/>
        <w:t>Устава МКОУ Алешковской сош;</w:t>
      </w:r>
    </w:p>
    <w:p>
      <w:pPr>
        <w:pStyle w:val="Normal"/>
        <w:ind w:firstLine="708"/>
        <w:jc w:val="both"/>
        <w:rPr/>
      </w:pPr>
      <w:r>
        <w:rPr/>
        <w:t>●</w:t>
      </w:r>
      <w:r>
        <w:rPr/>
        <w:t>Основной образовательной программы ООО МКОУ Алешковской сош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B0F0"/>
        </w:rPr>
        <w:t xml:space="preserve">          </w:t>
      </w:r>
      <w:r>
        <w:rPr/>
        <w:t>●</w:t>
      </w:r>
      <w:r>
        <w:rPr>
          <w:rFonts w:eastAsia="Times New Roman" w:cs="Times New Roman"/>
          <w:color w:val="00B0F0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Локальных нормативных актов МКОУ Алешковской сош;</w:t>
      </w:r>
    </w:p>
    <w:p>
      <w:pPr>
        <w:pStyle w:val="Normal"/>
        <w:ind w:left="643" w:hanging="0"/>
        <w:jc w:val="both"/>
        <w:rPr/>
      </w:pPr>
      <w:r>
        <w:rPr/>
        <w:t>●</w:t>
      </w:r>
      <w:r>
        <w:rPr>
          <w:rFonts w:eastAsia="Times New Roman" w:cs="Times New Roman"/>
        </w:rPr>
        <w:t xml:space="preserve">  </w:t>
      </w:r>
      <w:r>
        <w:rPr/>
        <w:t xml:space="preserve">Решения Совета школы (протокол №1  от 19.08.2016 г.) </w:t>
      </w:r>
      <w:r>
        <w:rPr>
          <w:rFonts w:cs="Times New Roman CYR" w:ascii="Times New Roman CYR" w:hAnsi="Times New Roman CYR"/>
        </w:rPr>
        <w:t xml:space="preserve">   </w:t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ый план 5,6  класса  является частью и основным механизмом реализации основной общеобразовательной программы образовательного учреждения, обеспечивающей введение в действие и реализацию требований Федеральных государственных образовательных стандартов общего образования; определяет общий объём нагрузки и максимальный объём аудиторной нагрузки обучающихся;  состав и структуру обязательных предметных областей в 5-6 классах.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ая ОП ООО состоит из двух частей: обязательной части (составляет 70%), и части, формируемой участниками образовательного процесса в МКОУ Алешковской сош (составляет 30 %), включающей внеурочную деятельность.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Обязательная часть учебного плана представлена следующими предметными областями и предметами: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ология (русский язык, литература, иностранный язык (английский);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щественно-научные предметы (история России, всеобщая история (история Древнего мира), обществознание, география);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матика и информатика (математика);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ы духовно-нравственной культуры народов России (основы православной культуры),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ественнонаучные предметы (биология);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кусство (изобразительное искусство, музыка);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ология (технология);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ая культура и ОБЖ (физическая культура ).</w:t>
      </w:r>
    </w:p>
    <w:p>
      <w:pPr>
        <w:pStyle w:val="Normal"/>
        <w:autoSpaceDE w:val="false"/>
        <w:ind w:firstLine="180"/>
        <w:jc w:val="both"/>
        <w:rPr/>
      </w:pPr>
      <w:r>
        <w:rPr>
          <w:sz w:val="28"/>
          <w:szCs w:val="28"/>
        </w:rPr>
        <w:t>Для обеспечения преемственности и непрерывности изучения учебных предметов на ступенях начального и основного общего образования, учитывая сложившийся опыт реализации в общеобразовательном учреждении  программ учебных предметов,  продолжается в 5 и 6 классе изучение предметов        «Информатика», «Культура общения», «ОБЖ» по 1 часу в неделю, в 5 классе «Русский язык» 0,5 часа  через включение их в содержание части учебного план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формируемой участниками образовательного процесса. Кроме того, в учебный план включён курс «Географического краеведения», направленный на получение обучающимися сведений о родном крае, о его географии, экологии,  этнографии.  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ительность учебного года в 5,6 классах составляет не менее 34 недель  ( </w:t>
      </w:r>
      <w:r>
        <w:rPr>
          <w:sz w:val="28"/>
          <w:szCs w:val="28"/>
        </w:rPr>
        <w:t>6-дневная учебная неделя)</w:t>
      </w:r>
      <w:r>
        <w:rPr>
          <w:rFonts w:cs="Times New Roman CYR" w:ascii="Times New Roman CYR" w:hAnsi="Times New Roman CYR"/>
          <w:sz w:val="28"/>
          <w:szCs w:val="28"/>
        </w:rPr>
        <w:t xml:space="preserve">, продолжительность каникул – 30 календарных дней, продолжительность урока – 45 минут. 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исание учебных занятий (</w:t>
      </w:r>
      <w:r>
        <w:rPr>
          <w:sz w:val="28"/>
          <w:szCs w:val="28"/>
        </w:rPr>
        <w:t>для 5 класса - 32 часа, для 6 класса – 33 часа)  в неделю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лено в соответствии с учебным планом и отражает часы обязательной части и части, формируемой МКОУ Алешковской сош.</w:t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/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>Учебный план 5,6 классов на 2016 – 2017 уч.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3625</wp:posOffset>
                </wp:positionV>
                <wp:extent cx="4983480" cy="7644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64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2"/>
                              <w:gridCol w:w="3076"/>
                              <w:gridCol w:w="1080"/>
                              <w:gridCol w:w="108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ные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класс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, 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, количество часов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торой иностран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стественно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В т.ч. внутрипредм. модул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«Народные игры»                                         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часов, отведённых на обязательную част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Часть, формируемая участникам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ультура общ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этикет и речевой этикет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ксимально допустимая нагруз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601.95pt;mso-wrap-distance-left:9pt;mso-wrap-distance-right:9pt;mso-wrap-distance-top:0pt;mso-wrap-distance-bottom:0pt;margin-top:83.75pt;mso-position-vertical-relative:page;margin-left:5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2"/>
                        <w:gridCol w:w="3076"/>
                        <w:gridCol w:w="1080"/>
                        <w:gridCol w:w="108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ные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 xml:space="preserve">класс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, количество часов в недел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, количество часов в год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Второй иностран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Естественнонаучные предметы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В т.ч. внутрипредм. модул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>
                                <w:i/>
                              </w:rPr>
                              <w:t>«Народные игры»                                         3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часов, отведённых на обязательную част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9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асть, формируемая участниками образовательного процесс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Филология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Русский  язы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 xml:space="preserve">Культура общ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этикет и речевой этикет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ксимально допустимая нагруз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ind w:left="360" w:hanging="5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ind w:left="360" w:hanging="5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63625</wp:posOffset>
                </wp:positionV>
                <wp:extent cx="4983480" cy="1414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2"/>
                              <w:gridCol w:w="2864"/>
                              <w:gridCol w:w="1292"/>
                              <w:gridCol w:w="108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ные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rFonts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класс     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, 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, количество часов в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11.4pt;mso-wrap-distance-left:9pt;mso-wrap-distance-right:9pt;mso-wrap-distance-top:0pt;mso-wrap-distance-bottom:0pt;margin-top:83.75pt;mso-position-vertical-relative:page;margin-left:5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2"/>
                        <w:gridCol w:w="2864"/>
                        <w:gridCol w:w="1292"/>
                        <w:gridCol w:w="108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ные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rFonts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класс     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, количество часов в недел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, количество часов в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ind w:left="36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ind w:left="36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ind w:left="360" w:hanging="5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063625</wp:posOffset>
                </wp:positionV>
                <wp:extent cx="4983480" cy="8330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833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2"/>
                              <w:gridCol w:w="2864"/>
                              <w:gridCol w:w="1292"/>
                              <w:gridCol w:w="108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ные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rFonts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класс     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, 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, количество часов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 т.ч. внутрипредм. модуль «Средства и приёмы выразительности в художественном тексте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торой иностранный  язык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стественно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 т.ч. внутрипредм. модуль «Народные игры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часов, отведённых на обязательную часть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Часть, формируемая участникам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ультура общения </w:t>
                                  </w:r>
                                  <w:r>
                                    <w:rPr>
                                      <w:i/>
                                    </w:rPr>
                                    <w:t>(диалог и монолог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еографическое краеведени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ксимально допустимая нагрузк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655.95pt;mso-wrap-distance-left:9pt;mso-wrap-distance-right:9pt;mso-wrap-distance-top:0pt;mso-wrap-distance-bottom:0pt;margin-top:83.75pt;mso-position-vertical-relative:page;margin-left:5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2"/>
                        <w:gridCol w:w="2864"/>
                        <w:gridCol w:w="1292"/>
                        <w:gridCol w:w="108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ные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rFonts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класс     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, количество часов в недел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, количество часов в год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 т.ч. внутрипредм. модуль «Средства и приёмы выразительности в художественном тексте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Второй иностранный  язык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стория России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Естественнонаучные предметы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 т.ч. внутрипредм. модуль «Народные игры»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часов, отведённых на обязательную часть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6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асть, формируемая участниками образовательного процесс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Филология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 xml:space="preserve">Культура общения </w:t>
                            </w:r>
                            <w:r>
                              <w:rPr>
                                <w:i/>
                              </w:rPr>
                              <w:t>(диалог и монолог)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Географическое краеведени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ксимально допустимая нагрузк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ind w:left="360"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ind w:left="36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Учебный план МКОУ Алешковской сош, реализующей государственные образовательные стандарты основного общего и среднего (полного) общего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1.1 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лан МКОУ Алешковской сош, реализующей государственные образовательные стандарты  основного общего и среднего (полного) общего образования (далее – УП) с русским языком обучения разработан на 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 федерального закона от 29.12.2012 N 273-ФЗ "Об образовании в             Российской Федерации"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а Министерства образования и науки Российской Федерации № 241 от 20.08.2008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а Министерства образования и науки Российской Федерации № 889 от 30.08.2010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а Министерства образования и науки Российской Федерации № 69 от 31.01.2012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иказа Министерства образования и науки Российской Федерации № 74 от 01.02.2012 </w:t>
      </w:r>
      <w:r>
        <w:rPr>
          <w:bCs/>
          <w:sz w:val="28"/>
          <w:szCs w:val="28"/>
        </w:rPr>
        <w:t xml:space="preserve"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</w:t>
      </w:r>
      <w:r>
        <w:rPr>
          <w:sz w:val="28"/>
          <w:szCs w:val="28"/>
        </w:rPr>
        <w:t>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Ф от 24 ноября 2015 г. N 81 «О внесении изменений N 3 в СанПиН 2.4.2.2821-10 «Санитарно-эпидемиологические требования к условиям и организации обучения, содержания в общеобразовательных организациях» (зарегистрировано в Минюсте РФ 18 декабря 2015 г. Регистрационный N 4015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ый приказом главного управления образования администрации Воронежской области № 547 от 18.08.200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Департамента образования, науки и молодежной политики</w:t>
        <w:br/>
        <w:t xml:space="preserve">Воронежской области № 760 от 27.07.2012 г.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Департамента образования, науки и молодежной политики</w:t>
        <w:br/>
        <w:t>Воронежской области № 840 от 30.08.2013 г. «О внесении изменения в приказ департамента образования, науки и молодежной политики Воронежской области от 27.07.2012 № 760»;</w:t>
      </w:r>
    </w:p>
    <w:p>
      <w:pPr>
        <w:pStyle w:val="Normal"/>
        <w:ind w:left="64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исьма Министерства образования и науки Российской Федерации от 08.10.2010 г. №ИК-1494/19 «О введении третьего часа физической культуры»;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ва МКОУ Алешковской сош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новной образовательной программы ООО МКОУ Алешковской сош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B0F0"/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 Локальных нормативных актов МКОУ Алешковской сош;</w:t>
      </w:r>
    </w:p>
    <w:p>
      <w:pPr>
        <w:pStyle w:val="Normal"/>
        <w:ind w:left="643" w:hanging="0"/>
        <w:jc w:val="both"/>
        <w:rPr/>
      </w:pPr>
      <w:r>
        <w:rPr>
          <w:sz w:val="28"/>
          <w:szCs w:val="28"/>
        </w:rPr>
        <w:t>-  Решения Совета школы (протокол №1  от 19.08.2016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ую учебную нагрузку учащегося составляют часы, отведенные в учебном плане образовательного учреждения на изучение предметов федерального и регионального компонентов. Часы компонента образовательного учреждения  полностью  включены в обязательную учебную нагрузку по решению образовательного учреж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по  шестидневной учебной неделе на соответствующих ступенях об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 разработан с учетом перехода образовательного учреждения на федеральные государственные образовательные стандарты с 2011 гг. и не включает распределение учебной нагрузки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VI классов общеобразовательно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 включает  в себя основное общее образование (VII-IX классы) и среднее  общее образование (X-XI классы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  <w:sz w:val="28"/>
          <w:szCs w:val="28"/>
        </w:rPr>
        <w:t>1.2.Основное общее образование (V</w:t>
      </w:r>
      <w:r>
        <w:rPr>
          <w:sz w:val="28"/>
          <w:szCs w:val="28"/>
        </w:rPr>
        <w:t>II</w:t>
      </w:r>
      <w:r>
        <w:rPr>
          <w:b/>
          <w:sz w:val="28"/>
          <w:szCs w:val="28"/>
        </w:rPr>
        <w:t>-IX классы)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П основного общего образован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I-IX классы) ориентирован 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ебный год начинается 1 сентября.</w:t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учебного года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I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II, X классах  по решению образовательного учреждения составляет не менее 34 учебных недель, а в   IX классах в пределах 34 учебных недель в связи с началом государственной итоговой аттестации. Продолжительность урока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I-IX классах 45 мину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Федеральный компонент  учебного плана основного общего образован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-IX классы) представлен учебными предметами и количеством часов на их изучение на весь период освоения общеобразовательной программы основного общего образова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 и ИЗО)», «Технология», «Физическая культура», «Основы безопасности жизне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о решению образовательного учреждения  учебный предмет «Искусство (Музыка и ИЗО)» в 7 классе  разделен на два - «Искусство (ИЗО) и «Искусство (Музыка)», на изучение каждого из них  отводится по 1 часу в неделю. Изучение учебного предмета «Искусство» в 8-9 классах призвано обеспечить непрерывность в изучении данного учебного предмета и отводится по 0,5 часа в неделю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, отведенные в федеральном базисном учебном плане на преподавание «Родного языка и литературы», отнесены в региональный компонент и переданы на изучение учебного предмета федерального компонента «Русский язы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гиональный компонент дл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 введен учебный предмет «Информатика (информатика и ИКТ)», что позволяет обеспечить непрерывность изучения учебного предмета на ступени основного общего образования, дл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I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введен интегрированный учебный курс «Краеведение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программы учебных предметов регионального компонента разрабатываются на основе примерных (авторских) программ, рекомендованных региональным органом, осуществляющим управление в сфере образования. Перечень учебников и (или) учебных пособий для обеспечения реализации предметов регионального компонента определяется региональным органом, осуществляющим управление в сфере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часов школьного компонента в целях обеспечения преемственности содержания образования могут быть введены учебные предметы «Культура общения»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I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(0,5 часа в неделю), «Основы безопасности жизнедеятельности»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е (0,5 часа в неделю)</w:t>
      </w:r>
      <w:r>
        <w:rPr>
          <w:spacing w:val="-2"/>
          <w:sz w:val="28"/>
          <w:szCs w:val="28"/>
        </w:rPr>
        <w:t>, а также другие учебные предметы, способствующие развитию учащихся, приобретению ими опыта применения знаний в повседневной жизни и формированию у них мотивации получения образования в течение все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асы компонента образовательного учреждения</w:t>
      </w:r>
      <w:r>
        <w:rPr>
          <w:sz w:val="28"/>
          <w:szCs w:val="28"/>
        </w:rPr>
        <w:t xml:space="preserve"> во второй ступени основного общего образования распределены следующим образом:       -   в 7  классе   по 1 часу предоставлено на изучение курса ОБЖ для формирования  практических навыков безопасного нахождения в обществе;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в 7-9  классе   по 1 часу предоставлено на изучение учебного предмета  «Культура общения» для развития умений применять этикетные нормы и правила;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 в 8 классе  один час школьного компонента добавлен на трёхчасовую  программу   по  химии  для развития практических навыков при решении задач и составление химических уравнений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 в 8  классе 0,5 часа добавлено на факультативные занятия по русскому языку для работы с комплексным анализом текста и подготовки к ГИА 9;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 в 8  классе  по 0,5 часа добавлены на часовые программы по предметам «Искусство (ИЗО)» и «Искусство (музыка)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в 7, 8 и  9 классе  по 1 часу, 0,5 и 1 часу соответственно добавлены часы на русский язык для подготовки к ГИА-9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комендациями к региональному компоненту БУП в 9 классе для организации препрофильной подготовки обучающихся через организацию курсов по выбору (элективных учебных курсов), обеспечивающих успешное профильное самоопрелеление учащихся в отношении продолжения образования  выделяется 3 часа из вариативной части. Они распределены следующим образом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«Тайны планеты Земля!»                                     0,5 час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«Наше будущее – в наших руках»                       0,5 час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«Удивительный мир растений»                           0,5 час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«Язык твой -  друг твой»                                       0,5 час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«В поисках своего призвания»                            1час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элективных курсов  применяются педагогические технологии, ориентированные на активную деятельность обучающегося, технологии учебных проектов и учебного иссле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учебных достижений при освоении элективных курсов осуществляется в соответствии с порядком и требованиями, установленными образовательным учрежд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ки и утверждения программ иных видов учебных занятий, организуемых в рамках часов компонента образовательного учреждения, а также порядок оценивания учебных достижений обучающихся, устанавливается образовательным учреждением. Элективные курсы  имеют различный объем: от 17 до 34 ча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и обучающихся, посещающих учебные занятия, не входящие в обязательную учебную нагрузку, утверждаются распорядительным актом образовательного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чебных занятий составляется в соответствии с учебным планом и отражает часы федерального и регионального компонентов, а также часы компонента образовательного учреждения.</w:t>
      </w:r>
    </w:p>
    <w:p>
      <w:pPr>
        <w:pStyle w:val="ConsPlu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13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е   общее образование (X-XI классы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й план среднего   общего образования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) ориентирован на 2-летний нормативный срок освоения образовательных программ среднего  общего образования.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е по решению образовательного учреждения  установлена не менее 34  учебных недель, а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е в пределах  34 учебных недель в связи с началом государственной итоговой аттестаци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Продолжительность урока в X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составляет 4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Обязательными базовыми общеобразовательными учебными предметами являются: «Русский язык», «Литература», «Иностранный язык», «Математика», «Истор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Химия», «Биология» и «Физик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базовые учебные предметы (далее – базовые по выбору) изучаются по выбо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базовых и профильных общеобразовательных учебных предметов определяет состав федерального компонента РБУ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и учебных предмета естественнонаучного цикла  изучаются на базовом уровне: «Физика» - 2 часа в неделю, «Химия» - 1 час в неделю, «Биология» - 1 час в нед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тегрированный учебный предмет «Обществознание» на ступени среднего (полного) общего образования на базовом уровне включает разделы «Экономика» и «Право», которые преподаются  в составе данного предмет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егиональный компонент для X-XI классов (204 часа за два года обучения) представлен предметами «Краеведение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68 часов за два года обучения) и «Информатика (информатика и ИКТ)» (68 часов за два года обучения), 68 часов из регионального компонента за два года обучения передаются в компонент образовательного учрежде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учебного плана образовательного учреждения следу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ключаются в учебный план обязательные учебные предметы на базовом уровне (инвариантная часть федерального компонен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ключаются в учебный план часы на учебные предметы регионального компон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Формируется компонент образовательного учреждения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Часы школьного компонента в 10 и 11 классе по  УП распределены следующим образом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10 классе   1 час ОБЖ, так как в 10  классе начинается изучение основ военной службы. Кроме того, необходимо дополнительно проводить практические занятия в 10  классе по оказанию первой медицинской помощи при травмах, отрабатывать практические действия при возникновении различного рода чрезвычайных ситуаций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10-11 классах: математика-  1  час для подготовки к ЕГЭ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10-11 классах:   русский язык - 1 час для подготовки к ЕГЭ,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Факультатив </w:t>
      </w:r>
      <w:r>
        <w:rPr>
          <w:color w:val="000000"/>
          <w:sz w:val="28"/>
          <w:szCs w:val="28"/>
        </w:rPr>
        <w:t>«Народы мира» в 10 классе и «География человеческой деятельности» в 11 классе по 0,5 часа соответственно направлен на расширение базовых знаний по географии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тупени среднего (полного) общего образования за счет часов компонента образовательного учреждения   организованы элективные учебные курсы, которые выполняют три основных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надстройка» профильного учебного предмета, когда такой дополненный профильный учебный предмет становится в полной мере углубленн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зовательное учреждение  обеспечивает обучающимся возможность выбора элективных курсов из не менее чем из трех предложенных курсов (предметов), имеющих различную профильную направленность.  Набор обучающихся на элективные учебные курсы осуществляется с помощью анкетирования, по результатам которого формируются группы для изучения элективных учебных предм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лективных курсов применяются, как правило, современные педагогические технологии, ориентированные на активную деятельность обучающегося, технологии учебных проектов и учебного иссле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учебных достижений при освоении элективных курсов осуществляется в соответствии с порядком и требованиями, установленными образовательным учреждением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Элективные курсы, в отличие от факультативных курсов, обязательны для старшеклассников и включаются наряду с часами федерального и регионального компонентов в обязательную учебную нагрузку.  Объем обязательной учебной нагрузки устанавливается образовательным учреждением самостоятельн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Элективный курс в 10 классе </w:t>
      </w:r>
      <w:r>
        <w:rPr>
          <w:sz w:val="28"/>
          <w:szCs w:val="28"/>
        </w:rPr>
        <w:t>«ЕГЭ: успешное выполнение задания «С»</w:t>
      </w:r>
      <w:r>
        <w:rPr>
          <w:color w:val="000000"/>
          <w:sz w:val="28"/>
          <w:szCs w:val="28"/>
        </w:rPr>
        <w:t xml:space="preserve"> 0,5 часа со второго полугодия  направлен на подготовку учащихся по русскому языку к сдаче части С ЕГЭ.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10 классе элективные курсы по 1 часу: «Подводные рифы при подготовке по математике к ЕГЭ», «Решение генетических задач по биологии», «Решение задач по органической химии»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11 классе элективные курсы по 1 часу: «Основные вопросы математики в ЕГЭ», «Технология решения задач по физике при подготовке к ЕГЭ», «Многообразие органического мира», «Решение расчётных задач по хим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и обучающихся, посещающих учебные занятия, не входящие в обязательную учебную нагрузку, а также элективные курсы утверждаются распорядительным актом образовательного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чебных занятий составляется в соответствии с учебным планом и отражает часы федерального и регионального компонентов, а также часы компонента образовательного учреждения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540"/>
        <w:gridCol w:w="716"/>
        <w:gridCol w:w="804"/>
        <w:gridCol w:w="900"/>
        <w:gridCol w:w="904"/>
      </w:tblGrid>
      <w:tr>
        <w:trPr>
          <w:trHeight w:val="9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ы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упень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ступень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  </w:t>
            </w:r>
            <w:r>
              <w:rPr>
                <w:b/>
                <w:shd w:fill="C0C0C0" w:val="clear"/>
              </w:rPr>
              <w:t>Федеральный компон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универсальны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ниверсальный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  <w:r>
              <w:rPr>
                <w:sz w:val="22"/>
                <w:szCs w:val="22"/>
              </w:rPr>
              <w:t>(включая экономику и пра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ИЗО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узы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Региональный компон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рае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Информатик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информатика и ИК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Школьный компон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узы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ИЗ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  <w:r>
              <w:rPr>
                <w:sz w:val="22"/>
                <w:szCs w:val="22"/>
              </w:rPr>
              <w:t>(включая экономику и пра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ати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роды мира»(географ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еография человеческой деятельности» (географ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«Тайны планеты Земля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е будущее – в наших руках!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ивительный мир раст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зык твой -  друг тв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поисках своего приз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одные рифы при подготовке по математике к ЕГЭ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ные вопросы математики в ЕГЭ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решения задач по физике при подготовке к ЕГЭ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генетических задач по биолог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образие органического мир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расчётных задач по хим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задач по органической хим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ГЭ: успешное выполнение задания «С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.объём уч.нагруз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6</w:t>
            </w:r>
          </w:p>
        </w:tc>
      </w:tr>
    </w:tbl>
    <w:p>
      <w:pPr>
        <w:pStyle w:val="Normal"/>
        <w:numPr>
          <w:ilvl w:val="0"/>
          <w:numId w:val="12"/>
        </w:numPr>
        <w:ind w:left="6300" w:right="-104" w:hanging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8       9          10          11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* В  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е 3 часа – федеральный компонент, 1 час – региональный компонент.</w:t>
      </w:r>
    </w:p>
    <w:p>
      <w:pPr>
        <w:pStyle w:val="Footnot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Footnot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360" w:hanging="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Результаты 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shd w:fill="FFFFFF" w:val="clear"/>
        </w:rPr>
        <w:t>Анализ  контроля успеваемости учащихся МКОУ Алешковская сош за три  учебных  года показал, что успеваемость, качество знаний, средний балл снижается от начальной школы к средне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>По ежегодным данным мониторинга обученности и качества педагогического процесса  для школы характерна  стабильность успеваемости и качества обученности на ступенях обучения.</w:t>
      </w:r>
    </w:p>
    <w:p>
      <w:pPr>
        <w:pStyle w:val="ConsNormal"/>
        <w:widowControl/>
        <w:ind w:firstLine="708"/>
        <w:jc w:val="both"/>
        <w:rPr/>
      </w:pPr>
      <w:r>
        <w:rPr/>
        <w:t>Таблица. Сведения об освоении обучающимися ООП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580"/>
        <w:gridCol w:w="1276"/>
        <w:gridCol w:w="1417"/>
        <w:gridCol w:w="212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_/2016__  учебный год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__/2017__  учебный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о учащихся на конец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исло учащихся на конец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ля учащихся, завершивших обучение с отметками «неудовлетворительно», 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%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SimSun;宋体" w:cs="Times New Roman" w:ascii="Times New Roman" w:hAnsi="Times New Roman"/>
          <w:b/>
          <w:sz w:val="28"/>
          <w:szCs w:val="28"/>
          <w:shd w:fill="FFFFFF" w:val="clear"/>
          <w:lang w:eastAsia="hi-IN" w:bidi="hi-IN"/>
        </w:rPr>
        <w:t>Каче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готовки выпускников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В 2017 году государственная итоговая аттестация в форме ОГЭ в 9- ом классе  проводилась по математике, русскому языку, биологии, химии и географии. К государственной итоговой аттестации были допущены 5 выпускников. В целях подготовки обучающихся к государственной итоговой аттестации в форме ОГЭ администрацией школы был проведен ряд мероприятий по повышению качества предметной подготовки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работан и утвержден план подготовки к ГИА в форме ОГЭ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готовлены информационно-методические стенды для ознакомления выпускников и их родителей с нормативно-правовой базой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уществлен контроль за проведением индивидуальных консультаций и посещением их выпускниками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Проведены  совещания, собрания с родителями и учащимис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ещены администрацией уроки учителей-предметников с целью контроля за подготовкой к ГИ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дены пробные экзамены в форме ОГЭ, с целью отработки процедуры проведения экзамен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прос подготовки учителями – предметниками выпускников к государственной итоговой аттестации в форме ОГЭ постоянно находился на контроле у администрации школы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зультаты  ГИА в форме ОГЭ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езультаты ГИА (математика, русский язык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90"/>
        <w:gridCol w:w="2949"/>
        <w:gridCol w:w="325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пускников, допущенных к ГИ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выпускник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х положительные результаты по итогам ГИ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имеющих положительные результаты по итогам ГИ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Из 5  выпускников 9 класса: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25"/>
        <w:gridCol w:w="865"/>
        <w:gridCol w:w="865"/>
        <w:gridCol w:w="865"/>
        <w:gridCol w:w="865"/>
        <w:gridCol w:w="1586"/>
        <w:gridCol w:w="1290"/>
        <w:gridCol w:w="1260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ме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сдававши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дали на «3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дали на «4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дали на «5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дали на «2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твердили годовую оценк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ысили годовую оце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низили годовую оценку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им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ab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граф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>Результаты государственной итоговой аттестации 2017  учащихся 9 класса, свидетельствуют о недостаточном качестве реализации задач основного общего образования, которое является промежуточной ступенью к получению среднего общего образования. Один учащийся пересдавал географию, т.к. с первого раза не набрал необходимое количество баллов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>Государственную итоговую аттестацию в форме ЕГЭ проходили 7 обучающихся 11 класса и показали следующие результаты: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Таблица  Результаты ЕГЭ (математика, русский язы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663"/>
        <w:gridCol w:w="2733"/>
        <w:gridCol w:w="2924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пускников, допущенных к ЕГ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пускников, имеющих положительные результаты по итогам ЕГ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имеющих положительные результаты по итогам ЕГЭ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416"/>
        <w:gridCol w:w="1925"/>
        <w:gridCol w:w="1178"/>
        <w:gridCol w:w="1355"/>
        <w:gridCol w:w="1165"/>
        <w:gridCol w:w="1134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ме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сдававши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еодолели минимальный поро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ний бал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редний балл (по област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сш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изший балл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 (базовый уровен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 (профильный уровень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59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,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ествозн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52,2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ab/>
              <w:t>52,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52,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Итоги государственной итоговой аттестации 2017  подтвердили в целом стабильный уровень обученности учащихся 11 класса, соответствующий требованиям государственных образовательных стандартов, при сдаче ЕГЭ по русскому языку и математике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Сравнительный анализ успеваемости и качества знаний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410"/>
        <w:gridCol w:w="25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527" w:leader="none"/>
                <w:tab w:val="center" w:pos="1159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2014/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527" w:leader="none"/>
                <w:tab w:val="center" w:pos="11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/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527" w:leader="none"/>
                <w:tab w:val="center" w:pos="11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/20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тестова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«4» и «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«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«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успевае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,0</w:t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чество знаний учащихся почти постоянно, благодаря учету индивидуальных особенностей школьников, постоянному контролю за усвоением изучаемого материала, организации повтор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направлений в работе нашей школы является работа с одаренными детьми.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явить и показать свои умственные и интеллектуальные способности дети могут через участие в различных интеллектуальных конкурсах и олимпиадах.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этом направлении деятельность была направлена на создание условий для поддержки и дальнейшего развития одаренных детей в различных областях интеллектуальной и творческой деятельности, расширение их участия в олимпиадном движении, соревнованиях и иных творческих испытаниях.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с одаренными детьми включает следующие направления:</w:t>
      </w:r>
    </w:p>
    <w:p>
      <w:pPr>
        <w:pStyle w:val="WW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олимпиадное движение</w:t>
      </w:r>
    </w:p>
    <w:p>
      <w:pPr>
        <w:pStyle w:val="WW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учно – исследовательской деятельности</w:t>
      </w:r>
    </w:p>
    <w:p>
      <w:pPr>
        <w:pStyle w:val="WW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частия учащихся в конкурсах, конференциях, фестивалях</w:t>
      </w:r>
    </w:p>
    <w:p>
      <w:pPr>
        <w:pStyle w:val="WW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.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овременном этапе на первый план выходят интересы личности учащегося, развитие его способностей и потенциальных возможностей, удовлетворение индивидуальных запросов и образовательных потребностей. С появлением информационных технологий обучения стало возможным реализовать цели и задачи, стоящие перед участниками современного образовательного процесса.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станционные олимпиады и конкурсы являются одной из форм  реализации дистанционного образования, и,  требуя применения информационно-коммуникационных технологий, способствуют информатизации современного образования. С реализацией Концепции модернизации российского образования возможности организации таких конкурсов заметно расширились.</w:t>
      </w:r>
    </w:p>
    <w:p>
      <w:pPr>
        <w:pStyle w:val="WW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16/2017 учебном году учащиеся школы приняли участие в различных конкурсах и олимпиадах разного уровня.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ация подобного рода олимпиад, участие в конкурсах, конференциях разного уровня </w:t>
      </w:r>
      <w:r>
        <w:rPr>
          <w:rFonts w:cs="Times New Roman" w:ascii="Times New Roman" w:hAnsi="Times New Roman"/>
          <w:b/>
          <w:sz w:val="28"/>
          <w:szCs w:val="28"/>
        </w:rPr>
        <w:t>позволяет решать следующи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WW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разовательных возможностей учащихся и новых способов межкультурной коммуникации.</w:t>
      </w:r>
    </w:p>
    <w:p>
      <w:pPr>
        <w:pStyle w:val="WW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творческого потенциала.</w:t>
      </w:r>
    </w:p>
    <w:p>
      <w:pPr>
        <w:pStyle w:val="WW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разного и логического мышления, расширение кругозора учащихся.</w:t>
      </w:r>
    </w:p>
    <w:p>
      <w:pPr>
        <w:pStyle w:val="WW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самостоятельной работы учащихся.</w:t>
      </w:r>
    </w:p>
    <w:p>
      <w:pPr>
        <w:pStyle w:val="WW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ИКТ, приобщение к информатизации образования</w:t>
      </w:r>
    </w:p>
    <w:p>
      <w:pPr>
        <w:pStyle w:val="WW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к предмету.</w:t>
      </w:r>
    </w:p>
    <w:p>
      <w:pPr>
        <w:pStyle w:val="WW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творческих заданий по предмету.</w:t>
      </w:r>
    </w:p>
    <w:p>
      <w:pPr>
        <w:pStyle w:val="WW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ых и одаренных школьников.</w:t>
      </w:r>
    </w:p>
    <w:p>
      <w:pPr>
        <w:pStyle w:val="WW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Портфолио.</w:t>
      </w:r>
    </w:p>
    <w:p>
      <w:pPr>
        <w:pStyle w:val="WW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о учащиеся школы приняли участие в 2-х этапах Всероссийской олимпиады: школьном и муниципальном.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кольная олимпиада является первым этапом Всероссийской олимпиа</w:t>
        <w:softHyphen/>
        <w:t>ды школьников. Участие в предметной олимпиаде – это итог работы педагогического коллектива с одаренными учащимися не только на уроках.  В школьном этапе Всероссийской олимпиады приняли участие 26 учащихся, из них была сформирована команда победителей и призеров для участия в муниципальном этапе всероссийской олимпиады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зультаты муниципального этапа всероссийской олимпиады школьников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6"/>
        <w:gridCol w:w="2012"/>
        <w:gridCol w:w="2045"/>
        <w:gridCol w:w="2025"/>
        <w:gridCol w:w="25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ен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стова 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ов 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Р.М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яева 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цева Н.И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зёров в муниципальном этапе  уменьшилось. Задания всех этапов олимпиады были достаточно сложные, поэтому необходимо продолжить работу по подготовке  учащихся к олимпи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нашей школы принимали участие в Международной дистанционной олимпиаде проекта «Инфоурок» по  русскому языку, в Международном проекте  intolimp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по информатике, русскому языку,  в «Конкурсе по английскому языку «Волшебный мир Уолта Диснея» от проекта mega – talant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.,  дистанционной олимпиаде проекта </w:t>
      </w:r>
      <w:r>
        <w:rPr>
          <w:sz w:val="28"/>
          <w:szCs w:val="28"/>
          <w:lang w:val="en-US"/>
        </w:rPr>
        <w:t>videurok</w:t>
      </w:r>
      <w:r>
        <w:rPr>
          <w:sz w:val="28"/>
          <w:szCs w:val="28"/>
        </w:rPr>
        <w:t xml:space="preserve"> по математике, во Всероссийском конкурсе «Педагогика 21 век. Инновации в действии» по биологии, в  олимпиаде «Подари знание» по биологии, олимпиаде школьников по иностранным языкам «Учитель школы будущего» СДО МГПУ,  на сайте «Страна талантов» в I Всероссийской межпредметной олимпиаде школьников, Международном весеннем конкурсе – марафоне по математике «Знанио», в XIII Всероссийском дистанционном конкурсе «Умка» среди учащихся начальных классов, </w:t>
      </w:r>
      <w:r>
        <w:rPr/>
        <w:t xml:space="preserve"> </w:t>
      </w:r>
      <w:r>
        <w:rPr>
          <w:sz w:val="28"/>
          <w:szCs w:val="28"/>
        </w:rPr>
        <w:t>Международный конкурс «Я - энциклопедия»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участвовало 42 учащихся, из них победителей, призёров и лауреатов – 28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очной олимпиаде по математике принимала участие одна  ученица 11 класса и получила сертификат участника. Борисоглебский пед. институт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    </w:t>
      </w:r>
      <w:r>
        <w:rPr>
          <w:rFonts w:cs="Times New Roman"/>
          <w:sz w:val="28"/>
          <w:szCs w:val="28"/>
        </w:rPr>
        <w:t>В 2016 – 2017 учебном году школа участвовала в процедуре оценки качества образования в 4, 5 и 11 классах. Форма процедуры оценки - Всероссийская проверочная работа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ы в 4 классе: русский язык  - показатель качества – 66,7%; математика – 100%;  окружающий мир – 66,7%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Результаты в 5 классе: русский язык – показатель качества – 25% ; математика – 0% ; биология -25% ; история -0%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ы в 11 классе: история – средний балл- 15,2; биология – 20,5 ; химия -20,7 ; физика – 16,2; география – 9,9.</w:t>
      </w:r>
    </w:p>
    <w:p>
      <w:pPr>
        <w:pStyle w:val="Heading1"/>
        <w:numPr>
          <w:ilvl w:val="0"/>
          <w:numId w:val="0"/>
        </w:numPr>
        <w:ind w:left="7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 w:eastAsia="hi-IN" w:bidi="hi-IN"/>
        </w:rPr>
        <w:t>Сведения об участии выпускников 9 классов МКОУ Алешковская сош государственной итоговой аттестации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В течение 3-х лет все выпускники школы получили  документы об основном общем образовании. В 2016 – 2017 учебном году 2 выпускницы получили аттестат с отличием. </w:t>
      </w:r>
    </w:p>
    <w:p>
      <w:pPr>
        <w:pStyle w:val="Heading1"/>
        <w:numPr>
          <w:ilvl w:val="0"/>
          <w:numId w:val="0"/>
        </w:numPr>
        <w:ind w:left="7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 w:eastAsia="hi-IN" w:bidi="hi-IN"/>
        </w:rPr>
        <w:t>Сведения об участии выпускников 11 классов МКОУ Алешковская сош государственной итоговой аттестации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В течение 3-х лет все выпускники школы получили  документы о среднем общем образовании. В 2015 – 2016 году один выпускник получил  </w:t>
      </w:r>
      <w:r>
        <w:rPr>
          <w:sz w:val="28"/>
          <w:szCs w:val="28"/>
        </w:rPr>
        <w:t>аттестат с отличием и медаль «За особые успехи в учении». В 2016 – 2017 учебном году</w:t>
      </w:r>
      <w:r>
        <w:rPr>
          <w:rFonts w:cs="Times New Roman"/>
          <w:sz w:val="28"/>
          <w:szCs w:val="28"/>
          <w:shd w:fill="FFFFFF" w:val="clear"/>
        </w:rPr>
        <w:t xml:space="preserve"> две выпускницы получили  </w:t>
      </w:r>
      <w:r>
        <w:rPr>
          <w:sz w:val="28"/>
          <w:szCs w:val="28"/>
        </w:rPr>
        <w:t>аттестат с отличием и медаль «За особые успехи в учении»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Footnote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Footnote"/>
        <w:numPr>
          <w:ilvl w:val="0"/>
          <w:numId w:val="4"/>
        </w:numPr>
        <w:rPr>
          <w:sz w:val="24"/>
          <w:szCs w:val="24"/>
        </w:rPr>
      </w:pPr>
      <w:r>
        <w:rPr>
          <w:b/>
          <w:sz w:val="28"/>
          <w:szCs w:val="28"/>
          <w:shd w:fill="FFFFFF" w:val="clear"/>
        </w:rPr>
        <w:t>Программы начального общего образования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Начальная школа с 1-4 классы  работает по программе классической начальной школы по учебно-методическому комплекту «Школа России», включающего элементы развивающего обу</w:t>
      </w:r>
      <w:r>
        <w:rPr>
          <w:rFonts w:cs="Times New Roman"/>
          <w:sz w:val="28"/>
          <w:szCs w:val="28"/>
          <w:shd w:fill="FFFFFF" w:val="clear"/>
        </w:rPr>
        <w:t xml:space="preserve">чения и проектной деятельности. 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В соответствии с федеральным государственным образовательным стандартом начального общего образования (ФГОС НОО) основная образовательная программа начального общего образования реализуется образовательным учреждением, в том числе, и через внеурочную деятельность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неурочная деятельность в рамках реализации ФГОС НОО  - это образовательная деятельность, осуществляемая</w:t>
      </w:r>
      <w:r>
        <w:rPr>
          <w:rFonts w:cs="Times New Roman"/>
          <w:sz w:val="28"/>
          <w:szCs w:val="28"/>
        </w:rPr>
        <w:t xml:space="preserve"> в формах, отличных от классно-урочной, и направленная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Default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неурочная деятельность в 2016-2017 учебном году реализовалась по направлениям: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одель организации внеурочной деятельности нашей школы состоит из </w:t>
      </w:r>
    </w:p>
    <w:p>
      <w:pPr>
        <w:pStyle w:val="Style19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5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направлений деятельности</w:t>
      </w:r>
      <w:r>
        <w:rPr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Style19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изкультурно-спортивное и оздоровительное;</w:t>
      </w:r>
    </w:p>
    <w:p>
      <w:pPr>
        <w:pStyle w:val="Style19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уховно-нравственное;</w:t>
      </w:r>
    </w:p>
    <w:p>
      <w:pPr>
        <w:pStyle w:val="Style19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циальное;</w:t>
      </w:r>
    </w:p>
    <w:p>
      <w:pPr>
        <w:pStyle w:val="Style19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щеинтеллектуальное;</w:t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бщекультурное.</w:t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План ВУД школы включает для каждого класса от 0,5 и более часов  внеурочной деятельности, позволяющей осуществлять программу воспитания и социализации школьников через несколько направлений, реализация которых позволит добиться получения тех результатов в обучении и воспитании школьников, которые определены в долгосрочной программе модернизации российского образования. Заинтересованность школы в решении проблемы внеурочной деятельности (ВУД) объясняется не только включением ее в учебный процесс, но и новым взглядом на образовательные результаты. Если предметные результаты достигаются в процессе освоения школьных дисциплин,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 ученик выбирает ее исходя из своих интересов и мотивов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проведения – группы для занятий формируются из  класса.  Составляется расписание занятий. Недельная нагрузка определяется в соответствии с комплектованием часов КОУ, неаудиторной деятельности, деятельности классного руководителя, преподавателей учреждений ДО в различных формах (научно-познавательные игры, походы, экскурсии, КТД, круглые столы и т.д.). Суммарное количество часов в год на класс показано в плане-расписании ВУД.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задач внеурочной деятельности в учебных планах и планах ВУД предусмотрены все направления внеурочной деятельности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интеллектуальная и общекультурная на формирование ценностного отношения школьников к знаниям, развитию любознательности, повышению мотивации, развитию творческого потенциала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Физкультурно-спортивная и оздоровительная способствует формированию здорового образа жизни, положительного отношения к физической культуре и спорту, формированию чувства гордости за успехи спортсменов России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-нравственное направление способствует формированию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sectPr>
          <w:footnotePr>
            <w:numFmt w:val="decimal"/>
          </w:footnote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е направление способствует формированию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 социального опыт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через формы детско-подростковых объединений, режимы жизнедеятельности, характерные формы организации взаимодействия, правила и нормы взаимодействия, социальные роли взрослых и детей. </w:t>
      </w:r>
      <w:r>
        <w:rPr>
          <w:color w:val="000000"/>
          <w:sz w:val="28"/>
          <w:szCs w:val="28"/>
        </w:rPr>
        <w:t>Социальное воспитание создаёт возможности для овладения обучающимся необходимыми с точки зрения общества социальными, духовными и эмоциональными ценностями (знаниями, убеждениями, умениями, нормами, отношениями, образцами поведения), задачей  которого является создание условий для достижения ими (обучающимися) успешной социализированности, которая предполагает в будущем успешную адаптацию человека в обществе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Задачи внеурочной деятельности в </w:t>
      </w: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  <w:t>МКОУ Алешковская сош: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ной, социальной и семейной культуры обучающихся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тивация школьников к участию в различных видах внеурочной деятельности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владения школьниками навыками самостоятельного планирования, организации, проведения и анализа наиболее значимых для них дел и проектов различной направленности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детских коллективов, совместно участвующих в различных видах внеурочной деятельности.</w:t>
      </w:r>
    </w:p>
    <w:p>
      <w:pPr>
        <w:pStyle w:val="Default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7. Условия реализации образовательных программ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7.1. Кадровое обеспечение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Всего в школе 13 педагогов, имеющих в большинстве  высшее образование. Высшую квалификационную  категорию имеет 1 человек, 9 человек имеют первую категорию, 3 человека имеют</w:t>
      </w:r>
      <w:r>
        <w:rPr>
          <w:sz w:val="28"/>
          <w:szCs w:val="28"/>
        </w:rPr>
        <w:t xml:space="preserve"> соответствие  по должности «учитель»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2016 – 2017 учебном году повысили свою квалификацию:  6 человек (первая квалификационная категор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/>
        <w:t xml:space="preserve">Таблица  Образовательный ценз педагогических работник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высшее или среднее профессиональное образ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или среднее профессиональное образование, 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П СО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Таблица  Профиль образования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39"/>
        <w:gridCol w:w="2336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П С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аблица  Сведения о повышении квалификации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940"/>
        <w:gridCol w:w="2493"/>
        <w:gridCol w:w="2777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менование АО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П СО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1"/>
        <w:spacing w:before="0" w:after="0"/>
        <w:ind w:firstLine="709"/>
        <w:rPr/>
      </w:pPr>
      <w:r>
        <w:rPr/>
        <w:t>Сведения о педагогических работниках</w:t>
      </w:r>
    </w:p>
    <w:p>
      <w:pPr>
        <w:pStyle w:val="001"/>
        <w:spacing w:before="0" w:after="0"/>
        <w:ind w:firstLine="709"/>
        <w:rPr/>
      </w:pPr>
      <w:r>
        <w:rPr/>
      </w:r>
    </w:p>
    <w:p>
      <w:pPr>
        <w:pStyle w:val="001"/>
        <w:spacing w:before="0" w:after="0"/>
        <w:ind w:firstLine="709"/>
        <w:rPr/>
      </w:pPr>
      <w:r>
        <w:rPr/>
      </w:r>
    </w:p>
    <w:p>
      <w:pPr>
        <w:pStyle w:val="001"/>
        <w:spacing w:before="0" w:after="0"/>
        <w:ind w:firstLine="709"/>
        <w:jc w:val="left"/>
        <w:rPr/>
      </w:pPr>
      <w:r>
        <w:rPr/>
        <w:t xml:space="preserve"> </w:t>
      </w:r>
      <w:r>
        <w:rPr/>
        <w:t>Педагогические работники, обеспечивающие реализацию ООП НОО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49"/>
        <w:gridCol w:w="1929"/>
        <w:gridCol w:w="2274"/>
        <w:gridCol w:w="3229"/>
      </w:tblGrid>
      <w:tr>
        <w:trPr>
          <w:trHeight w:val="909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б образовании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лена Васил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Русский язык, математика, литературное чтение, окружающий мир, физическая культура, технология (труд)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сновы духовно – нравственной культуры народов России , культура общения, искусство (изо)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орисоглебский государственный педагогический институт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валификация учитель начальных классов; специальность «Педагогика и методика начального образования». Учитель биологии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ата выдачи: 23 июня 2000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. Выдано: ФГБОУ ВПО «Борисоглебский государственный педагогический институт». Программа «Актуальные вопросы преподавания комплексного учебного курса «Основы религиозных культур и светской этики» в начальных классах».(72 часа). Дата выдачи: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. Выда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Актуальные вопросы современного начального образования» (для учителей начальных классов)  в объёме 116 часов. Дата выдачи: 2016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яева Ирина Никола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, математика, литературное чтение, окружающий мир, физическая культура, технология (труд), культура общения, искусство (изо). основы духовно – нравственной культуры народов Росси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орисоглебский государственный педагогический институт; специальность русский язык и литература; квалификация  звание учителя русского языка и литературы средней школы. Дата выдачи: 27 июня 1995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. Выдано Федеральным государственным бюджетным образовательным учреждением высшего профессионального образования «Борисоглебский государственный педагогический институт». Программа « Механизмы реализации Федерального государственного образовательного стандарта начального общего образования». Дата выдачи: 2012г.( 72час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. Выда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Актуальные вопросы современного начального образования» (для учителей начальных классов)  в объёме 116 часов. Дата выдачи: 2016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Любовь Владими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форма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государственный университет; специальность прикладная математика; квалификация математика. Дата выдачи 27 июня 1977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. Выдан Государственным  бюджетным учреждением дополнительного профессионального образования (повышения квалификации)  Воронежской области институт повышения квалификации и переподготовки работников образования. Программа  «Введение федерального государственного образовательного стандарта второго поколения в образовательную практику». (108 часов). Дата выдачи: 2014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. Выдан. ООО Учебный центр « Профессионал».Программа «Основы создания интерактивного урока: от презентации до видеоурока» (108 часов). Дата выдачи: июнь 2016г.</w:t>
            </w:r>
          </w:p>
        </w:tc>
      </w:tr>
      <w:tr>
        <w:trPr>
          <w:trHeight w:val="1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рина Светлана Викто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нглийский язы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сударственное образовательное учреждение высшего профессионального образования «Воронежский государственный педагогический университет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: учитель немецкого языка, учитель английского языка по специальности «Иностранный язык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ата выдачи: 13 июня 2006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. Выдан ФГБОУ ВПО «Борисоглебский государственный педагогический институт». Программа</w:t>
            </w:r>
            <w:r>
              <w:rPr>
                <w:rFonts w:cs="Times New Roman" w:ascii="Times New Roman" w:hAnsi="Times New Roman"/>
                <w:sz w:val="20"/>
              </w:rPr>
              <w:t xml:space="preserve"> «Модернизация педагогической деятельности учителя – предметника основной школы в свете требований ФГОС ООО» (110 часов)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достоверение. Выда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м  бюджетным учреждением дополнительного профессионального образования Воронежской области «Институт развития образования».</w:t>
            </w:r>
            <w:r>
              <w:rPr>
                <w:rFonts w:cs="Times New Roman" w:ascii="Times New Roman" w:hAnsi="Times New Roman"/>
                <w:sz w:val="20"/>
              </w:rPr>
              <w:t xml:space="preserve"> Программа «Организация и психолого – педагогические сопровождение конкурсов профессионального мастерства» (72 часа). Выдан: 2017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001"/>
        <w:keepNext w:val="false"/>
        <w:spacing w:before="0" w:after="0"/>
        <w:ind w:firstLine="709"/>
        <w:jc w:val="both"/>
        <w:rPr/>
      </w:pPr>
      <w:r>
        <w:rPr/>
        <w:t>Сводные данные о педагогических работниках, обеспечивающих реализацию ООП НО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522"/>
        <w:gridCol w:w="683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НОО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 %</w:t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ind w:firstLine="709"/>
        <w:jc w:val="left"/>
        <w:rPr/>
      </w:pPr>
      <w:r>
        <w:rPr/>
        <w:t xml:space="preserve"> </w:t>
      </w:r>
      <w:r>
        <w:rPr/>
        <w:t>Педагогические работники, обеспечивающие реализацию ООП ООО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42"/>
        <w:gridCol w:w="1809"/>
        <w:gridCol w:w="2531"/>
        <w:gridCol w:w="3099"/>
      </w:tblGrid>
      <w:tr>
        <w:trPr>
          <w:trHeight w:val="909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б образовании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ей Владими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иректор школ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орисоглебский государственный педагогический институт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 учитель русского языка и литературы;  специальность «Филология». Дата выдачи 18.06.1997 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. Выдан Государственным  бюджетным учреждением дополнительного профессионального образования (повышения квалификации)  Воронежской области институт повышения квалификации и переподготовки работников образования. Программа  «Модели государственно – общественного управления в форме Управляющий совет». (3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. Выдан Государственным  бюджетным учреждением дополнительного профессионального образования Воронежской области «Институт развития образования». 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Деятельность педагогических коллективов школ по реализации федерального государственного образовательного стандарта основного общего образования (5-9кл) (108 часов) Дата выдачи: 2016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ей Владими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, литература, культура общ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орисоглебский государственный педагогический институт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 учитель русского языка и литературы;  специальность «Филология». Дата выдачи 18.06.1997 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Удостоверение. Выдан ФГБОУ ВПО «Борисоглебский государственный педагогический институт». Программа</w:t>
            </w:r>
            <w:r>
              <w:rPr>
                <w:rFonts w:cs="Times New Roman" w:ascii="Times New Roman" w:hAnsi="Times New Roman"/>
                <w:sz w:val="20"/>
              </w:rPr>
              <w:t xml:space="preserve"> «Модернизация педагогической деятельности учителя – предметника основной школы в свете требований ФГОС ООО» (110 часов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ачи: 30 июня 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стоверение. Выдан ФГБОУ ВПО «Борисоглебский государственный педагогический институт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 «Теория и методика преподавания русского языка и литературы в современных условиях».  Дата выдачи: 16 октября 2015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цева Нина Иван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иологи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хим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государственный педагогический институт, специальность: химия и биология; квалификация: учитель химии и биологии. Дата выдачи: 29 июня 1981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. Выдан ФГБОУ ВПО «Борисоглебский государственный педагогический институт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 «Модернизация педагогической деятельности учителя – предметника основной школы в свете требований ФГОС ООО» (110 часов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ачи: 30 июня 2015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цева Нина Иван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м .дир. по УВ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достоверение. Выдан ФГБОУ ВПО «Борисоглебский государственный педагогический институт». Программа « Управление образовательным учреждением в условиях введения ФГОС основного общего образования (для руководителей ОУ)» (112 часов). Выдан: 26 марта 2014г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Удостоверение. </w:t>
            </w:r>
            <w:r>
              <w:rPr>
                <w:bCs/>
                <w:sz w:val="20"/>
                <w:szCs w:val="20"/>
              </w:rPr>
              <w:t>Выдан</w:t>
            </w:r>
            <w:r>
              <w:rPr>
                <w:sz w:val="20"/>
                <w:szCs w:val="20"/>
              </w:rPr>
              <w:t xml:space="preserve"> АНО «Центр дополнительного образования «Профессионал – Р» г. Ростов – на – Дону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Менеджмент в образовании» (72 часа) Дата выдачи: 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. Выдан Государственным  бюджетным учреждением дополнительного профессионального образования Воронежской области «Институт развития образования». Программа « Деятельность педагогических коллективов школ по реализации федерального государственного образовательного стандарта основного общего образования (5-9кл) (108 часов) Дата выдачи: 2016г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цев Вячеслав Василь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рия, обществознание, краеведение 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государственный педагогический институт, специальность: история и педагогика; квалификация: учитель истории и обществоведения, методист по воспитательной работе. Дата выдачи: 30 июня 1980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. Выдан: ФГБОУ ВПО «Борисоглебский государственный педагогический институт». Программа «Актуальные проблемы школьного исторического образования в контексте введения стандарта второго поколения». Дата выдачи: 1 апреля 2014г.</w:t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Игорь Геннадьевич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еография, природоведение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иология, МХК, искусство (изо), краеведени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оронежский  государственный педагогический институт, специальность: география – биология; квалификация: учитель географии и биологии. Дата выдачи: 12 июля 1993 г. 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. Выдан ФГБОУ ВПО «Борисоглебский государственный педагогический институт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 «Модернизация педагогической деятельности учителя – предметника основной школы в свете требований ФГОС ООО» (110 часов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ачи: 30 июня 2015г.</w:t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лина Людмила Никола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, физи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едеральное государственное бюджетное образовательное учреждение высшего профессионального образования «Борисоглебский государственный педагогический институт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: учитель математики по специальности «Математика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Дата выдачи: 26 мая 2012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. Выдан ФГБОУ ВПО «Борисоглебский государственный педагогический институт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 «Модернизация педагогической деятельности учителя – предметника основной школы в свете требований ФГОС ООО» (110 часов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ачи: 30 июня 2015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Удостоверение. Выдано. Общество с ограниченной ответственностью «Центр онлайн – обучения Нетология – групп» </w:t>
            </w:r>
            <w:r>
              <w:rPr>
                <w:sz w:val="20"/>
                <w:szCs w:val="20"/>
              </w:rPr>
              <w:t>Программа  «Методика преподавания олимпиадной физики»  (72 часа).  Дата выдачи: 2016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достоверение. Выдано. Общество с ограниченной ответственностью «Центр онлайн – обучения Нетология – групп». Программа</w:t>
            </w:r>
            <w:r>
              <w:rPr>
                <w:sz w:val="20"/>
                <w:szCs w:val="20"/>
              </w:rPr>
              <w:t xml:space="preserve"> «Формирование предметных навыков при подготовке учащихся к олимпиадам по математике» в объёме 72 часов. Дата выдачи: 2016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това Наталия Иван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, литератур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орисоглебский государственный педагогический институт; специальность русский язык и литература; квалификация  звание учителя русского языка и литературы средней школы. Дата выдачи:  4 февраля 1995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. Выдан ФГБОУ ВПО «Борисоглебский государственный педагогический институт». Программа</w:t>
            </w:r>
            <w:r>
              <w:rPr>
                <w:rFonts w:cs="Times New Roman" w:ascii="Times New Roman" w:hAnsi="Times New Roman"/>
                <w:sz w:val="20"/>
              </w:rPr>
              <w:t xml:space="preserve"> «Модернизация педагогической деятельности учителя – предметника основной школы в свете требований ФГОС ООО» (110 часов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ачи: 30 июня 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стоверение. Выдан ФГБОУ ВПО «Борисоглебский государственный педагогический институт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 «Теория и методика преподавания русского языка и литературы в современных условиях».  Дата выдачи: 16 октября 2015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Любовь Владими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форматика и ИКТ , математи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государственный университет; специальность прикладная математика; квалификация математика. Дата выдачи 27 июня 1977 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. Выдан Государственным  бюджетным учреждением дополнительного профессионального образования (повышения квалификации)  Воронежской области институт повышения квалификации и переподготовки работников образования. Программа  «Введение федерального государственного образовательного стандарта второго поколения в образовательную практику». (108 часов). Дата выдачи: 2014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. Выдан. ООО Учебный центр « Профессионал».Программа «Основы создания интерактивного урока: от презентации до видеоурока» (108 часов). Дата выдачи: июнь 2016г.</w:t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Римма Михайл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, литература, искусство (музыка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государственный педагогический институт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пециальность: русский язык и литература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валификация учитель русского языка и литературы. Дата выдачи: 3 июля 1991 г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. Выдан Государственным  бюджетным учреждением дополнительного профессионального образования (повышения квалификации)  Воронежской области институт повышения квалификации и переподготовки работников образования. Программа Введение Федерального государственного образовательного стандарта  основного общего образования»  (108 часов) Дата выдачи: 2014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стоверение. Вы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м  бюджетным учреждением дополнительного профессионального образования Воронежской области «Институт развития образования». Программа «Модели и технологии государственно – общественного урегулирования конфликтов в образовательной организации (на примере деятельности службы школьной медиации) в объёме 72 часа. Дата выдачи: 2016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итов Дмитрий Серге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Ж, физическая культур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ломенское высшее артиллерийское командное училище; специальность командная артиллерийская, эксплуатация артиллерийского вооружения, квалификация офицер ракетных войск и артиллерии, инженер по эксплуатации артиллерийского вооруже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ата выдачи 15 июля1976 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Удостоверение. Выдан ФГБОУ ВПО «Борисоглебский государственный педагогический институт». Программа</w:t>
            </w:r>
            <w:r>
              <w:rPr>
                <w:rFonts w:cs="Times New Roman" w:ascii="Times New Roman" w:hAnsi="Times New Roman"/>
                <w:sz w:val="20"/>
              </w:rPr>
              <w:t xml:space="preserve"> «Модернизация педагогической деятельности учителя – предметника основной школы в свете требований ФГОС ООО» (110 часов) Дата выдачи: 30 июня 2015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. Выдан ФГБОУ ВПО «Борисоглебский государственный педагогический институт». Программа</w:t>
            </w:r>
            <w:r>
              <w:rPr>
                <w:rFonts w:cs="Times New Roman" w:ascii="Times New Roman" w:hAnsi="Times New Roman"/>
                <w:sz w:val="20"/>
              </w:rPr>
              <w:t xml:space="preserve"> «Профессиональная компетентность учителя основ безопасности жизнедеятельности». Выдан: 22 мая 2015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 Виктор Владими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хнолог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орисоглебский сельскохозяйственный техникум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пециальность « Механизация сельского хозяйства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 техник – механик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Дата выдачи: 21 декабря 1990г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. Выдан ФГБОУ ВПО «Борисоглебский государственный педагогический институт». Программа</w:t>
            </w:r>
            <w:r>
              <w:rPr>
                <w:rFonts w:cs="Times New Roman" w:ascii="Times New Roman" w:hAnsi="Times New Roman"/>
                <w:sz w:val="20"/>
              </w:rPr>
              <w:t xml:space="preserve"> «Модернизация педагогической деятельности учителя – предметника основной школы в свете требований ФГОС ООО» (110 часов). Дата выдачи: 30 июня 2015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рина Светлана Викто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нглийский язы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сударственное образовательное учреждение высшего профессионального образования «Воронежский государственный педагогический университет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: учитель немецкого языка, учитель английского языка по специальности «Иностранный язык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ата выдачи: 13 июня 2006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. Выдан ФГБОУ ВПО «Борисоглебский государственный педагогический институт». Программа</w:t>
            </w:r>
            <w:r>
              <w:rPr>
                <w:rFonts w:cs="Times New Roman" w:ascii="Times New Roman" w:hAnsi="Times New Roman"/>
                <w:sz w:val="20"/>
              </w:rPr>
              <w:t xml:space="preserve"> «Модернизация педагогической деятельности учителя – предметника основной школы в свете требований ФГОС ООО» (110 часов). Дата выдачи: 30 июня 2015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достоверение. Выда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м  бюджетным учреждением дополнительного профессионального образования Воронежской области «Институт развития образования».</w:t>
            </w:r>
            <w:r>
              <w:rPr>
                <w:rFonts w:cs="Times New Roman" w:ascii="Times New Roman" w:hAnsi="Times New Roman"/>
                <w:sz w:val="20"/>
              </w:rPr>
              <w:t xml:space="preserve"> Программа «Организация и психолого – педагогические сопровождение конкурсов профессионального мастерства» (72 часа). Выдан: 2017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рина Светлана Викто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м. Директора по В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. Выдан. ООО Учебный центр « Профессионал». Программа «Менеджмент в образовании». (72 часа) Дата выдачи: 2016г.</w:t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001"/>
        <w:keepNext w:val="false"/>
        <w:spacing w:before="0" w:after="0"/>
        <w:ind w:firstLine="709"/>
        <w:jc w:val="both"/>
        <w:rPr/>
      </w:pPr>
      <w:r>
        <w:rPr/>
        <w:t>Сводные данные о педагогических работниках, обеспечивающих реализацию ООП ОО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522"/>
        <w:gridCol w:w="683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ООО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%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%</w:t>
            </w:r>
          </w:p>
        </w:tc>
      </w:tr>
    </w:tbl>
    <w:p>
      <w:pPr>
        <w:pStyle w:val="001"/>
        <w:spacing w:before="0" w:after="0"/>
        <w:ind w:firstLine="709"/>
        <w:jc w:val="left"/>
        <w:rPr/>
      </w:pPr>
      <w:r>
        <w:rPr/>
        <w:t>Таблица. Педагогические работники, обеспечивающие реализацию ООП СОО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42"/>
        <w:gridCol w:w="1809"/>
        <w:gridCol w:w="2531"/>
        <w:gridCol w:w="3099"/>
      </w:tblGrid>
      <w:tr>
        <w:trPr>
          <w:trHeight w:val="909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б образовании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цева Нина Иван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иологи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хим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государственный педагогический институт, специальность: химия и биология; квалификация: учитель химии и биологии. Дата выдачи: 29 июня 1981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. Выдан ФГБОУ ВПО «Борисоглебский государственный педагогический институт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 «Модернизация педагогической деятельности учителя – предметника основной школы в свете требований ФГОС ООО» (110 часов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ачи: 30 июня 2015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цев Вячеслав Василь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рия, обществознание, краеведени 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государственный педагогический институт, специальность: история и педагогика; квалификация: учитель истории и обществоведения, методист по воспитательной работе. Дата выдачи: 30 июня 1980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. Удостоверение. Выдан: ФГБОУ ВПО «Борисоглебский государственный педагогический институт». Программа «Актуальные проблемы школьного исторического образования в контексте введения стандарта второго поколения». Дата выдачи: 1 апреля 2014г.</w:t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Игорь Геннадьевич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еография, природоведение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иология, МХК, искусство (изо), краеведени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оронежский  государственный педагогический институт, специальность: география – биология; квалификация: учитель географии и биологии. Дата выдачи: 12 июля 1993 г. 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. Выдан ФГБОУ ВПО «Борисоглебский государственный педагогический институт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 «Модернизация педагогической деятельности учителя – предметника основной школы в свете требований ФГОС ООО» (110 часов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ачи: 30 июня 2015г.</w:t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лина Людмила Никола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едеральное государственное бюджетное образовательное учреждение высшего профессионального образования «Борисоглебский государственный педагогический институт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: учитель математики по специальности «Математика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Дата выдачи: 26 мая 2012г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. Выдан ФГБОУ ВПО «Борисоглебский государственный педагогический институт». Программа</w:t>
            </w:r>
            <w:r>
              <w:rPr>
                <w:rFonts w:cs="Times New Roman" w:ascii="Times New Roman" w:hAnsi="Times New Roman"/>
                <w:sz w:val="20"/>
              </w:rPr>
              <w:t xml:space="preserve"> «Модернизация педагогической деятельности учителя – предметника основной школы в свете требований ФГОС ООО» (110 часов). Дата выдачи: 30 июня 2015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Удостоверение. Выдано. Общество с ограниченной ответственностью «Центр онлайн – обучения Нетология – групп» </w:t>
            </w:r>
            <w:r>
              <w:rPr>
                <w:sz w:val="20"/>
                <w:szCs w:val="20"/>
              </w:rPr>
              <w:t>Программа  «Методика преподавания олимпиадной физики»  (72 часа).  Дата выдачи: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остоверение. Выдано. Общество с ограниченной ответственностью «Центр онлайн – обучения Нетология – групп». Программа</w:t>
            </w:r>
            <w:r>
              <w:rPr>
                <w:sz w:val="20"/>
                <w:szCs w:val="20"/>
              </w:rPr>
              <w:t xml:space="preserve"> «Формирование предметных навыков при подготовке учащихся к олимпиадам по математике» в объёме 72 часов. Дата выдачи: 2016г.</w:t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това Наталия Иван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, литератур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орисоглебский государственный педагогический институт; специальность русский язык и литература; квалификация  звание учителя русского языка и литературы средней школы. Дата выдачи:  4 февраля 1995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. Выдан ФГБОУ ВПО «Борисоглебский государственный педагогический институт». Программа</w:t>
            </w:r>
            <w:r>
              <w:rPr>
                <w:rFonts w:cs="Times New Roman" w:ascii="Times New Roman" w:hAnsi="Times New Roman"/>
                <w:sz w:val="20"/>
              </w:rPr>
              <w:t xml:space="preserve"> «Модернизация педагогической деятельности учителя – предметника основной школы в свете требований ФГОС ООО» (110 часов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ачи: 30 июня 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стоверение. Выдан ФГБОУ ВПО «Борисоглебский государственный педагогический институт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 «Теория и методика преподавания русского языка и литературы в современных условиях».  Дата выдачи: 16 октября 2015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Любовь Владими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форматика и ИКТ, математи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государственный университет; специальность прикладная математика; квалификация математика. Дата выдачи 27 июня 1977 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. Выдан Государственным  бюджетным учреждением дополнительного профессионального образования (повышения квалификации)  Воронежской области институт повышения квалификации и переподготовки работников образования. Программа  «Введение федерального государственного образовательного стандарта второго поколения в образовательную практику». (108 часов). Дата выдачи: 2014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. Выдан. ООО Учебный центр « Профессионал».Программа «Основы создания интерактивного урока: от презентации до видеоурока» (108 часов). Дата выдачи: июнь 2016г.</w:t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итов Дмитрий Серге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Ж, физическая культур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ломенское высшее артиллерийское командное училище; специальность командная артиллерийская, эксплуатация артиллерийского вооружения, квалификация офицер ракетных войск и артиллерии, инженер по эксплуатации артиллерийского вооруже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ата выдачи 15 июля1976 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. Выдан ФГБОУ ВПО «Борисоглебский государственный педагогический институт». Программа</w:t>
            </w:r>
            <w:r>
              <w:rPr>
                <w:rFonts w:cs="Times New Roman" w:ascii="Times New Roman" w:hAnsi="Times New Roman"/>
                <w:sz w:val="20"/>
              </w:rPr>
              <w:t xml:space="preserve"> «Модернизация педагогической деятельности учителя – предметника основной школы в свете требований ФГОС ООО» (110 часов) Дата выдачи: 30 июня 2015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. Выдан ФГБОУ ВПО «Борисоглебский государственный педагогический институт». Программа</w:t>
            </w:r>
            <w:r>
              <w:rPr>
                <w:rFonts w:cs="Times New Roman" w:ascii="Times New Roman" w:hAnsi="Times New Roman"/>
                <w:sz w:val="20"/>
              </w:rPr>
              <w:t xml:space="preserve"> «Профессиональная компетентность учителя основ безопасности жизнедеятельности». Выдан: 22 мая 2015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 Виктор Владими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хнолог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орисоглебский сельскохозяйственный техникум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пециальность « Механизация сельского хозяйства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 техник – механик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Дата выдачи: 21 декабря 1990г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. Выдан ФГБОУ ВПО «Борисоглебский государственный педагогический институт». Программа</w:t>
            </w:r>
            <w:r>
              <w:rPr>
                <w:rFonts w:cs="Times New Roman" w:ascii="Times New Roman" w:hAnsi="Times New Roman"/>
                <w:sz w:val="20"/>
              </w:rPr>
              <w:t xml:space="preserve"> «Модернизация педагогической деятельности учителя – предметника основной школы в свете требований ФГОС ООО» (110 часов). Дата выдачи: 30 июня 2015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рина Светлана Викто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нглийский язы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сударственное образовательное учреждение высшего профессионального образования «Воронежский государственный педагогический университет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: учитель немецкого языка, учитель английского языка по специальности «Иностранный язык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ата выдачи: 13 июня 2006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. Выдан ФГБОУ ВПО «Борисоглебский государственный педагогический институт». Программа</w:t>
            </w:r>
            <w:r>
              <w:rPr>
                <w:rFonts w:cs="Times New Roman" w:ascii="Times New Roman" w:hAnsi="Times New Roman"/>
                <w:sz w:val="20"/>
              </w:rPr>
              <w:t xml:space="preserve"> «Модернизация педагогической деятельности учителя – предметника основной школы в свете требований ФГОС ООО» (110 часов). Дата выдачи: 30 июня 2015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достоверение. Выда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м  бюджетным учреждением дополнительного профессионального образования Воронежской области «Институт развития образования».</w:t>
            </w:r>
            <w:r>
              <w:rPr>
                <w:rFonts w:cs="Times New Roman" w:ascii="Times New Roman" w:hAnsi="Times New Roman"/>
                <w:sz w:val="20"/>
              </w:rPr>
              <w:t xml:space="preserve"> Программа «Организация и психолого – педагогические сопровождение конкурсов профессионального мастерства» (72 часа). Выдан: 2017г.</w:t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Римма Михайл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, литератур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государственный педагогический институт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пециальность: русский язык и литература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валификация учитель русского языка и литературы. Дата выдачи: 3 июля 1991 г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. Выдан Государственным  бюджетным учреждением дополнительного профессионального образования (повышения квалификации)  Воронежской области институт повышения квалификации и переподготовки работников образования. Программа Введение Федерального государственного образовательного стандарта  основного общего образования»  (108 часов) Дата выдачи: 2014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стоверение. Вы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м  бюджетным учреждением дополнительного профессионального образования Воронежской области «Институт развития образования». Программа «Модели и технологии государственно – общественного урегулирования конфликтов в образовательной организации (на примере деятельности службы школьной медиации) в объёме 72 часа. Дата выдачи: 2016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001"/>
        <w:spacing w:before="0" w:after="0"/>
        <w:ind w:firstLine="709"/>
        <w:jc w:val="both"/>
        <w:rPr>
          <w:b w:val="false"/>
          <w:b w:val="false"/>
          <w:i/>
          <w:i/>
          <w:sz w:val="20"/>
          <w:szCs w:val="20"/>
          <w:vertAlign w:val="superscript"/>
        </w:rPr>
      </w:pPr>
      <w:r>
        <w:rPr>
          <w:b w:val="false"/>
          <w:i/>
          <w:sz w:val="20"/>
          <w:szCs w:val="20"/>
          <w:vertAlign w:val="superscript"/>
        </w:rPr>
      </w:r>
    </w:p>
    <w:p>
      <w:pPr>
        <w:pStyle w:val="001"/>
        <w:spacing w:before="0" w:after="0"/>
        <w:ind w:firstLine="709"/>
        <w:jc w:val="both"/>
        <w:rPr/>
      </w:pPr>
      <w:r>
        <w:rPr/>
        <w:t>Таблица. Сводные данные о педагогических работниках, обеспечивающих реализацию ООП СО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522"/>
        <w:gridCol w:w="683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СОО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%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/>
            </w:pPr>
            <w:r>
              <w:rPr>
                <w:b w:val="false"/>
                <w:spacing w:val="-4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 перспективный план курсовой подготовки, в соответствии с которым осуществляется повышение квалификации педагогических кадров.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>Педагогических работников, педагогический стаж работы которых составляет до 5 лет - 1 человек/7,7%, свыше 30 лет - 3 человека/23,1 %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и педагогических работников в возрасте до 30 лет - 1 человек/7,7%, от 55 лет - 4 человека/ 30,8%.</w:t>
      </w:r>
    </w:p>
    <w:p>
      <w:pPr>
        <w:pStyle w:val="Normal"/>
        <w:shd w:fill="FFFFFF" w:val="clear"/>
        <w:spacing w:before="25" w:after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Участие учителей в конкурсах стало более активным,  это районные очные и   заочные конкурсы,  дистанционные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барина С.В. принимала участие в районном конкурсе «Педагог года 2017», стал победителем в номинации «Учитель», получила диплом участника третьего (регионального) этапа Всероссийского конкурса «Учитель года России». Участвовала во Всероссийском конкурсе методических разработок уроков, посвящённых семье и традиционным семейным ценностям. Разработка внеклассного мероприятия «Мама – это значит жизнь». (Автономное образовательное учреждение дополнительного профессионального образования «Академия повышения квалификации и профессиональной переподготовки работников образования»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барина С.В. участвовала в Конкурсе по выявлению лучшего педагогического опыта, направленного на формирование национальной гражданской идентичности обучающихся и получила сертификат участника. (Департамент образования, науки и молодёжной политики Воронежской области). Тема работы «Я только слышал о войне» - сценарий внеклассного общешкольного мероприят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раблина Л.Н. участвовала в конкурсе «Мои инновации в образовании» среди педагогических работников системы образования Воронежской области. Организаторы данного конкурса « Всероссийское педагогическое собрание» (ВРО ОООВПС). Тема работы «Игровые моменты на уроках математики». Посетила VI форум молодых учителей Воронежской области «Молодой учитель «Новой школе» России» и получила сертификат участника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отова Н.И. – участвовала  в конкурсе «Премия общественно – государственного признания» Воронежской области «Добронежец» и получила благодарность. Тема работы «Глотов Николай Степанович»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цева Н.И. приняла  участие в районном конкурсе методических разработок «Здоровый образ жизни» в номинации «Лучшая презентация» и стала призёром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shd w:fill="FFFFFF" w:val="clear"/>
        </w:rPr>
        <w:t>7.2. Учебно-методическое обеспечение</w:t>
      </w:r>
    </w:p>
    <w:p>
      <w:pPr>
        <w:pStyle w:val="Normal"/>
        <w:autoSpaceDE w:val="false"/>
        <w:ind w:right="-93" w:firstLine="708"/>
        <w:jc w:val="both"/>
        <w:rPr/>
      </w:pPr>
      <w:r>
        <w:rPr>
          <w:rFonts w:cs="Times New Roman"/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rFonts w:cs="Times New Roman"/>
          <w:bCs/>
          <w:iCs/>
          <w:sz w:val="28"/>
          <w:szCs w:val="28"/>
        </w:rPr>
        <w:t xml:space="preserve">утверждены директором школы. </w:t>
      </w:r>
      <w:r>
        <w:rPr>
          <w:rFonts w:cs="Times New Roman"/>
          <w:bCs/>
          <w:sz w:val="28"/>
          <w:szCs w:val="28"/>
        </w:rPr>
        <w:t>Структура рабочих программ соответствует требованиям государственных образовательных стандартов начального общего, основного общего, среднего (полного) общего образования.</w:t>
      </w:r>
    </w:p>
    <w:p>
      <w:pPr>
        <w:pStyle w:val="Normal"/>
        <w:autoSpaceDE w:val="false"/>
        <w:ind w:right="-9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ы      были пройдены в полном объеме, их освоили 100 % обучающихся. </w:t>
      </w:r>
    </w:p>
    <w:p>
      <w:pPr>
        <w:pStyle w:val="ConsNormal"/>
        <w:widowControl/>
        <w:ind w:firstLine="709"/>
        <w:jc w:val="both"/>
        <w:rPr/>
      </w:pPr>
      <w:r>
        <w:rPr/>
        <w:t xml:space="preserve">  </w:t>
      </w:r>
      <w:r>
        <w:rPr/>
        <w:t>Таблица.   Сведения о полноте реализации ОО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8"/>
        <w:gridCol w:w="51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ебных часов, фактически проведенных, от количества запланированных (наименьшая),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ачального обще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о ООП НОО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сновного обще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о ООП ООО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реднего (полного) обще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о ООП СОО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,5</w:t>
            </w:r>
          </w:p>
        </w:tc>
      </w:tr>
    </w:tbl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оздание необходимых материально-технических условий для организации образовательного процесса.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В МКОУ Алешковская сош имеются учебные помещения для проведения уроков по всем предметам учебного плана, имеется спортивный зал и спортивная площадка для проведения уроков физической культуры, кабинеты химии - биологии, физики, информатики, технологии, кабинет искусства(музыка) 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учебно-методических условий, необходимых для реализации образовательных программ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Начальные классы. ТАБЛИЦ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Типы склонений имён существительных. Таблица сложения. Правописание звонких и глухих согласных в корне слова. Азбука. Разбор слова по составу. Лента букв и цифр. Части реч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Соединение строчных букв. Однокоренные слова и формы одного и того же слов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оутбук, экран, проектор, принтер. ДИСКИ:    1 клас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ФГОС Математика. Электронное приложение к учебнику М. И. Моро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ФГОС Обучение грамоте. Электронное приложение к учебникуВ. Г. Горецкого, В. А. Кирюшкина, Л. А. Виноградско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ФГОС Окружающий мир. Электронное приложение к учебнику А. А. Плешаков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иски: Родная речь. 1 – 2 класс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.С. Пушкин 1799 – 1837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Опорные таблицы по математике 1 класс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Опорные таблицы по математике 2 класс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Опорные таблицы по математике 3 класс  </w:t>
      </w:r>
    </w:p>
    <w:p>
      <w:pPr>
        <w:pStyle w:val="Style18"/>
        <w:spacing w:lineRule="auto" w:line="240"/>
        <w:ind w:left="0" w:hanging="0"/>
        <w:rPr/>
      </w:pPr>
      <w:r>
        <w:rPr/>
        <w:t xml:space="preserve">2 класс.  Диски. Электронное приложение к учебнику Русский язык В.П. Канакиной, В.Г. Горецкого. </w:t>
      </w:r>
    </w:p>
    <w:p>
      <w:pPr>
        <w:pStyle w:val="Style18"/>
        <w:spacing w:lineRule="auto" w:line="240"/>
        <w:ind w:left="0" w:hanging="0"/>
        <w:rPr/>
      </w:pPr>
      <w:r>
        <w:rPr/>
        <w:t>Электронное приложение к учебнику Математика М.И Моро.</w:t>
      </w:r>
    </w:p>
    <w:p>
      <w:pPr>
        <w:pStyle w:val="Style18"/>
        <w:spacing w:lineRule="auto" w:line="240"/>
        <w:ind w:left="0" w:hanging="0"/>
        <w:rPr/>
      </w:pPr>
      <w:r>
        <w:rPr/>
        <w:t>Родная речь. 1 – 2 класс.</w:t>
      </w:r>
    </w:p>
    <w:p>
      <w:pPr>
        <w:pStyle w:val="Style18"/>
        <w:spacing w:lineRule="auto" w:line="240"/>
        <w:ind w:left="0" w:hanging="0"/>
        <w:rPr/>
      </w:pPr>
      <w:r>
        <w:rPr/>
        <w:t xml:space="preserve">Диски. Родная речь. 3 – 4 класс. </w:t>
      </w:r>
    </w:p>
    <w:p>
      <w:pPr>
        <w:pStyle w:val="Style18"/>
        <w:spacing w:lineRule="auto" w:line="240"/>
        <w:ind w:left="0" w:hanging="0"/>
        <w:rPr/>
      </w:pPr>
      <w:r>
        <w:rPr/>
        <w:t>АНГЛИЙСКИЙ ЯЗЫК</w:t>
      </w:r>
    </w:p>
    <w:p>
      <w:pPr>
        <w:pStyle w:val="Style18"/>
        <w:numPr>
          <w:ilvl w:val="1"/>
          <w:numId w:val="4"/>
        </w:numPr>
        <w:suppressAutoHyphens w:val="false"/>
        <w:spacing w:lineRule="auto" w:line="240" w:before="0" w:after="200"/>
        <w:contextualSpacing/>
        <w:jc w:val="left"/>
        <w:rPr/>
      </w:pPr>
      <w:r>
        <w:rPr/>
        <w:t>Алфавит. (настенная таблица)</w:t>
      </w:r>
    </w:p>
    <w:p>
      <w:pPr>
        <w:pStyle w:val="Style18"/>
        <w:numPr>
          <w:ilvl w:val="1"/>
          <w:numId w:val="4"/>
        </w:numPr>
        <w:suppressAutoHyphens w:val="false"/>
        <w:spacing w:lineRule="auto" w:line="240" w:before="0" w:after="200"/>
        <w:contextualSpacing/>
        <w:jc w:val="left"/>
        <w:rPr/>
      </w:pPr>
      <w:r>
        <w:rPr/>
        <w:t>Произносительная таблица.</w:t>
      </w:r>
    </w:p>
    <w:p>
      <w:pPr>
        <w:pStyle w:val="Style18"/>
        <w:numPr>
          <w:ilvl w:val="1"/>
          <w:numId w:val="4"/>
        </w:numPr>
        <w:suppressAutoHyphens w:val="false"/>
        <w:spacing w:lineRule="auto" w:line="240" w:before="0" w:after="200"/>
        <w:contextualSpacing/>
        <w:jc w:val="left"/>
        <w:rPr/>
      </w:pPr>
      <w:r>
        <w:rPr/>
        <w:t>Грамматические таблицы к основным разделам грамматического материала, содержащегося в стандартах для начальной ступени обучения.</w:t>
      </w:r>
    </w:p>
    <w:p>
      <w:pPr>
        <w:pStyle w:val="Style18"/>
        <w:numPr>
          <w:ilvl w:val="1"/>
          <w:numId w:val="4"/>
        </w:numPr>
        <w:suppressAutoHyphens w:val="false"/>
        <w:spacing w:lineRule="auto" w:line="240" w:before="0" w:after="200"/>
        <w:contextualSpacing/>
        <w:jc w:val="left"/>
        <w:rPr/>
      </w:pPr>
      <w:r>
        <w:rPr/>
        <w:t>Портреты писателей и выдающихся деятелей культуры стран изучаемого языка.</w:t>
      </w:r>
    </w:p>
    <w:p>
      <w:pPr>
        <w:pStyle w:val="Style18"/>
        <w:spacing w:lineRule="auto" w:line="240"/>
        <w:ind w:left="0" w:hanging="0"/>
        <w:rPr/>
      </w:pPr>
      <w:r>
        <w:rPr/>
        <w:t xml:space="preserve"> </w:t>
      </w:r>
      <w:r>
        <w:rPr/>
        <w:t>Мультимедийные приложения к УМК «</w:t>
      </w:r>
      <w:r>
        <w:rPr>
          <w:lang w:val="en-US"/>
        </w:rPr>
        <w:t>English</w:t>
      </w:r>
      <w:r>
        <w:rPr/>
        <w:t xml:space="preserve"> 2».  Аудиозапись к УМК «</w:t>
      </w:r>
      <w:r>
        <w:rPr>
          <w:lang w:val="en-US"/>
        </w:rPr>
        <w:t>English</w:t>
      </w:r>
      <w:r>
        <w:rPr/>
        <w:t xml:space="preserve"> 2». (CD)</w:t>
      </w:r>
    </w:p>
    <w:p>
      <w:pPr>
        <w:pStyle w:val="Style18"/>
        <w:suppressAutoHyphens w:val="false"/>
        <w:spacing w:lineRule="auto" w:line="240" w:before="0" w:after="200"/>
        <w:ind w:left="840" w:hanging="0"/>
        <w:contextualSpacing/>
        <w:jc w:val="left"/>
        <w:rPr/>
      </w:pPr>
      <w:r>
        <w:rPr/>
        <w:t>5.Мультимедийный проектор;</w:t>
      </w:r>
    </w:p>
    <w:p>
      <w:pPr>
        <w:pStyle w:val="Style18"/>
        <w:suppressAutoHyphens w:val="false"/>
        <w:spacing w:lineRule="auto" w:line="240" w:before="0" w:after="200"/>
        <w:ind w:left="360" w:hanging="0"/>
        <w:contextualSpacing/>
        <w:jc w:val="left"/>
        <w:rPr/>
      </w:pPr>
      <w:r>
        <w:rPr/>
        <w:t>6.Ноутбук;</w:t>
      </w:r>
    </w:p>
    <w:p>
      <w:pPr>
        <w:pStyle w:val="Style18"/>
        <w:numPr>
          <w:ilvl w:val="0"/>
          <w:numId w:val="4"/>
        </w:numPr>
        <w:suppressAutoHyphens w:val="false"/>
        <w:spacing w:lineRule="auto" w:line="240" w:before="0" w:after="200"/>
        <w:contextualSpacing/>
        <w:jc w:val="left"/>
        <w:rPr/>
      </w:pPr>
      <w:r>
        <w:rPr/>
        <w:t>Принтер;</w:t>
      </w:r>
    </w:p>
    <w:p>
      <w:pPr>
        <w:pStyle w:val="Style18"/>
        <w:numPr>
          <w:ilvl w:val="0"/>
          <w:numId w:val="4"/>
        </w:numPr>
        <w:suppressAutoHyphens w:val="false"/>
        <w:spacing w:lineRule="auto" w:line="240" w:before="0" w:after="200"/>
        <w:contextualSpacing/>
        <w:jc w:val="left"/>
        <w:rPr/>
      </w:pPr>
      <w:r>
        <w:rPr/>
        <w:t>Электронное приложение  CD – диски к УМК.</w:t>
      </w:r>
    </w:p>
    <w:p>
      <w:pPr>
        <w:pStyle w:val="Style18"/>
        <w:spacing w:lineRule="auto" w:line="240"/>
        <w:ind w:left="750" w:hanging="0"/>
        <w:rPr/>
      </w:pPr>
      <w:r>
        <w:rPr/>
        <w:t>3класс. Набор таблиц по развитию речи.</w:t>
      </w:r>
    </w:p>
    <w:p>
      <w:pPr>
        <w:pStyle w:val="Style18"/>
        <w:spacing w:lineRule="auto" w:line="240"/>
        <w:ind w:left="795" w:hanging="0"/>
        <w:rPr/>
      </w:pPr>
      <w:r>
        <w:rPr/>
        <w:t>ИЗО. Альбомы, листы формата А – 4, кисти, карандаши, мелки, пластилин, портреты и работы художников.</w:t>
      </w:r>
    </w:p>
    <w:p>
      <w:pPr>
        <w:pStyle w:val="Style18"/>
        <w:spacing w:lineRule="auto" w:line="240"/>
        <w:ind w:left="885" w:hanging="0"/>
        <w:rPr/>
      </w:pPr>
      <w:r>
        <w:rPr/>
        <w:t>Окружающий мир. «Атлас – определитель « От земли до неба». А.А. Плешаков.</w:t>
      </w:r>
    </w:p>
    <w:p>
      <w:pPr>
        <w:pStyle w:val="Style18"/>
        <w:spacing w:lineRule="auto" w:line="240"/>
        <w:ind w:left="480" w:hanging="0"/>
        <w:rPr/>
      </w:pPr>
      <w:r>
        <w:rPr/>
        <w:t>4класс. Английский язык.  Электронное приложение к учебнику.  (CD).</w:t>
      </w:r>
    </w:p>
    <w:p>
      <w:pPr>
        <w:pStyle w:val="Style18"/>
        <w:spacing w:lineRule="auto" w:line="240"/>
        <w:ind w:left="480" w:hanging="0"/>
        <w:rPr/>
      </w:pPr>
      <w:r>
        <w:rPr/>
        <w:t xml:space="preserve">Родная речь. 3 – 4 класс. </w:t>
      </w:r>
    </w:p>
    <w:p>
      <w:pPr>
        <w:pStyle w:val="Normal"/>
        <w:rPr/>
      </w:pPr>
      <w:r>
        <w:rPr>
          <w:rFonts w:cs="Times New Roman"/>
          <w:b/>
        </w:rPr>
        <w:t>Русский язык.</w:t>
      </w:r>
      <w:r>
        <w:rPr>
          <w:rFonts w:cs="Times New Roman"/>
        </w:rPr>
        <w:t xml:space="preserve">  Методические таблицы  «Причастие и  Деепричастия». Издательство «Экзамен». «Имя прилагательное» Издательство «Экзамен»2005 ( 9шт.) .«Глагол» ( 6шт.) . « Наречие» ( 6 шт.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Электронные словари. Русский язык 5 – 11класс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Уроки русского языка с применением информационных технологий». Методическое пособие с электронным приложением (для 5, 6, 7, 8, 9 классов). Т. А. Захарова, Л. Н. Чурсина, Москва, «Планета», 2011 год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Электронное учебное пособие для 9 класса для подготовки к урокам русского языка под редакцией О. И. Руденко-Моргун, «1 С: Образование 4. Дом», 2008 год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Литература.</w:t>
      </w:r>
      <w:r>
        <w:rPr>
          <w:rFonts w:cs="Times New Roman"/>
        </w:rPr>
        <w:t xml:space="preserve"> Литература в таблицах и схемах.  Из-во Айрис Пресс 2008г, Портреты писателей ( 37 шт, ф А3 ) , Портреты художников ( 22шт, ф А3 ).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Таблицы демонстрационные "Литература 5-11 классы" (Теория литературы)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ЭО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омпакт-диск "Уроки литературы КиМ" (10 класс) 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Компакт-диск "Уроки литературы КиМ" (11 класс)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Компакт-диск "Уроки литературы КиМ" (9 класс)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: Репетитор «Русский язык», АОЗТ «1 С», 2001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. «Тарханы». Экскурсия в поместье М.Ю. Лермонтова.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ностранный язык (английский язык)</w:t>
      </w:r>
    </w:p>
    <w:p>
      <w:pPr>
        <w:pStyle w:val="Normal"/>
        <w:rPr/>
      </w:pPr>
      <w:r>
        <w:rPr>
          <w:rFonts w:cs="Times New Roman"/>
        </w:rPr>
        <w:t xml:space="preserve">Аудиопроложение (аудиокассета) </w:t>
      </w:r>
      <w:r>
        <w:rPr>
          <w:rFonts w:cs="Times New Roman"/>
          <w:lang w:val="en-US"/>
        </w:rPr>
        <w:t>CD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MP</w:t>
      </w:r>
      <w:r>
        <w:rPr>
          <w:rFonts w:cs="Times New Roman"/>
        </w:rPr>
        <w:t>3.</w:t>
      </w:r>
    </w:p>
    <w:p>
      <w:pPr>
        <w:pStyle w:val="Normal"/>
        <w:rPr/>
      </w:pPr>
      <w:r>
        <w:rPr>
          <w:rFonts w:cs="Times New Roman"/>
          <w:b/>
          <w:u w:val="single"/>
        </w:rPr>
        <w:t>Математика</w:t>
      </w:r>
      <w:r>
        <w:rPr>
          <w:rFonts w:cs="Times New Roman"/>
          <w:u w:val="single"/>
        </w:rPr>
        <w:t xml:space="preserve">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Плакаты: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cs="Times New Roman"/>
        </w:rPr>
      </w:pPr>
      <w:r>
        <w:rPr>
          <w:rFonts w:cs="Times New Roman"/>
        </w:rPr>
        <w:t>Равнобедренный треугольник.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cs="Times New Roman"/>
        </w:rPr>
      </w:pPr>
      <w:r>
        <w:rPr>
          <w:rFonts w:cs="Times New Roman"/>
        </w:rPr>
        <w:t>Равенство треугольников.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cs="Times New Roman"/>
        </w:rPr>
      </w:pPr>
      <w:r>
        <w:rPr>
          <w:rFonts w:cs="Times New Roman"/>
        </w:rPr>
        <w:t>Признаки равенства треугольников.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cs="Times New Roman"/>
        </w:rPr>
      </w:pPr>
      <w:r>
        <w:rPr>
          <w:rFonts w:cs="Times New Roman"/>
        </w:rPr>
        <w:t>Прямоугольный треугольник (признаки равенства).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cs="Times New Roman"/>
        </w:rPr>
      </w:pPr>
      <w:r>
        <w:rPr>
          <w:rFonts w:cs="Times New Roman"/>
        </w:rPr>
        <w:t>Окружности (основные элементы).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cs="Times New Roman"/>
        </w:rPr>
      </w:pPr>
      <w:r>
        <w:rPr>
          <w:rFonts w:cs="Times New Roman"/>
        </w:rPr>
        <w:t>Углы, вписанные в окружность.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cs="Times New Roman"/>
        </w:rPr>
      </w:pPr>
      <w:r>
        <w:rPr>
          <w:rFonts w:cs="Times New Roman"/>
        </w:rPr>
        <w:t>Углы при пересечении двух прямых третьей.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cs="Times New Roman"/>
        </w:rPr>
      </w:pPr>
      <w:r>
        <w:rPr>
          <w:rFonts w:cs="Times New Roman"/>
        </w:rPr>
        <w:t>Основные свойства параллельных прямых.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cs="Times New Roman"/>
        </w:rPr>
      </w:pPr>
      <w:r>
        <w:rPr>
          <w:rFonts w:cs="Times New Roman"/>
        </w:rPr>
        <w:t>Высота, медиана, биссектриса.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cs="Times New Roman"/>
        </w:rPr>
      </w:pPr>
      <w:r>
        <w:rPr>
          <w:rFonts w:cs="Times New Roman"/>
        </w:rPr>
        <w:t>Доказательство: через точку можно провести только одну перпендикулярную прямую другой.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cs="Times New Roman"/>
        </w:rPr>
      </w:pPr>
      <w:r>
        <w:rPr>
          <w:rFonts w:cs="Times New Roman"/>
        </w:rPr>
        <w:t>Углы, вписанные в окружность.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cs="Times New Roman"/>
        </w:rPr>
      </w:pPr>
      <w:r>
        <w:rPr>
          <w:rFonts w:cs="Times New Roman"/>
        </w:rPr>
        <w:t>Показательная функция.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cs="Times New Roman"/>
        </w:rPr>
      </w:pPr>
      <w:r>
        <w:rPr>
          <w:rFonts w:cs="Times New Roman"/>
        </w:rPr>
        <w:t>Логарифмическая функция.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cs="Times New Roman"/>
        </w:rPr>
      </w:pPr>
      <w:r>
        <w:rPr>
          <w:rFonts w:cs="Times New Roman"/>
        </w:rPr>
        <w:t>Тела вращения.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cs="Times New Roman"/>
        </w:rPr>
      </w:pPr>
      <w:r>
        <w:rPr>
          <w:rFonts w:cs="Times New Roman"/>
        </w:rPr>
        <w:t>Функции синус и косинус. Графики и свойства.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cs="Times New Roman"/>
        </w:rPr>
      </w:pPr>
      <w:r>
        <w:rPr>
          <w:rFonts w:cs="Times New Roman"/>
        </w:rPr>
        <w:t xml:space="preserve">Дифференцирование. 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cs="Times New Roman"/>
        </w:rPr>
      </w:pPr>
      <w:r>
        <w:rPr>
          <w:rFonts w:cs="Times New Roman"/>
        </w:rPr>
        <w:t>Логарифмы.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cs="Times New Roman"/>
        </w:rPr>
      </w:pPr>
      <w:r>
        <w:rPr>
          <w:rFonts w:cs="Times New Roman"/>
        </w:rPr>
        <w:t>Основные формулы тригонометрии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200"/>
        <w:rPr>
          <w:rFonts w:cs="Times New Roman"/>
        </w:rPr>
      </w:pPr>
      <w:r>
        <w:rPr>
          <w:rFonts w:cs="Times New Roman"/>
        </w:rPr>
        <w:t>Плакаты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200"/>
        <w:rPr>
          <w:rFonts w:cs="Times New Roman"/>
        </w:rPr>
      </w:pPr>
      <w:r>
        <w:rPr>
          <w:rFonts w:cs="Times New Roman"/>
        </w:rPr>
        <w:t>- «Квадраты натуральных чисел от 11 до 99»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200"/>
        <w:rPr>
          <w:rFonts w:cs="Times New Roman"/>
        </w:rPr>
      </w:pPr>
      <w:r>
        <w:rPr>
          <w:rFonts w:cs="Times New Roman"/>
        </w:rPr>
        <w:t>- «Квадратное уравнение»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200"/>
        <w:rPr>
          <w:rFonts w:cs="Times New Roman"/>
        </w:rPr>
      </w:pPr>
      <w:r>
        <w:rPr>
          <w:rFonts w:cs="Times New Roman"/>
        </w:rPr>
        <w:t>- «Квадратный трехчлен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Тригонометрия. Простейшие уравнения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Информатика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омпьютеры 7 ш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интер 2 ш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олонки 4 ш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ультимедийный проектор 1 ш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Экран 1 ш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икрокалькуляторы электроника МКШ2М=18ш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ушники 7 шт.</w:t>
      </w:r>
    </w:p>
    <w:p>
      <w:pPr>
        <w:pStyle w:val="Normal"/>
        <w:rPr/>
      </w:pPr>
      <w:r>
        <w:rPr>
          <w:rFonts w:cs="Times New Roman"/>
        </w:rPr>
        <w:t xml:space="preserve">Модем </w:t>
      </w:r>
      <w:r>
        <w:rPr>
          <w:rFonts w:cs="Times New Roman"/>
          <w:lang w:val="en-US"/>
        </w:rPr>
        <w:t>HUAWEI</w:t>
      </w:r>
      <w:r>
        <w:rPr>
          <w:rFonts w:cs="Times New Roman"/>
        </w:rPr>
        <w:t xml:space="preserve"> 1 шт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Плакаты.</w:t>
      </w:r>
    </w:p>
    <w:p>
      <w:pPr>
        <w:pStyle w:val="Normal"/>
        <w:widowControl/>
        <w:numPr>
          <w:ilvl w:val="0"/>
          <w:numId w:val="16"/>
        </w:numPr>
        <w:suppressAutoHyphens w:val="false"/>
        <w:rPr>
          <w:rFonts w:cs="Times New Roman"/>
        </w:rPr>
      </w:pPr>
      <w:r>
        <w:rPr>
          <w:rFonts w:cs="Times New Roman"/>
        </w:rPr>
        <w:t>Правила работы за персональным компьютером.</w:t>
      </w:r>
    </w:p>
    <w:p>
      <w:pPr>
        <w:pStyle w:val="Normal"/>
        <w:widowControl/>
        <w:numPr>
          <w:ilvl w:val="0"/>
          <w:numId w:val="16"/>
        </w:numPr>
        <w:suppressAutoHyphens w:val="false"/>
        <w:rPr>
          <w:rFonts w:cs="Times New Roman"/>
        </w:rPr>
      </w:pPr>
      <w:r>
        <w:rPr>
          <w:rFonts w:cs="Times New Roman"/>
        </w:rPr>
        <w:t>Структурная схема ЭВМ.</w:t>
      </w:r>
    </w:p>
    <w:p>
      <w:pPr>
        <w:pStyle w:val="Normal"/>
        <w:widowControl/>
        <w:numPr>
          <w:ilvl w:val="0"/>
          <w:numId w:val="16"/>
        </w:numPr>
        <w:suppressAutoHyphens w:val="false"/>
        <w:rPr>
          <w:rFonts w:cs="Times New Roman"/>
        </w:rPr>
      </w:pPr>
      <w:r>
        <w:rPr>
          <w:rFonts w:cs="Times New Roman"/>
        </w:rPr>
        <w:t>Структура центрального микропроцессора.</w:t>
      </w:r>
    </w:p>
    <w:p>
      <w:pPr>
        <w:pStyle w:val="Normal"/>
        <w:widowControl/>
        <w:numPr>
          <w:ilvl w:val="0"/>
          <w:numId w:val="16"/>
        </w:numPr>
        <w:suppressAutoHyphens w:val="false"/>
        <w:rPr>
          <w:rFonts w:cs="Times New Roman"/>
        </w:rPr>
      </w:pPr>
      <w:r>
        <w:rPr>
          <w:rFonts w:cs="Times New Roman"/>
        </w:rPr>
        <w:t>Структура МикроЭВМ.</w:t>
      </w:r>
    </w:p>
    <w:p>
      <w:pPr>
        <w:pStyle w:val="Normal"/>
        <w:widowControl/>
        <w:numPr>
          <w:ilvl w:val="0"/>
          <w:numId w:val="16"/>
        </w:numPr>
        <w:suppressAutoHyphens w:val="false"/>
        <w:rPr>
          <w:rFonts w:cs="Times New Roman"/>
        </w:rPr>
      </w:pPr>
      <w:r>
        <w:rPr>
          <w:rFonts w:cs="Times New Roman"/>
        </w:rPr>
        <w:t>Компьютерная безопасность, инструкция пользователя.</w:t>
      </w:r>
    </w:p>
    <w:p>
      <w:pPr>
        <w:pStyle w:val="Normal"/>
        <w:widowControl/>
        <w:numPr>
          <w:ilvl w:val="0"/>
          <w:numId w:val="16"/>
        </w:numPr>
        <w:suppressAutoHyphens w:val="false"/>
        <w:rPr>
          <w:rFonts w:cs="Times New Roman"/>
        </w:rPr>
      </w:pPr>
      <w:r>
        <w:rPr>
          <w:rFonts w:cs="Times New Roman"/>
        </w:rPr>
        <w:t>Пример машинной программы.</w:t>
      </w:r>
    </w:p>
    <w:p>
      <w:pPr>
        <w:pStyle w:val="Normal"/>
        <w:widowControl/>
        <w:numPr>
          <w:ilvl w:val="0"/>
          <w:numId w:val="16"/>
        </w:numPr>
        <w:suppressAutoHyphens w:val="false"/>
        <w:rPr>
          <w:rFonts w:cs="Times New Roman"/>
        </w:rPr>
      </w:pPr>
      <w:r>
        <w:rPr>
          <w:rFonts w:cs="Times New Roman"/>
        </w:rPr>
        <w:t>Поколения ЭВМ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Диски: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1.</w:t>
      </w:r>
      <w:r>
        <w:rPr>
          <w:rFonts w:cs="Times New Roman"/>
        </w:rPr>
        <w:t xml:space="preserve">Оперативная система </w:t>
      </w:r>
      <w:r>
        <w:rPr>
          <w:rFonts w:cs="Times New Roman"/>
          <w:lang w:val="en-US"/>
        </w:rPr>
        <w:t>Windows 7.</w:t>
      </w:r>
    </w:p>
    <w:p>
      <w:pPr>
        <w:pStyle w:val="Normal"/>
        <w:rPr/>
      </w:pPr>
      <w:r>
        <w:rPr>
          <w:rFonts w:cs="Times New Roman"/>
          <w:lang w:val="en-US"/>
        </w:rPr>
        <w:t>2.</w:t>
      </w:r>
      <w:r>
        <w:rPr>
          <w:rFonts w:cs="Times New Roman"/>
        </w:rPr>
        <w:t>Офисный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пакет</w:t>
      </w:r>
      <w:r>
        <w:rPr>
          <w:rFonts w:cs="Times New Roman"/>
          <w:lang w:val="en-US"/>
        </w:rPr>
        <w:t xml:space="preserve"> Microsoft office professional 2003 RUS SP2, 2003 RUS.</w:t>
      </w:r>
    </w:p>
    <w:p>
      <w:pPr>
        <w:pStyle w:val="Normal"/>
        <w:rPr/>
      </w:pPr>
      <w:r>
        <w:rPr>
          <w:rFonts w:cs="Times New Roman"/>
        </w:rPr>
        <w:t>3.</w:t>
      </w:r>
      <w:r>
        <w:rPr>
          <w:rFonts w:cs="Times New Roman"/>
          <w:lang w:val="en-US"/>
        </w:rPr>
        <w:t>Microsoft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office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fronfpage</w:t>
      </w:r>
      <w:r>
        <w:rPr>
          <w:rFonts w:cs="Times New Roman"/>
        </w:rPr>
        <w:t xml:space="preserve"> 2003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Электронные образовательные ресурсы нового поколения.</w:t>
      </w:r>
    </w:p>
    <w:p>
      <w:pPr>
        <w:pStyle w:val="Normal"/>
        <w:rPr/>
      </w:pPr>
      <w:r>
        <w:rPr>
          <w:rFonts w:cs="Times New Roman"/>
        </w:rPr>
        <w:t>5.</w:t>
      </w:r>
      <w:r>
        <w:rPr>
          <w:rFonts w:cs="Times New Roman"/>
          <w:lang w:val="en-US"/>
        </w:rPr>
        <w:t>Linux</w:t>
      </w:r>
      <w:r>
        <w:rPr>
          <w:rFonts w:cs="Times New Roman"/>
        </w:rPr>
        <w:t>, Юниф 1, Юниф 2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Электронный экзаменатор у вас дом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Информатика в видеосюжетах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Физик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ртреты физиков ( 35 шт, ф А3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ЭОР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Электронное оборудование к учебнику Г.Я. Мякишева, Б.Б, Буховцева Физика. 10 кл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Электронное оборудование к учебнику Г.Я. Мякишева, Б.Б, Буховцева Физика. 11 к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Живая физика. Институт новых технологий образова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Открытая физика. Под редакцией профессора МФТИ С.М. Козел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История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рты.</w:t>
      </w:r>
    </w:p>
    <w:p>
      <w:pPr>
        <w:pStyle w:val="Style18"/>
        <w:numPr>
          <w:ilvl w:val="0"/>
          <w:numId w:val="10"/>
        </w:numPr>
        <w:suppressAutoHyphens w:val="false"/>
        <w:spacing w:lineRule="auto" w:line="240" w:before="0" w:after="0"/>
        <w:contextualSpacing/>
        <w:jc w:val="left"/>
        <w:rPr/>
      </w:pPr>
      <w:r>
        <w:rPr/>
        <w:t>Египет и Передняя Азия в древности.</w:t>
      </w:r>
    </w:p>
    <w:p>
      <w:pPr>
        <w:pStyle w:val="Style18"/>
        <w:numPr>
          <w:ilvl w:val="0"/>
          <w:numId w:val="10"/>
        </w:numPr>
        <w:suppressAutoHyphens w:val="false"/>
        <w:spacing w:lineRule="auto" w:line="240" w:before="0" w:after="0"/>
        <w:contextualSpacing/>
        <w:jc w:val="left"/>
        <w:rPr/>
      </w:pPr>
      <w:r>
        <w:rPr/>
        <w:t>Древняя Греция.</w:t>
      </w:r>
    </w:p>
    <w:p>
      <w:pPr>
        <w:pStyle w:val="Style18"/>
        <w:numPr>
          <w:ilvl w:val="0"/>
          <w:numId w:val="10"/>
        </w:numPr>
        <w:suppressAutoHyphens w:val="false"/>
        <w:spacing w:lineRule="auto" w:line="240" w:before="0" w:after="0"/>
        <w:contextualSpacing/>
        <w:jc w:val="left"/>
        <w:rPr/>
      </w:pPr>
      <w:r>
        <w:rPr/>
        <w:t>Древний Рим.</w:t>
      </w:r>
    </w:p>
    <w:p>
      <w:pPr>
        <w:pStyle w:val="Style18"/>
        <w:numPr>
          <w:ilvl w:val="0"/>
          <w:numId w:val="10"/>
        </w:numPr>
        <w:suppressAutoHyphens w:val="false"/>
        <w:spacing w:lineRule="auto" w:line="240" w:before="0" w:after="0"/>
        <w:contextualSpacing/>
        <w:jc w:val="left"/>
        <w:rPr/>
      </w:pPr>
      <w:r>
        <w:rPr/>
        <w:t>Европа в XVI – первой половине  XVII в.в.</w:t>
      </w:r>
    </w:p>
    <w:p>
      <w:pPr>
        <w:pStyle w:val="Style18"/>
        <w:numPr>
          <w:ilvl w:val="0"/>
          <w:numId w:val="10"/>
        </w:numPr>
        <w:suppressAutoHyphens w:val="false"/>
        <w:spacing w:lineRule="auto" w:line="240" w:before="0" w:after="0"/>
        <w:contextualSpacing/>
        <w:jc w:val="left"/>
        <w:rPr/>
      </w:pPr>
      <w:r>
        <w:rPr/>
        <w:t>Европа 1799 – 1815г.</w:t>
      </w:r>
    </w:p>
    <w:p>
      <w:pPr>
        <w:pStyle w:val="Style18"/>
        <w:numPr>
          <w:ilvl w:val="0"/>
          <w:numId w:val="10"/>
        </w:numPr>
        <w:suppressAutoHyphens w:val="false"/>
        <w:spacing w:lineRule="auto" w:line="240" w:before="0" w:after="0"/>
        <w:contextualSpacing/>
        <w:jc w:val="left"/>
        <w:rPr/>
      </w:pPr>
      <w:r>
        <w:rPr/>
        <w:t>Русь в IX – XII в.в.</w:t>
      </w:r>
    </w:p>
    <w:p>
      <w:pPr>
        <w:pStyle w:val="Style18"/>
        <w:numPr>
          <w:ilvl w:val="0"/>
          <w:numId w:val="10"/>
        </w:numPr>
        <w:suppressAutoHyphens w:val="false"/>
        <w:spacing w:lineRule="auto" w:line="240" w:before="0" w:after="0"/>
        <w:contextualSpacing/>
        <w:jc w:val="left"/>
        <w:rPr/>
      </w:pPr>
      <w:r>
        <w:rPr/>
        <w:t>Борьба Руси с иноземными захватчиками.</w:t>
      </w:r>
    </w:p>
    <w:p>
      <w:pPr>
        <w:pStyle w:val="Style18"/>
        <w:numPr>
          <w:ilvl w:val="0"/>
          <w:numId w:val="10"/>
        </w:numPr>
        <w:suppressAutoHyphens w:val="false"/>
        <w:spacing w:lineRule="auto" w:line="240" w:before="0" w:after="0"/>
        <w:contextualSpacing/>
        <w:jc w:val="left"/>
        <w:rPr/>
      </w:pPr>
      <w:r>
        <w:rPr/>
        <w:t>Отечественная война 1812г.</w:t>
      </w:r>
    </w:p>
    <w:p>
      <w:pPr>
        <w:pStyle w:val="Style18"/>
        <w:numPr>
          <w:ilvl w:val="0"/>
          <w:numId w:val="10"/>
        </w:numPr>
        <w:suppressAutoHyphens w:val="false"/>
        <w:spacing w:lineRule="auto" w:line="240" w:before="0" w:after="0"/>
        <w:contextualSpacing/>
        <w:jc w:val="left"/>
        <w:rPr/>
      </w:pPr>
      <w:r>
        <w:rPr/>
        <w:t>Коренной перелом в Великой Отечественной войне 1941- 1945гг.</w:t>
      </w:r>
    </w:p>
    <w:p>
      <w:pPr>
        <w:pStyle w:val="Style18"/>
        <w:numPr>
          <w:ilvl w:val="0"/>
          <w:numId w:val="10"/>
        </w:numPr>
        <w:suppressAutoHyphens w:val="false"/>
        <w:spacing w:lineRule="auto" w:line="240" w:before="0" w:after="0"/>
        <w:contextualSpacing/>
        <w:jc w:val="left"/>
        <w:rPr/>
      </w:pPr>
      <w:r>
        <w:rPr/>
        <w:t>Великая Отечественная война СССР в 1941 – 45гг.</w:t>
      </w:r>
    </w:p>
    <w:p>
      <w:pPr>
        <w:pStyle w:val="Style18"/>
        <w:numPr>
          <w:ilvl w:val="0"/>
          <w:numId w:val="10"/>
        </w:numPr>
        <w:suppressAutoHyphens w:val="false"/>
        <w:spacing w:lineRule="auto" w:line="240" w:before="0" w:after="0"/>
        <w:contextualSpacing/>
        <w:jc w:val="left"/>
        <w:rPr/>
      </w:pPr>
      <w:r>
        <w:rPr/>
        <w:t>Военные действия на Тихом океане и в Азии в 1941 – 45гг.</w:t>
      </w:r>
    </w:p>
    <w:p>
      <w:pPr>
        <w:pStyle w:val="Style18"/>
        <w:numPr>
          <w:ilvl w:val="0"/>
          <w:numId w:val="10"/>
        </w:numPr>
        <w:suppressAutoHyphens w:val="false"/>
        <w:spacing w:lineRule="auto" w:line="240" w:before="0" w:after="0"/>
        <w:contextualSpacing/>
        <w:jc w:val="left"/>
        <w:rPr/>
      </w:pPr>
      <w:r>
        <w:rPr/>
        <w:t>Россия в XVIII в.</w:t>
      </w:r>
    </w:p>
    <w:p>
      <w:pPr>
        <w:pStyle w:val="Style18"/>
        <w:numPr>
          <w:ilvl w:val="0"/>
          <w:numId w:val="10"/>
        </w:numPr>
        <w:suppressAutoHyphens w:val="false"/>
        <w:spacing w:lineRule="auto" w:line="240" w:before="0" w:after="0"/>
        <w:contextualSpacing/>
        <w:jc w:val="left"/>
        <w:rPr/>
      </w:pPr>
      <w:r>
        <w:rPr/>
        <w:t>Первая мировая война.</w:t>
      </w:r>
    </w:p>
    <w:p>
      <w:pPr>
        <w:pStyle w:val="Style18"/>
        <w:numPr>
          <w:ilvl w:val="0"/>
          <w:numId w:val="10"/>
        </w:numPr>
        <w:suppressAutoHyphens w:val="false"/>
        <w:spacing w:lineRule="auto" w:line="240" w:before="0" w:after="0"/>
        <w:contextualSpacing/>
        <w:jc w:val="left"/>
        <w:rPr/>
      </w:pPr>
      <w:r>
        <w:rPr/>
        <w:t>Российская империя в начале XX в.</w:t>
      </w:r>
    </w:p>
    <w:p>
      <w:pPr>
        <w:pStyle w:val="Style18"/>
        <w:numPr>
          <w:ilvl w:val="0"/>
          <w:numId w:val="10"/>
        </w:numPr>
        <w:suppressAutoHyphens w:val="false"/>
        <w:spacing w:lineRule="auto" w:line="240" w:before="0" w:after="0"/>
        <w:contextualSpacing/>
        <w:jc w:val="left"/>
        <w:rPr/>
      </w:pPr>
      <w:r>
        <w:rPr/>
        <w:t>Мир в начале XX в.</w:t>
      </w:r>
    </w:p>
    <w:p>
      <w:pPr>
        <w:pStyle w:val="Style18"/>
        <w:numPr>
          <w:ilvl w:val="0"/>
          <w:numId w:val="10"/>
        </w:numPr>
        <w:suppressAutoHyphens w:val="false"/>
        <w:spacing w:lineRule="auto" w:line="240" w:before="0" w:after="0"/>
        <w:contextualSpacing/>
        <w:jc w:val="left"/>
        <w:rPr/>
      </w:pPr>
      <w:r>
        <w:rPr/>
        <w:t>Европа в 1815 – 1849гг.</w:t>
      </w:r>
    </w:p>
    <w:p>
      <w:pPr>
        <w:pStyle w:val="Style18"/>
        <w:numPr>
          <w:ilvl w:val="0"/>
          <w:numId w:val="10"/>
        </w:numPr>
        <w:suppressAutoHyphens w:val="false"/>
        <w:spacing w:lineRule="auto" w:line="240" w:before="0" w:after="0"/>
        <w:contextualSpacing/>
        <w:jc w:val="left"/>
        <w:rPr/>
      </w:pPr>
      <w:r>
        <w:rPr/>
        <w:t>Крестовые походы.</w:t>
      </w:r>
    </w:p>
    <w:p>
      <w:pPr>
        <w:pStyle w:val="Style18"/>
        <w:numPr>
          <w:ilvl w:val="0"/>
          <w:numId w:val="10"/>
        </w:numPr>
        <w:suppressAutoHyphens w:val="false"/>
        <w:spacing w:lineRule="auto" w:line="240" w:before="0" w:after="0"/>
        <w:contextualSpacing/>
        <w:jc w:val="left"/>
        <w:rPr/>
      </w:pPr>
      <w:r>
        <w:rPr/>
        <w:t>Политическая карта мира.</w:t>
      </w:r>
    </w:p>
    <w:p>
      <w:pPr>
        <w:pStyle w:val="Style18"/>
        <w:spacing w:lineRule="auto" w:line="240" w:before="0" w:after="0"/>
        <w:rPr/>
      </w:pPr>
      <w:r>
        <w:rPr/>
        <w:t>Глобус</w:t>
      </w:r>
    </w:p>
    <w:p>
      <w:pPr>
        <w:pStyle w:val="Style18"/>
        <w:spacing w:lineRule="auto" w:line="240"/>
        <w:ind w:left="0" w:hanging="0"/>
        <w:rPr/>
      </w:pPr>
      <w:r>
        <w:rPr/>
        <w:t>Диск: От Кремля до рейхстага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География</w:t>
      </w:r>
    </w:p>
    <w:p>
      <w:pPr>
        <w:pStyle w:val="Style18"/>
        <w:spacing w:lineRule="auto" w:line="240"/>
        <w:ind w:left="0" w:hanging="0"/>
        <w:rPr/>
      </w:pPr>
      <w:r>
        <w:rPr/>
        <w:t xml:space="preserve">Учебная карта "Карта мира" (физич.) (матовое, 2-стороннее лам.)  </w:t>
      </w:r>
    </w:p>
    <w:p>
      <w:pPr>
        <w:pStyle w:val="Style18"/>
        <w:spacing w:lineRule="auto" w:line="240"/>
        <w:ind w:left="0" w:hanging="0"/>
        <w:rPr/>
      </w:pPr>
      <w:r>
        <w:rPr/>
        <w:t>Политическая карта мира.</w:t>
      </w:r>
    </w:p>
    <w:p>
      <w:pPr>
        <w:pStyle w:val="Style18"/>
        <w:spacing w:lineRule="auto" w:line="240"/>
        <w:ind w:left="0" w:hanging="0"/>
        <w:rPr/>
      </w:pPr>
      <w:r>
        <w:rPr/>
        <w:t>Глобус-7</w:t>
      </w:r>
    </w:p>
    <w:p>
      <w:pPr>
        <w:pStyle w:val="Style18"/>
        <w:spacing w:lineRule="auto" w:line="240"/>
        <w:ind w:left="0" w:hanging="0"/>
        <w:rPr>
          <w:b/>
          <w:b/>
        </w:rPr>
      </w:pPr>
      <w:r>
        <w:rPr>
          <w:b/>
        </w:rPr>
        <w:t xml:space="preserve">Биология 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Кабинет биологии-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омпьютер-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Комплект таблиц по биологии 6-9 кл;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омплект таблиц «Вещества растений клеточное строение»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омплект таблиц «Строение тела человека»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омплект таблиц «Эволюция движения позвоночных»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мультимедийное пособие «биология 5-9 кл.», мультимедийный проектор, настенный экран (153*153)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микроскопы-10, весы ученические лабораторные,  биологическая микролаборатория, микроскоп цифровой, набор моделей цветков, набор моделей палеонтолог. находок, набор моделей «Органы человека и животных», торс человека, набор моделей «Ископаемые животные», комплект скелетов человека и животных, набор моделей по строению органов человека, набор моделей по строению позв. животных, набор моделей по строению растений, набор моделей по строению беспозвоночных, комплект карточек «Генетика человека»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омплект карточек «Одноклеточные водоросли», комплект карточек «Основ. генет. зоны», комплект карточек «Размножение растений и животных», комплект карточек «Строение клеток растений и животных», комплект карточек «Эволюция растений и животных», комплект карточек «Среда обитания животных организмов», комплект муляжей «Овощи – фрукты», комплект муляжей «Позвоночные животные», комплект гербариев разных групп растений, набор микропрепаратов: набор микропрепаратов «Ботаника», набор микропрепаратов «Зоология», набор микропрепаратов «Общая биология», набор учебно-познавательной литературы, учебная литература к кабинету биологии, наглядные пособия к кабинету биолог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иск: С: Репетитор «Биология»,  «1 С», 2001 год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Таблицы «Общая биология» 10 – 11кл.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Хим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Таблицы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Взаимосвязь между некоторыми физическими величинам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Свяь между классами неорганических вещест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Классификация вещест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Качественные реакции на катионы и анион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Распознавание органических вещест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Степень окисле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 Ионная связь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8. Производство аммиак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9. Периодическая система элементов Д.И. Менделеев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0. Растворимость кислот, оснований, солей в воде и сред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1.Электрохимический ряд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2.Строение атома углерод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3.Кристаллическая решётка металло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4. Химическая и электрохимическая корроз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5. Способы защиты металлов от корроз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6.Гибролиз водных растворов соле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7. Амфотерные гидроокис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8.Ацетиле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9. Структура молекулы белк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0. Структура молекулы белк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1. Электроволновые модели атомов элементов I и II периодо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2. Этан и бута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3. Пространственная изомерия бутилена (бутена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4. Мета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5. Применение бензола и его гомолого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Список химических препаратов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итрат натрия, Калий йодистый, Железо сернистое,Сульфид натрия,Кальций хлористый,Калий хлористый,Хлористый аммоний, Натрий хлористый,Алюминий хлористый,Марганец хлористый,Железо сернокислое, Натрий сернокислый,Медь сернокислая,Алюминий сернокислый,Калий сернокислый,Магний сернокислый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ульфат бария,Сульфат кальция,Аммоний сернокислый,Раствор аммиака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ревесный уголь,Метиловый оранжевый,Фенолфталеин,Лакмус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люминий(порошок),Цинк гранулированный,Цинковая пыль,Железо восстановленное,Сера,Натрий углекислый,Калий фосфорнокислый однозамещенный,Калий фосфорнокислый двузамещенный,Калий углекислый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альций углекислый,Медь углекислая основная,Магний углекислый основной,</w:t>
      </w:r>
    </w:p>
    <w:p>
      <w:pPr>
        <w:pStyle w:val="Normal"/>
        <w:rPr/>
      </w:pPr>
      <w:r>
        <w:rPr>
          <w:rFonts w:cs="Times New Roman"/>
        </w:rPr>
        <w:t>Кальций фосфорнокислый- 3 замещенный,Калий фосфорнокислый 2-х замещенный,Натрия метасиликат 9 – в (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i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.9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),Натрия ортофосфат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трия гидроортофосфат,Натрия дигидроортофосфат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Оксид магния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Оборудование. Пробирки, колбы, чашки фарфоровые, спиртовки, держатели, штативы, прибор для получения газа, горючее, мерный цилиндр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иски. Химия. Мультимедиа. Комплекс для средней школы. Органическая химия 10 – 11 класс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ультимедийное приложение к учебнику О.С. Габриеляна. Химия 9 класс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Физическая  культура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ты гимнастические – 4 шт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Конь» гимнастический – 1 шт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Козел» гимнастический – 1 шт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кладина – 1 ш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ячи баскетбольные – 3 шт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ыжи, ботинки, палки – 14 комп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иря 16 кг. – 1 шт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иря 8 кг. – 1 шт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кетки для бадминтона – 4 ш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Набор для бадминтона (2мет.рак+3 вол перо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Скакалка 1,8 м веревочная с дерев. ручками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какалка 2,4 м с п/м ручками цветна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етка волейбольная №1 дель-1,6</w:t>
      </w:r>
    </w:p>
    <w:p>
      <w:pPr>
        <w:pStyle w:val="Normal"/>
        <w:rPr/>
      </w:pPr>
      <w:r>
        <w:rPr>
          <w:rFonts w:cs="Times New Roman"/>
        </w:rPr>
        <w:t>Мяч волейбольный "</w:t>
      </w:r>
      <w:r>
        <w:rPr>
          <w:rFonts w:cs="Times New Roman"/>
          <w:lang w:val="en-US"/>
        </w:rPr>
        <w:t>SUCCESS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B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F</w:t>
      </w:r>
      <w:r>
        <w:rPr>
          <w:rFonts w:cs="Times New Roman"/>
        </w:rPr>
        <w:t xml:space="preserve">"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Эспандер кистевой пружинный (пара) в блистере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Эспандер плечевой "Восьмерка"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Эспандер кистевой пружинный (пара) в блистере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Эспандер плечевой "Восьмерка"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яч волейбольный "</w:t>
      </w:r>
      <w:r>
        <w:rPr>
          <w:rFonts w:cs="Times New Roman"/>
          <w:lang w:val="en-US"/>
        </w:rPr>
        <w:t>Endless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Summer</w:t>
      </w:r>
      <w:r>
        <w:rPr>
          <w:rFonts w:cs="Times New Roman"/>
        </w:rPr>
        <w:t xml:space="preserve">" </w:t>
      </w:r>
      <w:r>
        <w:rPr>
          <w:rFonts w:cs="Times New Roman"/>
          <w:lang w:val="en-US"/>
        </w:rPr>
        <w:t>WTH</w:t>
      </w:r>
      <w:r>
        <w:rPr>
          <w:rFonts w:cs="Times New Roman"/>
        </w:rPr>
        <w:t>05220</w:t>
      </w:r>
      <w:r>
        <w:rPr>
          <w:rFonts w:cs="Times New Roman"/>
          <w:lang w:val="en-US"/>
        </w:rPr>
        <w:t>X</w:t>
      </w:r>
    </w:p>
    <w:p>
      <w:pPr>
        <w:pStyle w:val="Normal"/>
        <w:rPr/>
      </w:pPr>
      <w:r>
        <w:rPr>
          <w:rFonts w:cs="Times New Roman"/>
        </w:rPr>
        <w:t>Мячи н/т 2зв."</w:t>
      </w:r>
      <w:r>
        <w:rPr>
          <w:rFonts w:cs="Times New Roman"/>
          <w:lang w:val="en-US"/>
        </w:rPr>
        <w:t>Yashima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Training</w:t>
      </w:r>
      <w:r>
        <w:rPr>
          <w:rFonts w:cs="Times New Roman"/>
        </w:rPr>
        <w:t>"(6 шт.) 40мм белые 31002 АкС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ячи н/теннис "Uniker" (6 шт) 40 мм C6110 оранж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ячи футбольные № 5 "Sportex" (кожа) 5301-A/B/C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ячи баскетбольныйе № 7 "Wilson MVP  BLU/BLA X5358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ОБЖ 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Комплект плакатов по пожарной безопасности – 7 ш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Комплект плакатов по электробезопасности – 4 ш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Комплект плакатов по действиям при угрозе террористического акта – 4 ш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Деревянные макеты автоматов – 4 ш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Лопатки саперные МПЛ – 50  - 5 ш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Противогазы ГП- 4У  - 20 ш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 Противогазы ГП – 5 – 10 ш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8. Макеты ручных гранат в разрезе – 2 ш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9. Макеты мин в разрезе – 2 ш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0. Санитарные сумки – 20 ш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1. ИПП 51  - 30 ш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2. ОЗК – 2 комплект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3. Форма камуфляжная  - 10 шт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Технология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Молоток слесарный 0.5 кг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Очки защитные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Ножовка по дереву 400 мм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Напильник плоский 200 мм № 1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Напильник квадратный 200 мм №3</w:t>
      </w:r>
    </w:p>
    <w:p>
      <w:pPr>
        <w:pStyle w:val="Normal"/>
        <w:rPr/>
      </w:pPr>
      <w:r>
        <w:rPr>
          <w:rFonts w:cs="Times New Roman"/>
          <w:color w:val="000000"/>
        </w:rPr>
        <w:t>Набор плашек и метчиков (</w:t>
      </w:r>
      <w:r>
        <w:rPr>
          <w:rFonts w:cs="Times New Roman"/>
          <w:color w:val="000000"/>
          <w:lang w:val="en-US"/>
        </w:rPr>
        <w:t>M</w:t>
      </w:r>
      <w:r>
        <w:rPr>
          <w:rFonts w:cs="Times New Roman"/>
          <w:color w:val="000000"/>
        </w:rPr>
        <w:t>3-10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Ножницы по металлу 250 мм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Щетка-сметк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Керне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Зубило 160мм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Круглогубцы 135мм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Плакаты "Безопасность труда при деревообработке" (5 листов, размер 450х600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Плакаты "Безопасность труда при металлообработке" (5 листов, формат 45*60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Плакаты "Ручной слесарный инструмент" (3 листа, формат 45*60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Плакаты "Электроинструмент" ( 2 шт.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Плоскогубцы комбинированные 200 мм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Стамеска 12 мм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Напильник трехгранный 200 мм №1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Вороток для метчиков М4-М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ерстак для обработки древесины -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танок дерево обработки - 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Токарный станок - 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верлильный станок - 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Фрезировальный станок - 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Заточный станок - 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трогальный станок - 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Тиски - 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чки -  10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Искусство (музыка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Телевизор «Эриссон»;</w:t>
      </w:r>
    </w:p>
    <w:p>
      <w:pPr>
        <w:pStyle w:val="Normal"/>
        <w:rPr/>
      </w:pPr>
      <w:r>
        <w:rPr>
          <w:rFonts w:cs="Times New Roman"/>
          <w:lang w:val="en-US"/>
        </w:rPr>
        <w:t>DVD</w:t>
      </w:r>
      <w:r>
        <w:rPr>
          <w:rFonts w:cs="Times New Roman"/>
        </w:rPr>
        <w:t xml:space="preserve"> «ВВК», пульт, микрофон (2 шт.)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узыкальный центр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тереооборудование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Усилитель;</w:t>
      </w:r>
    </w:p>
    <w:p>
      <w:pPr>
        <w:pStyle w:val="Normal"/>
        <w:rPr/>
      </w:pPr>
      <w:r>
        <w:rPr>
          <w:rFonts w:cs="Times New Roman"/>
        </w:rPr>
        <w:t>Видеомагнитофон «</w:t>
      </w:r>
      <w:r>
        <w:rPr>
          <w:rFonts w:cs="Times New Roman"/>
          <w:lang w:val="en-US"/>
        </w:rPr>
        <w:t>VHS</w:t>
      </w:r>
      <w:r>
        <w:rPr>
          <w:rFonts w:cs="Times New Roman"/>
        </w:rPr>
        <w:t>»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цессор (пульт)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Цветомузыкальная установ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right="-9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школе имеется собственная библиотека с фондом и информационной базой на достаточном уровне. </w:t>
      </w:r>
    </w:p>
    <w:p>
      <w:pPr>
        <w:pStyle w:val="Normal"/>
        <w:autoSpaceDE w:val="false"/>
        <w:ind w:right="-9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имеют печатные работы: Воробьева Л.В. «Педагогические технологии на основе информационно – коммуникационных средств на уроках математики»,  Караблина Л.Н. «Игровые моменты на уроках математики», статьи напечатаны в сборнике «Применение инновационных технологий в преподавании математических дисциплин в школе и в вузе». Федеральное Государственное Бюджетное образовательное учреждение Высшего образования «Воронежский государственный университет» Борисоглебский Фил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ариной С.В. выдан сертификат в подтверждение факта публикации авторского материала «Интегрированное обучение иностранному языку. Интегрированный курс «Иностранный язык и живопись». Издательство «Просвещ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арина С.В. на сайте «Инфоурок» обобщила педагогический опыт на Всероссийском уровне. Тема «Формирование творческой активности и устойчивой мотивации на уроках иностранного языка и во внеурочной деятельности»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8. Воспитательная работа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567" w:hanging="0"/>
        <w:jc w:val="both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  <w:t>В стандартах второго поколения лежит новый тип взаимоотношений между личностью, обществом и государством. Этот тип взаимоотношений основан на принципах взаимного согласия личности, общества и государства. Ответственность образовательного учреждения заключается в создании условий для успешной образовательной деятельности. Образовательное учреждение обязано гарантировать шанс на успех каждому ребенку. Семья ученика отвечает за использование предоставленного образовательным учреждением шанса на успех, за реализацию своих прав и выполнение своих обязанностей в сфере образования. В общем виде взаимодействие школы, классного руководителя с родителями состоит в создании единой воспитывающей среды, в которой бы целенаправленно формировались запланированные школой отношения: правовые, трудовые, нравственные, эстетические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Важной частью  развития воспитательной системы является наличие в школе традиций. Традиционными для нас стали следующие мероприятия и коллективные творческие дела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1134"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нь знаний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1134"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нь учителя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1134" w:right="-4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нь матери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1134" w:right="-4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ция «За здоровый образ жизни»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1134" w:right="-4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вый год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false"/>
        <w:ind w:left="720" w:firstLine="41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 в честь Дня Победы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1134" w:right="-4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ледний звонок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1134" w:right="-4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ускной вечер.</w:t>
      </w:r>
    </w:p>
    <w:p>
      <w:pPr>
        <w:pStyle w:val="Normal"/>
        <w:ind w:right="-1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яду с традиционными мероприятиями воспитательный процесс осуществлялся через следующие формы работы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новной процесс обучени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лимпиады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учно-практические конференци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ация выставок и конкурсов рисунков и поделок учащихс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дение тематических классных часов по эстетике внешнего вида ученика, культуре поведения и реч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и работа классных и школьных органов самоуправлени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ндивидуальная работа с родителями и родительские собрани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ация и проведение традиционных мероприяти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филактическая работа с правоохранительными органами по правовому воспитанию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беседы по правилам безопасности дорожного движени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иродоохранительные акции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Тематические линейки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Благоустройство школьной территори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9. Условия, обеспечивающие безопасность образовательной среды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В  целях обеспечения безопасности и антитеррористической защищенности обучающихся администрацией школы проведён комплекс мероприятий, направленных на повышение уровня безопасности  образовательного учрежде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олнение правовых актов и нормативно-технических документов по созданию здоровых и безопасных условий труд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иление внимания к вопросам безопасности жизнедеятельности при изучении учебных предметов и занятий во внеурочное врем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уск в школе инструкций, памяток, брошюр на тему: «Действия обучающихся и сотрудников при возникновении экстремальных и чрезвычайных ситуаций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блюдение норм и правил  СанПиН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своевременного инструктажа по ОТ обучающихся и работник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ежегодного мониторинга здоровья учащихс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ация взаимодействия педагогов и медицинских работников в интересах сохранения здоровья дет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уроков физической культуры с учётом медицинских групп здоровья учащихс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улярное проведение месячников безопасности детей,  ГО и ЧС, ПДД  по профилактике ПАВ и др.</w:t>
      </w:r>
    </w:p>
    <w:p>
      <w:pPr>
        <w:pStyle w:val="Style18"/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16-2017 учебном году доля травматизма обучающихся  во время пребывания в школе не было,  случаев дорожно-транспортного травматизма  не было.</w:t>
      </w:r>
    </w:p>
    <w:p>
      <w:pPr>
        <w:pStyle w:val="Style18"/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Одним из приоритетных направлений воспитательной работы было патриотическое воспитание.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Основные цели и задачи направлены на воспитание у учащихся важнейших духовно-нравственных и культурно-исторических ценностей, беззаветной любви и преданности своей Родине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color w:val="000000"/>
          <w:sz w:val="28"/>
          <w:szCs w:val="28"/>
          <w:shd w:fill="FFFFFF" w:val="clear"/>
        </w:rPr>
        <w:t>готовности к ее защите, подготовка к военной службе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пропаганда здорового образа жизни.</w:t>
      </w:r>
      <w:r>
        <w:rPr>
          <w:rStyle w:val="Appleconvertedspace"/>
          <w:rFonts w:cs="Times New Roman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cs="Times New Roman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Данное направление включает в себя следующие мероприятия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Классные часы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 Освобождение г. Воронежа»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Дети и война»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Идёт война народная, священная война»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Вывод войск из Афганистана»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Полёт человека в космос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ции: Бессмертный полк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лдатская каш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Лес Победы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Белый самолёт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ча Памят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еоргиевская ленточк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ячник патриотического воспитания «Согласие. Единство. Вера». Районная военно – патриотическая игра «Зарница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ормлены стенды: «Спасибо Вам, седые ветераны», «Мы тоже были в той войне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Вывод: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  <w:shd w:fill="FFFFFF" w:val="clear"/>
        </w:rPr>
        <w:t xml:space="preserve">В результате самообследования МКОУ  Алешковская сош с целью </w:t>
      </w:r>
      <w:r>
        <w:rPr>
          <w:rFonts w:cs="Times New Roman"/>
          <w:sz w:val="28"/>
          <w:szCs w:val="28"/>
          <w:shd w:fill="FFFFFF" w:val="clear"/>
        </w:rPr>
        <w:t>обеспечения доступности и открытости информации о деятельности организации следует отметить:</w:t>
      </w:r>
    </w:p>
    <w:p>
      <w:pPr>
        <w:pStyle w:val="Normal"/>
        <w:ind w:firstLine="708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Управление школой строится на принципах единоначалия и самоуправле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>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В течение 3-х лет все выпускники школы получили  документы об основном общем образовании  и среднем общем образовании. </w:t>
      </w:r>
    </w:p>
    <w:p>
      <w:pPr>
        <w:pStyle w:val="Normal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ректор  школы                                              А.В. Поп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ОРГАНИЗ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Й САМООБСЛЕДОВ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овека/49%/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(базовая), 46,4 балла (профильная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ловека/ 4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28,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овек/84,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овек/4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3,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дистанционных  олимпиад, конкурсо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человек/ 74,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/9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/8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7,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еловек/76,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7,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/6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7,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/23,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овек/7,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еловек/3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человек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 кв. м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чебный курс «Краеведение» предполагает изучение соответствующего учебного предмета: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 xml:space="preserve"> классах изучается раздел курса «Географическое краеведение», содержащий сведения о рельефе местности, почве, геологическом строении, водных путях, флоре, фауне, населении и промышленности Воронежской области, в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классах – раздел «Историческое краеведение», содержащий сведения об истории Воронежской области.</w:t>
      </w:r>
    </w:p>
  </w:footnote>
  <w:footnote w:id="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>Данный курс является комплексным и направлен на приобретение обучающимися навыков исследовательской деятельности при получении сведений о родном крае, в том числе по географии, истории, экологии, археологии, топонимике, топографии, геральдике, этнографии, филологии, искусствозна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63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ndale Sans UI;Arial Unicode MS" w:cs="Arial"/>
      <w:b/>
      <w:bCs/>
      <w:color w:val="000000"/>
      <w:sz w:val="32"/>
      <w:szCs w:val="3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ndale Sans UI;Arial Unicode MS" w:cs="Arial"/>
      <w:b/>
      <w:bCs/>
      <w:color w:val="000000"/>
      <w:kern w:val="2"/>
      <w:sz w:val="32"/>
      <w:szCs w:val="32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Accented">
    <w:name w:val="accented"/>
    <w:basedOn w:val="Style13"/>
    <w:qFormat/>
    <w:rPr/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eastAsia="Times New Roman"/>
      <w:sz w:val="22"/>
      <w:szCs w:val="22"/>
    </w:rPr>
  </w:style>
  <w:style w:type="character" w:styleId="Style16">
    <w:name w:val="Основной текст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142" w:hanging="0"/>
      <w:jc w:val="both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</w:pPr>
    <w:rPr>
      <w:rFonts w:eastAsia="Times New Roman" w:cs="Times New Roman"/>
      <w:b/>
      <w:bCs/>
      <w:sz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18"/>
      <w:szCs w:val="18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002">
    <w:name w:val="002-З"/>
    <w:basedOn w:val="Normal"/>
    <w:qFormat/>
    <w:pPr>
      <w:keepNext w:val="true"/>
      <w:widowControl/>
      <w:suppressAutoHyphens w:val="false"/>
    </w:pPr>
    <w:rPr>
      <w:rFonts w:eastAsia="Times New Roman" w:cs="Times New Roman"/>
      <w:b/>
      <w:kern w:val="0"/>
      <w:sz w:val="22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01">
    <w:name w:val="001-З"/>
    <w:basedOn w:val="Style19"/>
    <w:qFormat/>
    <w:pPr>
      <w:keepNext w:val="true"/>
      <w:spacing w:before="0" w:after="120"/>
      <w:jc w:val="center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14.ss0mRaTJfI0J0vvxDg43LPX1PlBt0WYdIJkaorQtiC5P1AbzS9sJzgxq46453fHOg4bagXsEkTKRHYA2RGehYtW5YMLkk78PuqN7bPrH60E9KejJb_3kMcNwJkvxYU5Lvm79PVCT1AG03X1lJ0kYafQiIi1rYJjsFXxkud8dqd8f_BmMG9KZN0E1jTwiCFxY.c6703b1ecaff60ecff1c78a8ccc51eb18a76e9b1&amp;uuid=&amp;state=WkI1WI4IbJHybCQJFouMIRyO-MjY1ZFm9FbLhN6cLtk4qmqxZleu_wCyHDMKm4s97Z2M_zsQbFjtD6Pp0wicHXTrVgnRQh-5GZtzY05Udpz41AbxHiECd2SbGyd_gE1O&amp;data=UlNrNmk5WktYejR0eWJFYk1LdmtxaWJJa0J1cmF4WnFseWxHd1BJd1FEV2NNeXZEZkZwckMyV01yd3NhdXlYcTRvb0FDWnVjTWw4UzlSakNVY0lwX2trQXVheWg4eWZYQ0tBU1hiQ3Q1VFJqXzZ5czEtNTRkUQ&amp;b64e=2&amp;sign=aac76ddb178d896b083d30c6a9a9914b&amp;keyno=0&amp;cst=AiuY0DBWFJ5Hyx_fyvalFM_YRm7Mo2tcyTyViViOVExoMCXGKR9MIpNYWfYTIzelssCtONQl1nrPyWfX7yDLgK0CU0dmqoHOH9sMSrJoFMrHQSBMxzGLuDBcJGB5pdGSqf1L7ZntRzlO-pni1IfxPvP-KI87utwVKB9hr9iQxlXlFoDDWciLEPbqT5wy5hSXF6X6Gt3e2sxt7Fn1Nez_4OYV5Mjd33J6oMAyl-_daepf6tXKPU-Z5kPniVaYGgWDIg8Cv5LzaXimGpqB8km3uYEv9Fz-ff5qyiyPaCeUbwkl9jmV0KRiP7FWnnmo2ATr0qf2arIH9ZT679ad6jbd8iSVsRNBOvkb&amp;ref=orjY4mGPRjk5boDnW0uvlrrd71vZw9kpdAan_lzQ-CkggFF8JC-qJe9IuefwhCVRv_FNfT4Z1CH2YVTOl9wz8iAwVfFUSSXngCj3JfwG05xUqlN5yYPgB907UiFIxgqdWkQkuG0XUKT_-qfVdchYdWKyXTQuD-Jc01sF1OFBWkBl6tNzGNRUBtLksCiAj3bDBonTpDPNnd2fFKlrb2J2YrFTadDmn_RP-3SO_gO5XgUBvhf_GdJO7ld-GOsR1-lKRiaxOlJfqDet3GE3I6m_pCvaEwCFKCe6D0foibD5-5hUim0psoKF6kV5YML2-ArBmd0wShiqHntbNF3XQTCX10amuiWEuj7yaH8-qyvAtvEYejQO8y29CQSok79P9pzcgkBc1qinl1X_sNBnHcjgUk9Iqq3vkFEI6YcM4n5UC0CcKAk-OjE7W7gPuK1LZtpgSZyGGXOsn0U5JjyL5vtSDILBAZgZ4WXpEytbjyx9aUGLMPZHiavhnl4_6Gl1fOIjWU1_xnwZCplYPe2hBvol7VBYgm2YFgl0PgxxsGGX9XIeUmeVUACjXHrP9XvU_EKrLRX6Od_tAli5VLjuq-4gwA&amp;l10n=ru&amp;cts=1476885613085&amp;mc=3.556656707462823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6:07:00Z</dcterms:created>
  <dc:creator>ws</dc:creator>
  <dc:description/>
  <cp:keywords/>
  <dc:language>en-US</dc:language>
  <cp:lastModifiedBy>Admin</cp:lastModifiedBy>
  <cp:lastPrinted>2016-01-27T18:57:00Z</cp:lastPrinted>
  <dcterms:modified xsi:type="dcterms:W3CDTF">2017-09-07T05:06:00Z</dcterms:modified>
  <cp:revision>38</cp:revision>
  <dc:subject/>
  <dc:title/>
</cp:coreProperties>
</file>