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а урока: Михаил Васильевич Ломоносов 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. Обобщить, закрепить и систематизировать полученные ранее на уроках физики и химии знания о веществах и явлениях, провести сопоставление теоретического и фактического материала. Познакомить учащихся с жизнью и научной деятельностью М.В.Ломоносова, подчеркнуть значение его работ в становлении атомно-молекулярного учения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. Развивать умения работать с научно-популярной литературой, систематизировать материал. Совершенствовать навыки и умения учащихся при выполнении лабораторных опытов, развивать умения работать в группах и индивидуально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. Воспитывать добросовестное отношение к учению, желание учиться активно, с интересом. Прививать любовь к химии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. Урок контроля и обобщения знаний, закрепления умений и навыков химического эксперимента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 xml:space="preserve">. Комбинированный. 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урока</w:t>
      </w:r>
      <w:r>
        <w:rPr>
          <w:rFonts w:cs="Times New Roman" w:ascii="Times New Roman" w:hAnsi="Times New Roman"/>
          <w:sz w:val="28"/>
          <w:szCs w:val="28"/>
        </w:rPr>
        <w:t>. Вступительная беседа учителя, фронтальный опрос, выполнение лабораторных опытов с последующим обсуждением, индивидуальные задания, выполняемые в тетрадях и у доски, работа с карточкам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 и вспомога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треты учены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Высказывания Ломоносова: «Для пользы общества коль радостно трудиться»,  «Моя химия – физическая», «Нечувствительные частицы должны различаться массою, фигурою, движением, силою инерции или расположением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зывания о Ломоносове: «Он создал первый университет. Он, лучше сказать, сам был первым нашим университетом» (А.С.Пушкин)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Демонстрационные карточки с формулами простых и сложных веществ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Mg, Zn, Cr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MgS,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FeO, NaCl,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ZnO, 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FeS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рудование для демонстрации опытов, иллюстрирующих физические и химические явления: чашка с перманганатом калия, вода в стакане, пипетка; мел (кусок), ступка с пестиком, раствор соляной кислоты, пробирки. 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ветствует детей, организует начало урока. Дети записывают в тетради тему урока и слова ученого: «Широко распростирает химия руки свои в дела человеческие... Куда ни посмотрим, куда ни оглянемся, везде обращаются пред очами нашими успехи ее приложения» (М.В.Ломоносов)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>19 ноября 2011 г. исполнится 300 лет со дня рождения М.В.Ломоносова – великого сына русского народа. Много славных имен дал мировой науке наш народ</w:t>
      </w:r>
      <w:r>
        <w:rPr>
          <w:rFonts w:cs="Times New Roman" w:ascii="Times New Roman" w:hAnsi="Times New Roman"/>
          <w:sz w:val="28"/>
          <w:szCs w:val="28"/>
        </w:rPr>
        <w:t xml:space="preserve"> (обращение к портретам А.М.Бутлерова и Д.И.Менделеева с очень краткой характеристикой их научной деятельности.). </w:t>
      </w:r>
      <w:r>
        <w:rPr>
          <w:rStyle w:val="Emphasis"/>
          <w:rFonts w:cs="Times New Roman" w:ascii="Times New Roman" w:hAnsi="Times New Roman"/>
          <w:sz w:val="28"/>
          <w:szCs w:val="28"/>
        </w:rPr>
        <w:t>Но чувство особого уважения и гордости вызывает имя Ломоносова. Ученый-естествоиспытатель, поэт, художник, историк...</w:t>
      </w:r>
      <w:r>
        <w:rPr>
          <w:rFonts w:cs="Times New Roman" w:ascii="Times New Roman" w:hAnsi="Times New Roman"/>
          <w:sz w:val="28"/>
          <w:szCs w:val="28"/>
        </w:rPr>
        <w:t xml:space="preserve"> «Нет, пожалуй, такой области знания – куда бы не проник светлый ум Ломоносова».)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а каких еще уроках вы встречались с именем Ломоносова?</w:t>
      </w:r>
      <w:r>
        <w:rPr>
          <w:rFonts w:cs="Times New Roman" w:ascii="Times New Roman" w:hAnsi="Times New Roman"/>
          <w:sz w:val="28"/>
          <w:szCs w:val="28"/>
        </w:rPr>
        <w:t xml:space="preserve"> (На уроках природоведения, литературы, физики, истории.)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егодня мы с вами познакомимся с важнейшими работами Ломоносова в области химии, а также выясним роль ученого в создании химической теории атомно-молекулярного учения, обсудим основные положения этого учения в современной трактовке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 с сообщениями ( Выступление учащихся сопровождается показом презентации)</w:t>
      </w:r>
    </w:p>
    <w:p>
      <w:pPr>
        <w:pStyle w:val="Style11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-й ученик. </w:t>
      </w:r>
      <w:r>
        <w:rPr>
          <w:rStyle w:val="Emphasis"/>
          <w:rFonts w:cs="Times New Roman" w:ascii="Times New Roman" w:hAnsi="Times New Roman"/>
          <w:sz w:val="28"/>
          <w:szCs w:val="28"/>
        </w:rPr>
        <w:t>Михаил Васильевич Ломоносов родился 19 ноября 1711 г. в деревне Денисовке близ города Холмогоры, недалеко от Архангельска, в семье рыбака-помора Василия Дорофеевича Ломоносова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о время путешествий со своим отцом на судне «Чайка» Ломоносов знакомился не только с могучей северной природой, но и с производством, например с соляными варницами Белого моря. Первыми учителями Ломоносова были могучая северная природа и неустанный человеческий тру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-й ученик.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Страстная жажда знаний побудила Михайло Ломоносова уйти из дома в морозную ночь в декабре 173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В 1731 г. Ломоносов прибыл в Москву, где поступил в Славяно-греко-латинскую академию, выдав себя за сына дворянина. Учиться было очень трудно и голодно (кадр из диафильма). Зачитаю вам слова Ломоносова: «Имея один алтын в день жалованья, нельзя было иметь на пропитание в день больше как на денежку хлеба и на денежку кваса, протчее на бумагу, на обувь и другие нужды. Таким образом жил я пять лет и науку не оставил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-й ученик. </w:t>
      </w:r>
      <w:r>
        <w:rPr>
          <w:rStyle w:val="Emphasis"/>
          <w:rFonts w:cs="Times New Roman" w:ascii="Times New Roman" w:hAnsi="Times New Roman"/>
          <w:sz w:val="28"/>
          <w:szCs w:val="28"/>
        </w:rPr>
        <w:t>В 1735 г. в числе лучших учеников Ломоносов был отправлен для продолжения учебы в Петербургскую академию наук. Через год он едет в Германию изучать горное дело. «Соединяя необыкновенную силу воли с необыкновенною силою понятия, Ломоносов обнял все отрасли просвещения. Жажда науки была сильнейшею страстию сей души, наполненной страстей. Историк, ритор, механик, химик, минералог, художник и стихотворец – он все испытал и все проник...» (А.С.Пушкин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-й ученик. </w:t>
      </w:r>
      <w:r>
        <w:rPr>
          <w:rStyle w:val="Emphasis"/>
          <w:rFonts w:cs="Times New Roman" w:ascii="Times New Roman" w:hAnsi="Times New Roman"/>
          <w:sz w:val="28"/>
          <w:szCs w:val="28"/>
        </w:rPr>
        <w:t>«М.В.Ломоносов был великий человек... Он создал первый университет. Он, лучше сказать, сам был первым нашим университетом» (А.С.Пушкин). Ломоносов много сделал для преобразования русского языка. Он писал: «Языка нашего небесна красота...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-й ученик. </w:t>
      </w:r>
      <w:r>
        <w:rPr>
          <w:rStyle w:val="Emphasis"/>
          <w:rFonts w:cs="Times New Roman" w:ascii="Times New Roman" w:hAnsi="Times New Roman"/>
          <w:sz w:val="28"/>
          <w:szCs w:val="28"/>
        </w:rPr>
        <w:t>Михаил Васильевич Ломоносов больше всех наук любил химию. Он говорил: «Моя химия – физическая». В 1748 г. Ломоносов создает первую в России лабораторию, в которой проводит опыты  и делает откры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 этом же году Ломоносов сформулировал закон сохранения материи и движения: «Все перемены, в натуре случающиеся, такого суть состояния, что сколько чего у одного тела отнимется, столько присовокупится к другому... Сей всеобщий закон простирается и в самые правила движения...»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-й ученик. </w:t>
      </w:r>
      <w:r>
        <w:rPr>
          <w:rStyle w:val="Emphasis"/>
          <w:rFonts w:cs="Times New Roman" w:ascii="Times New Roman" w:hAnsi="Times New Roman"/>
          <w:sz w:val="28"/>
          <w:szCs w:val="28"/>
        </w:rPr>
        <w:t>О достижениях химической науки ученый говорил: «Широко распростирает руки свои химия в дела человеческие.</w:t>
      </w:r>
      <w:r>
        <w:rPr>
          <w:rFonts w:cs="Times New Roman" w:ascii="Times New Roman" w:hAnsi="Times New Roman"/>
          <w:sz w:val="28"/>
          <w:szCs w:val="28"/>
        </w:rPr>
        <w:t xml:space="preserve">  Куда ни посмотрим, куда ни оглянемся, везде обращаются пред очами нашими успехи ее прилож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 химии он обращается с любовью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В земное недро ты, химия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роникни взора остротой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что содержит в нем Россия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раги сокровища открой...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-й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 1761 г., производя астрономические наблюдения, Ломоносов установил наличие атмосферы на Венере. Он изобрел «ночезрительную» трубу для видения в темноте </w:t>
      </w:r>
      <w:r>
        <w:rPr>
          <w:rFonts w:cs="Times New Roman" w:ascii="Times New Roman" w:hAnsi="Times New Roman"/>
          <w:sz w:val="28"/>
          <w:szCs w:val="28"/>
        </w:rPr>
        <w:t>(на современном языке – это прибор ночного видения)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Очень много Ломоносов работал в области стекловарения. Он раскрыл секрет изготовления окрашенных стекол, выполнил мозаичную картину «Полтавская баталия»), на которую было израсходовано 900 000 штук цветных стекол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 своей книге «Первые основания металлургии и рудное дело» он научно обосновал процессы, связанные с выплавкой металлов и добыванием руд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Чем бы ни занимался Ломоносов – физическими или химическими опытами, поэзией или географическими исследованиями, движущей силой его творческой деятельности было стремление работать на благо Родины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>Ломоносов разработал атомно-молекулярное учение. Ученый считал, что все изменения происходят посредством движения и в основе движения лежат элементы, на современном языке – атомы. Элементы, соединяясь между собой, образуют корпускулы, по современному – молекулы.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Что изучает  химия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Какие явления вы знаете?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зачитывает фрагмент стихотворения «Физические явления» Бородачевой из книги «Лирическая физика»).</w:t>
      </w:r>
    </w:p>
    <w:p>
      <w:pPr>
        <w:pStyle w:val="Style11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Явления в природе –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Физический процесс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Тут снегопад, и дождик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радуга небес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аскаты грома в небе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дение звезды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таяние снега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бульканье воды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вижение планеты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Горенье дров в костре</w:t>
      </w:r>
      <w:r>
        <w:rPr>
          <w:rStyle w:val="Emphasis"/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завыванье ветр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 забытой конуре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 физическим явленьям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Относим бой часов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денье тел на землю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виженье облаков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Образованье пар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 поверхности воды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нежный звон гитары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грозный взрыв звезды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Явлений много разных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шагу не ступить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Чтоб их многообразье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Тотчас не ощутить».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просы учащимся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ие две группы делятся вещества по их строению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ми опытами можно доказать, что существуют молекулы и атомы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молекулах вещества: находятся ли они в покое или в постоянном движении?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</w:t>
      </w:r>
      <w:r>
        <w:rPr/>
        <w:t xml:space="preserve"> (зачитывает стихотворения «Молекула» и «Движение» из книги Бородачевой «Лирическая физика»).</w:t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Изящная мельчайшая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Частица вещества –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В ионный микроскоп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Видна она едва!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Колеблется и вертится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На месте не стоит..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И коль с подобной встретится –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Как мячик отлетит»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«...Движенье!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Вечное движенье!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Все так естественно, 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руг мой.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Оно – источник 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тановленья,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виженье – жизнь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Движенье – бой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опросы учащимся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силы действуют между молекулами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атомы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яются ли атомы при химических реакциях?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такое химическая реакция?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учащихся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зделены на две группы.Они получают задание и оборудование для проведения опытов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: №1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уппа №1.</w:t>
      </w:r>
      <w:r>
        <w:rPr>
          <w:rFonts w:cs="Times New Roman" w:ascii="Times New Roman" w:hAnsi="Times New Roman"/>
          <w:sz w:val="28"/>
          <w:szCs w:val="28"/>
        </w:rPr>
        <w:t xml:space="preserve"> Наблюдать, какие явления происходят при разламывании куска мела, при его измельчении в ступке. Объяснить признаки и скорость протекания химической реакции при добавлении соляной кислоты к кусочкам мела и к измельченному мелу. Дать объяснение, что происходит с молекулами и атомами вещества при химических реакциях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руппа№2. </w:t>
      </w:r>
      <w:r>
        <w:rPr>
          <w:rFonts w:cs="Times New Roman" w:ascii="Times New Roman" w:hAnsi="Times New Roman"/>
          <w:sz w:val="28"/>
          <w:szCs w:val="28"/>
        </w:rPr>
        <w:t>Наблюдение и обсуждение явления диффузии при растворении кристаллов КМ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уппа№ 1.</w:t>
      </w:r>
      <w:r>
        <w:rPr>
          <w:rFonts w:cs="Times New Roman" w:ascii="Times New Roman" w:hAnsi="Times New Roman"/>
          <w:sz w:val="28"/>
          <w:szCs w:val="28"/>
        </w:rPr>
        <w:t xml:space="preserve"> Выданы карточки простых и сложных веществ: 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MgS,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,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aCl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FeO,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, Mg, ZnO, Zn, Cr, 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FeS. Распределить их по принадлежности к разным группам и дать определение простым и сложным веществам.</w:t>
      </w:r>
    </w:p>
    <w:p>
      <w:pPr>
        <w:pStyle w:val="Style11"/>
        <w:rPr/>
      </w:pPr>
      <w:r>
        <w:rPr>
          <w:vertAlign w:val="subscript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ние № 2</w:t>
      </w:r>
      <w:r>
        <w:rPr>
          <w:rFonts w:cs="Times New Roman" w:ascii="Times New Roman" w:hAnsi="Times New Roman"/>
          <w:sz w:val="28"/>
          <w:szCs w:val="28"/>
        </w:rPr>
        <w:t>. На доске написаны неполные уравнения реакций. Дописать их правые части и уравнять, расставив коэффициенты: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 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 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 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 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... .</w:t>
      </w:r>
    </w:p>
    <w:p>
      <w:pPr>
        <w:pStyle w:val="Style11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объясняют проделанные ими опыты и выполненные задания, дают ответы на дополнительные вопросы.</w:t>
        <w:br/>
        <w:t>Учитель подводит итоги работы школьников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>Итак, состав и строение веществ, химические явления могут быть объяснены с помощью атомно-молекулярной теории.. Заслуга в создании этого учения принадлежит великому русскому ученому Ломоносов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8-й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Ломоносов – гордость русского народа. Память о нем чтит весь цивилизованный мир. Именем Ломоносова названы многие объекты: </w:t>
      </w:r>
    </w:p>
    <w:p>
      <w:pPr>
        <w:pStyle w:val="Style11"/>
        <w:rPr/>
      </w:pPr>
      <w:r>
        <w:rPr>
          <w:sz w:val="28"/>
          <w:szCs w:val="28"/>
        </w:rPr>
        <w:t xml:space="preserve">В Архангельске – район города, проспект, библиотека, педагогический институт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урильских островах – вулкан (назван именем Ломоносова в 1946 г.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вышенность в центральной части острова Западный Шпицберген (остров принадлежит Норвегии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одная гора в районе Азорских островов в Атлантическом океан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а на северо-западном побережье острова Новая Земля (название дано исследователем Арктики Г.Я.Седовым в 1913 г.)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кваториальное противотечение в Атлантическом океане. Течение движется вдоль экватора на восток под Южным пассатным течением на глубине от 50 до 200 метров. Ломоносово противотечение имеет важное значение в общей циркуляции вод в Атлантическом океане. Открыто оно в 1961 г. русской экспедицией на научно-исследовательском судне «Михаил Ломоносов». 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>(записывается на доске).</w:t>
        <w:br/>
        <w:t xml:space="preserve">По учебни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CYR" w:hAnsi="Arial CYR" w:cs="Arial CYR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9:00Z</dcterms:created>
  <dc:creator>www.PHILka.RU</dc:creator>
  <dc:description/>
  <cp:keywords/>
  <dc:language>en-US</dc:language>
  <cp:lastModifiedBy>one</cp:lastModifiedBy>
  <dcterms:modified xsi:type="dcterms:W3CDTF">2016-09-29T19:40:00Z</dcterms:modified>
  <cp:revision>11</cp:revision>
  <dc:subject/>
  <dc:title>М</dc:title>
</cp:coreProperties>
</file>