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Ю РОДИТЕЛЕЙ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Воронежской области введен запрет на потребление (распитие)  и продажу несовершеннолетним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алкогольных тонизирующих напитков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апреля 2015 года Воронежской областной Думой принят Закон №62-ОЗ «Об ограничении потребления и продажи безалкогольных тонизирующих напитков на территории Воронеж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безалкогольными тонизирующими напитками понимаются безалкогольные напитки специального назначения, содержащи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ГОСТ Р 52844-2007</w:t>
        </w:r>
      </w:hyperlink>
      <w:r>
        <w:rPr>
          <w:rFonts w:cs="Times New Roman" w:ascii="Times New Roman" w:hAnsi="Times New Roman"/>
        </w:rPr>
        <w:t xml:space="preserve"> кофеин и (или) другие тонизирующие компоненты в количестве, достаточном для обеспечения тонизирующего эффекта (действия) на организм человека, за исключением кофе, чая и безалкогольных напитков на основе кофейных и чайных экстрактов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гласно данным исследования специалистов государственного научного центра социальной и судебной психиатрии имени В.П. Сербского основным тонизирующим компонентом энергетиков является кофеин синтетического происхождения. Его содержание обычно составляет верхний допустимый суточный уровень потребления - от 150 до 400 мг/л, при допустимом его потреблении в 150 мг. А выпускаются тонизирующие напитки в банках и бутылках объемом от 250 мл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учно установлено, что превышение суточных доз потребления кофеина синтетического происхождения приводит к формированию у потребителей зависимости от энергетиков или обострению психических заболеваний, протекающих скрыт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указанным Законом на территории Воронежской области </w:t>
      </w:r>
      <w:r>
        <w:rPr>
          <w:rFonts w:cs="Times New Roman" w:ascii="Times New Roman" w:hAnsi="Times New Roman"/>
          <w:b/>
          <w:bCs/>
        </w:rPr>
        <w:t>не допускается</w:t>
      </w:r>
      <w:r>
        <w:rPr>
          <w:rFonts w:cs="Times New Roman" w:ascii="Times New Roman" w:hAnsi="Times New Roman"/>
        </w:rPr>
        <w:t xml:space="preserve"> отпуск по договорам розничной купли-продажи безалкогольных тонизирующих напитков лицам, не достигшим восемнадцатилетнего возра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формирования здорового образа жизни </w:t>
      </w:r>
      <w:r>
        <w:rPr>
          <w:rFonts w:cs="Times New Roman" w:ascii="Times New Roman" w:hAnsi="Times New Roman"/>
          <w:b/>
          <w:bCs/>
        </w:rPr>
        <w:t>не допускается</w:t>
      </w:r>
      <w:r>
        <w:rPr>
          <w:rFonts w:cs="Times New Roman" w:ascii="Times New Roman" w:hAnsi="Times New Roman"/>
        </w:rPr>
        <w:t xml:space="preserve"> потребление (распитие) на территории Воронежской области безалкогольных тонизирующих напитков лицами, не достигшими восемнадцатилетнего возрас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становленных запретов Закон Воронежской области «Об административных правонарушениях на территории Воронежской области» дополнен статьей 45.1, предусматривающей административную ответственность граждан, должностных и юридических лиц за розничную продажу несовершеннолетним безалкогольных тонизирующих напитков, и более строгую ответственность указанных лиц за повторное правонарушение, совершенное в течение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розничная продажа безалкогольных тонизирующих напитков лицам, не достигшим восемнадцатилетнего возраста, влечё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есяти тысяч до тридцати тысяч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е действия, совершенные повторно в течение года после наложения административного наказания, влекут наложение административного штрафа на граждан в размере от трёх тысяч до пяти тысяч рублей; на должностных лиц в размер от деся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ел данной категории отнесено к компетенции административных комиссий и мировых су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окурора Терновского рай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Сал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A58215A2FE582C5E39CDF93CC20190DCF29AD043BC0F805426FJ1VF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32:00Z</dcterms:created>
  <dc:creator>Прокуратура</dc:creator>
  <dc:description/>
  <cp:keywords/>
  <dc:language>en-US</dc:language>
  <cp:lastModifiedBy>user1_Tern</cp:lastModifiedBy>
  <cp:lastPrinted>2016-05-25T22:01:00Z</cp:lastPrinted>
  <dcterms:modified xsi:type="dcterms:W3CDTF">2016-06-26T20:36:00Z</dcterms:modified>
  <cp:revision>5</cp:revision>
  <dc:subject/>
  <dc:title>ВНИМАНИЮ РОДИТЕЛЕЙ</dc:title>
</cp:coreProperties>
</file>