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заседании                         Утверждаю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Директор школы:               Попов А.В.                                                                                      педагогического  совета                      Приказ  № 149  от 30. 12.2013г.                                                               протокол № 5 от 30.12 .2013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 работе родительского комит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ОУ Алешк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 родительского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одительский комитет школы-совещательный орган самоуправления родительской общественност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Членами родительского комитета школы являются представители родителей классов, выбранные родительскими собраниями в классах.Члены родительского комитета школы  работают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Решения родительского комитета школы носят рекомендательный характер для родительских советов клас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существлять  родительское влияние на педагогический процесс и общественный контроль за реализацией школой образовательной политики со стороны родителе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пособствовать созданию условий для воспитания культуры, здорового образа жизни школьников, развития их интеллектуальных, физических и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действовать педагогам и админ.школы в укреплении материально-технической базы школы и осуществлении учебно-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ординировать действия родительских со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Способствовать гуманизации семей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овышать педагогическую культуру 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етенция родительского комитета шко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прав и интересов учащихся и их родите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заимодействия родительской общественности со всеми субъектами педагогическ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деятельности органов родительской общественности, включая советы классов, по осуществлению взаимодействия семей и школы в воспитании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всесторонней, в том числе благотворительной, помощи школ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правовом, финансовом, материально-техническом и ином обеспечении осуществления и развития образовательной деятельности школы. Привлечение (в соответствии с законодательством РФ) внебюджетных средств, контроль за их расходовани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сихолого-педагогического просвещения и обучения родителей, подготовка и проведение родительских конференций, семинаров, конкурсов и других мероприятий для родите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и деятельность комит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одительский комитет школы работает по собственному плану, разработанному комитетом в начале года и согласованному с администрацией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седания родительского комитета школы проводится не реже трех раз в течение учебного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седатель родительского комитета школы избирается из числа его членов. По решению комитета могут быть избраны заместители председателя, количество которых определяется комит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Родительский комитет школы из своего состава избирает                                               секретаря сроком на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еречень вопросов, обсужденных на заседаниях родительского комитета школы ,а т. ж. решения записываются в тетрадь протокол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ла зам. директора по ВР Бесперстова Н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00:00Z</dcterms:created>
  <dc:creator>one</dc:creator>
  <dc:description/>
  <cp:keywords/>
  <dc:language>en-US</dc:language>
  <cp:lastModifiedBy>one</cp:lastModifiedBy>
  <cp:lastPrinted>2013-09-27T13:18:00Z</cp:lastPrinted>
  <dcterms:modified xsi:type="dcterms:W3CDTF">2015-01-17T17:47:00Z</dcterms:modified>
  <cp:revision>12</cp:revision>
  <dc:subject/>
  <dc:title/>
</cp:coreProperties>
</file>