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иректор школы:                          Попов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каз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04  от 18.08.2021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ЩАНИЯ  ПРИ ЗАМЕСТИТЕЛЕ  ДИРЕКТОР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6"/>
        <w:gridCol w:w="19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ции по заполнению классных журн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  личных дел обучающихся.</w:t>
            </w:r>
          </w:p>
          <w:p>
            <w:pPr>
              <w:pStyle w:val="Normal"/>
              <w:rPr/>
            </w:pPr>
            <w:r>
              <w:rPr/>
              <w:t>Результаты срезовых контрольных работ и их анализ.</w:t>
            </w:r>
          </w:p>
          <w:p>
            <w:pPr>
              <w:pStyle w:val="Normal"/>
              <w:rPr/>
            </w:pPr>
            <w:r>
              <w:rPr/>
              <w:t xml:space="preserve">Соответствие рабочих программ, курсов внеурочной деятельности для 1-4  классов требованиям ФГОС НОО  и ООП, 5 – 9  классов ФГОС ООО и ООП, 10, 11 классов ФГОС СОО.  </w:t>
            </w:r>
          </w:p>
          <w:p>
            <w:pPr>
              <w:pStyle w:val="Normal"/>
              <w:rPr/>
            </w:pPr>
            <w:r>
              <w:rPr/>
              <w:t>Работа администрации школы по всеобуч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шко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учащихся в олимпиаде школьного уровня.</w:t>
            </w:r>
          </w:p>
          <w:p>
            <w:pPr>
              <w:pStyle w:val="Normal"/>
              <w:rPr/>
            </w:pPr>
            <w:r>
              <w:rPr/>
              <w:t xml:space="preserve">Контроль за организацией курсов по выбору в 9-х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ование современных образовательных технологий на уроках  во  2-4 клас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 по вновь введённым предметам: 5 кл- биология, география, история, обществознание, 8 кл. – химия, 10 класс – астроном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бота педагогов по формированию УУД в 6-8 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и проверки классных журналов, журналов клубов по интересам, факультативов и элективных курсо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оверка контрольных и рабочих тетрадей учащихся 9   класс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дготовка к ГИА по русскому язык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рганизация работы обучающихся  10, 11 классов  над индивидуальными проект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ОГЭ и ЕГЭ  по математике и русскому язык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  <w:t xml:space="preserve">            </w:t>
            </w:r>
            <w:r>
              <w:rPr/>
              <w:t>Протокол</w:t>
              <w:tab/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  <w:t xml:space="preserve">            </w:t>
            </w:r>
            <w:r>
              <w:rPr/>
              <w:t>Протокол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родителями 1-4, 5 -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аемость занятий учащимися начальной школы, 5 – 9, 10 -11  классов</w:t>
            </w:r>
          </w:p>
          <w:p>
            <w:pPr>
              <w:pStyle w:val="Normal"/>
              <w:rPr/>
            </w:pPr>
            <w:r>
              <w:rPr/>
              <w:t>Состояние преподавания учебных предметов в 1 – ом классе  и 5 – ом классе  математики и  русского языка.</w:t>
            </w:r>
          </w:p>
          <w:p>
            <w:pPr>
              <w:pStyle w:val="Normal"/>
              <w:rPr/>
            </w:pPr>
            <w:r>
              <w:rPr/>
              <w:t>Проверка контрольных и рабочих тетрадей по русскому языку и математике учащихся 5 -6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краеведения в 6 – 8 классах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Выполнение образовательной программы начальной школы в третьей четверти, в 5 – 9, 10 - 11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рабочих и контрольных  тетрадей уч -ся 7 –8   классов по математике, русскому языку.</w:t>
            </w:r>
          </w:p>
          <w:p>
            <w:pPr>
              <w:pStyle w:val="Normal"/>
              <w:rPr/>
            </w:pPr>
            <w:r>
              <w:rPr/>
              <w:t>Состояние преподавания   географии в 6 - 8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индивидуальных достижений обучающихся (ученическое портфоли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ых проектов обучающимися  10 класса.</w:t>
            </w:r>
          </w:p>
          <w:p>
            <w:pPr>
              <w:pStyle w:val="Normal"/>
              <w:rPr/>
            </w:pPr>
            <w:r>
              <w:rPr/>
              <w:t>Выполнение программного материала по предметам учебного плана в 1-4,5 – 9, 10 - 11 классах.</w:t>
            </w:r>
          </w:p>
          <w:p>
            <w:pPr>
              <w:pStyle w:val="Normal"/>
              <w:rPr/>
            </w:pPr>
            <w:r>
              <w:rPr/>
              <w:t>Проверка электронных журн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школьной документации.</w:t>
            </w:r>
          </w:p>
          <w:p>
            <w:pPr>
              <w:pStyle w:val="Normal"/>
              <w:rPr/>
            </w:pPr>
            <w:r>
              <w:rPr/>
              <w:t>Составление учебного плана на новы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libri" w:hAnsi="Calibri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libri" w:hAnsi="Calibri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" w:hAnsi="Calibri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" w:hAnsi="Calibri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" w:hAnsi="Calibri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" w:hAnsi="Calibri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" w:hAnsi="Calibri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mbria" w:hAnsi="Cambria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libri" w:hAnsi="Calibri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libri" w:hAnsi="Calibri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libri" w:hAnsi="Calibri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5:46:00Z</dcterms:created>
  <dc:creator>one</dc:creator>
  <dc:description/>
  <cp:keywords/>
  <dc:language>en-US</dc:language>
  <cp:lastModifiedBy>User</cp:lastModifiedBy>
  <dcterms:modified xsi:type="dcterms:W3CDTF">2021-10-20T15:30:00Z</dcterms:modified>
  <cp:revision>35</cp:revision>
  <dc:subject/>
  <dc:title/>
</cp:coreProperties>
</file>