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Cambria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Утверждаю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редседатель Совета школы:                        Савелье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Совета школы на 2021 – 2022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67"/>
        <w:gridCol w:w="248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№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/n</w:t>
            </w:r>
            <w:r>
              <w:rPr>
                <w:b/>
                <w:sz w:val="36"/>
                <w:szCs w:val="36"/>
              </w:rPr>
              <w:b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Те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Дата</w:t>
            </w:r>
          </w:p>
        </w:tc>
      </w:tr>
      <w:tr>
        <w:trPr>
          <w:trHeight w:val="69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план на 2021– 2022 уч.год 1 – 4 классы ФГОС НО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план на 2021 – 2022 уч.год  5 – 9 классы ФГОС ОО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план на 2021 – 2022 уч.год  10 - 11 классы  ФГОС СО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тование на 2021  – 2022 уч.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работы школы на 2021 – 2022 уч.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зовательная программа ФГОС НОО 1 – 4 классы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зовательная программа  5 – 9 классы ФГОС ОО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зовательная программа  10 - 11  классы  ФГОС СО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учащихся учебными принадлежностями, учебник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Совет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Август -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трудными подростками и родителями, неудовлетворительно осуществляющими воспитание детей в семь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проведение спортивных и культмассов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вое воспитание как основа ликвидации правонарушений. (Разработка плана работы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Но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Новому году. Обсуждение проведения Новогодних праздников и зимних каникул учащихс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семьями соц. рис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Декабрь - Янва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ое обсуждение учебного плана на новый учебный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летнего отдыха учащихс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школьных кабине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Март - апр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ый учебный план на 2022 – 2023 уч.год.  1 – 4 классы ФГОС НОО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ый учебный план на 2022 – 2023 уч.год.  5 -  9 классы ФГОС ОО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ый учебный план на 2022 – 2023 уч.год.  10  - 11 классы  ФГОС СО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ый план внеурочной деятельности на 2022 – 2023 уч.год.  1 – 4 классы ФГОС НОО и 5 -  9 классы ФГОС ОО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варительный план дополнительного образования на 2022 – 2023  уч.год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варительное комплектование на 2022 – 2023 уч.год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Апрель - МА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libri" w:hAnsi="Calibri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libri" w:hAnsi="Calibri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" w:hAnsi="Calibri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" w:hAnsi="Calibri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" w:hAnsi="Calibri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" w:hAnsi="Calibri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" w:hAnsi="Calibri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mbria" w:hAnsi="Cambria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libri" w:hAnsi="Calibri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libri" w:hAnsi="Calibri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49:00Z</dcterms:created>
  <dc:creator>one</dc:creator>
  <dc:description/>
  <cp:keywords/>
  <dc:language>en-US</dc:language>
  <cp:lastModifiedBy>User</cp:lastModifiedBy>
  <dcterms:modified xsi:type="dcterms:W3CDTF">2021-10-04T17:19:00Z</dcterms:modified>
  <cp:revision>12</cp:revision>
  <dc:subject/>
  <dc:title/>
</cp:coreProperties>
</file>