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rPr>
          <w:b/>
          <w:b/>
        </w:rPr>
      </w:pPr>
      <w:r>
        <w:rPr>
          <w:b/>
          <w:color w:val="339966"/>
        </w:rPr>
        <w:t xml:space="preserve">   </w:t>
      </w:r>
      <w:r>
        <w:rPr>
          <w:b/>
          <w:sz w:val="52"/>
          <w:szCs w:val="52"/>
        </w:rPr>
        <w:t>ГАЗЕТА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          </w:t>
      </w:r>
      <w:r>
        <w:rPr>
          <w:b/>
          <w:i/>
          <w:sz w:val="44"/>
          <w:szCs w:val="44"/>
        </w:rPr>
        <w:t>МКОУ АЛЕШКОВСКАЯ СОШ</w: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drawing>
          <wp:inline distT="0" distB="0" distL="0" distR="0">
            <wp:extent cx="180149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mc:AlternateContent>
          <mc:Choice Requires="wps">
            <w:drawing>
              <wp:inline distT="0" distB="0" distL="0" distR="0">
                <wp:extent cx="4247515" cy="160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640" cy="16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ТРОВ ПРИКЛЮЧ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6.15pt;width:334.4pt;height:12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ТРОВ ПРИКЛЮЧЕНИЙ</w:t>
                      </w:r>
                    </w:p>
                  </w:txbxContent>
                </v:textbox>
                <v:path textpathok="t"/>
                <v:textpath on="t" fitshape="t" string="ОСТРОВ ПРИКЛЮЧЕНИ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b/>
          <w:i/>
          <w:sz w:val="36"/>
          <w:szCs w:val="36"/>
        </w:rPr>
        <w:t xml:space="preserve">3(43)  март 2019 ГОД 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ДОБРЫЙ ДЕНЬ! САЛЮТ! ПРИВЕТ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991360" cy="5153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7926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*Наши 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  <w:t>*Наши успех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05.8pt;mso-wrap-distance-left:9pt;mso-wrap-distance-right:0pt;mso-wrap-distance-top:0pt;mso-wrap-distance-bottom:0pt;margin-top:2.6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7926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*Наши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  <w:t>*Наши успех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drawing>
          <wp:inline distT="0" distB="0" distL="0" distR="0">
            <wp:extent cx="4754880" cy="297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Сергей Городецкий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Здравствуй, весенняя первая травка!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Как распустилась? Ты рада теплу?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Знаю, y вас там веселье и давка,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Дружно работают в каждом yглy.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Высyнyть листик иль синий цветочек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Каждый спешит молодой корешок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Раньше, чем ива из ласковых почек</w:t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Первый покажет зеленый листок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tDash" w:sz="4" w:space="4" w:color="000000"/>
            <w:left w:val="dotDash" w:sz="4" w:space="4" w:color="000000"/>
            <w:bottom w:val="dotDash" w:sz="4" w:space="4" w:color="000000"/>
            <w:right w:val="dotDash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b/>
          <w:i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>
          <w:rFonts w:cs="Arial" w:ascii="Arial" w:hAnsi="Arial"/>
          <w:color w:val="5A565F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5A565F"/>
          <w:sz w:val="36"/>
          <w:szCs w:val="36"/>
          <w:shd w:fill="FFFFFF" w:val="clear"/>
        </w:rPr>
      </w:pPr>
      <w:r>
        <w:rPr/>
        <w:t xml:space="preserve"> 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6943090" cy="3432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  <w:gridCol w:w="6938"/>
                            </w:tblGrid>
                            <w:tr>
                              <w:trPr>
                                <w:trHeight w:val="5405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" w:after="0"/>
                                    <w:textAlignment w:val="baseline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В рамках реализации проекта «Азбука дорожного движения» прошла встреча с инспектором ГИБДД Лавреновым Г.П.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835" cy="320103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835" cy="320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70.2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  <w:gridCol w:w="6938"/>
                      </w:tblGrid>
                      <w:tr>
                        <w:trPr>
                          <w:trHeight w:val="5405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textAlignment w:val="baseline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В рамках реализации проекта «Азбука дорожного движения» прошла встреча с инспектором ГИБДД Лавреновым Г.П.</w:t>
                            </w:r>
                          </w:p>
                        </w:tc>
                        <w:tc>
                          <w:tcPr>
                            <w:tcW w:w="6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835" cy="32010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83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0" w:after="3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6355715" cy="4770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27878" w:hRule="atLeast"/>
        </w:trPr>
        <w:tc>
          <w:tcPr>
            <w:tcW w:w="10241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 февраля 2019 года в нашей школе прошла лекция «Железная дорога-зона повышенной опасности».</w:t>
            </w:r>
          </w:p>
          <w:p>
            <w:pPr>
              <w:pStyle w:val="Normal"/>
              <w:spacing w:before="30" w:after="3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еседу с учащимися 5-9 классов провела старший лейтенант полиции  Баннова Л.В., старший инспектор НДН ЛОП на ж/д станции Поворино.</w:t>
            </w:r>
          </w:p>
          <w:p>
            <w:pPr>
              <w:pStyle w:val="Normal"/>
              <w:spacing w:before="30" w:after="30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4267835" cy="32010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30" w:after="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В рамках празднования 30-летия вывода Советских войск из Афганистана ученики  5-11 классов приняли участие в мероприятии, посвященному этому памятному событию.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  <w:t>Встречу с участниками тех событий провели работники Алешковского КиЦ.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5655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spacing w:lineRule="auto" w:line="360" w:before="30" w:after="30"/>
                    <w:rPr/>
                  </w:pPr>
                  <w:r>
                    <w:rPr/>
                    <w:drawing>
                      <wp:inline distT="0" distB="0" distL="0" distR="0">
                        <wp:extent cx="3453130" cy="259207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3130" cy="259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5" w:type="dxa"/>
                  <w:tcBorders/>
                </w:tcPr>
                <w:p>
                  <w:pPr>
                    <w:pStyle w:val="Normal"/>
                    <w:spacing w:lineRule="auto" w:line="360" w:before="30" w:after="30"/>
                    <w:rPr/>
                  </w:pPr>
                  <w:r>
                    <w:rPr/>
                    <w:t>Под руководством Е. В. Поповой был проведен классный час в 2,4 классах, посвященный 30-летию вывода советских войск из Афганистана.</w:t>
                  </w:r>
                </w:p>
                <w:p>
                  <w:pPr>
                    <w:pStyle w:val="Normal"/>
                    <w:spacing w:lineRule="auto" w:line="360" w:before="30" w:after="30"/>
                    <w:rPr/>
                  </w:pPr>
                  <w:r>
                    <w:rPr/>
                    <w:t>На встречу пригласили Наседкина В.В., который служил в Афганистане.</w:t>
                  </w:r>
                </w:p>
                <w:p>
                  <w:pPr>
                    <w:pStyle w:val="Normal"/>
                    <w:spacing w:lineRule="auto" w:line="360" w:before="30" w:after="30"/>
                    <w:rPr/>
                  </w:pPr>
                  <w:r>
                    <w:rPr/>
                    <w:drawing>
                      <wp:inline distT="0" distB="0" distL="0" distR="0">
                        <wp:extent cx="4267835" cy="24003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83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255"/>
              <w:gridCol w:w="4750"/>
              <w:gridCol w:w="622"/>
            </w:tblGrid>
            <w:tr>
              <w:trPr>
                <w:trHeight w:val="409" w:hRule="atLeast"/>
              </w:trPr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/>
                  </w:pPr>
                  <w:r>
                    <w:rPr>
                      <w:color w:val="17365D"/>
                    </w:rPr>
                    <w:t>В рамках межведомственного проекта «Живи долго» 15 февраля 2019 года медицинские работники БУЗ ВО«Терновская РБ» провели профилактические акции: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 </w:t>
                  </w:r>
                  <w:r>
                    <w:rPr>
                      <w:color w:val="17365D"/>
                    </w:rPr>
                    <w:t>День здоровья «Неболей-ка!», «Внимание! Зима – сезон повышенного травматизма!», «Осторожно! Грипп!»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 </w:t>
                  </w:r>
                  <w:r>
                    <w:rPr>
                      <w:color w:val="17365D"/>
                    </w:rPr>
                    <w:t>с целью профилактики эпидемии гриппа, зимнего травматизма и пропаганды ЗОЖ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17365D"/>
                    </w:rPr>
                    <w:t>Беседы с учащимися провели Мельгунова Мария и Навезнева Ирина Викторовна</w:t>
                  </w:r>
                </w:p>
              </w:tc>
              <w:tc>
                <w:tcPr>
                  <w:tcW w:w="537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4267835" cy="24003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83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4267835" cy="24003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83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28"/>
                      <w:szCs w:val="28"/>
                    </w:rPr>
                  </w:pPr>
                  <w:r>
                    <w:rPr>
                      <w:b/>
                      <w:color w:val="632423"/>
                      <w:sz w:val="28"/>
                      <w:szCs w:val="28"/>
                    </w:rPr>
                    <w:t>Мероприятие, посвящённое памяти А.С. Пушкина "По страницам  сказок Пушкина".( Посещение сельской библиотеки провела Марина Попова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28"/>
                      <w:szCs w:val="28"/>
                    </w:rPr>
                  </w:pPr>
                  <w:r>
                    <w:rPr>
                      <w:b/>
                      <w:color w:val="63242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632423"/>
                      <w:sz w:val="28"/>
                      <w:szCs w:val="28"/>
                    </w:rPr>
                    <w:t>Посетили ученики 1,2,3,4 классов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632423"/>
                      <w:sz w:val="28"/>
                      <w:szCs w:val="28"/>
                    </w:rPr>
                    <w:t>Классные руководители Е.В. Попова и И.Н.Коняева</w:t>
                  </w:r>
                </w:p>
              </w:tc>
            </w:tr>
            <w:tr>
              <w:trPr/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632423"/>
                      <w:sz w:val="32"/>
                      <w:szCs w:val="32"/>
                    </w:rPr>
                  </w:pPr>
                  <w:r>
                    <w:rPr>
                      <w:color w:val="632423"/>
                      <w:sz w:val="32"/>
                      <w:szCs w:val="32"/>
                    </w:rPr>
                    <w:t>22 февраля, в канун празднования Дня защитника Отечества,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632423"/>
                      <w:sz w:val="32"/>
                      <w:szCs w:val="32"/>
                    </w:rPr>
                    <w:t>мы провели школьный этап военно-патриотической игры «Зарница».</w:t>
                  </w:r>
                </w:p>
              </w:tc>
              <w:tc>
                <w:tcPr>
                  <w:tcW w:w="537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2880360" cy="192024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0360" cy="192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3080385" cy="205422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038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32"/>
                      <w:szCs w:val="32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  <w:t>28 февраля на базе ФОК «Чемпион» прошла районная военно-патриотическая игра «Зарница»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  <w:t>Нашу школу достойно представила команда «ВИХРЬ».</w:t>
                  </w:r>
                </w:p>
              </w:tc>
            </w:tr>
            <w:tr>
              <w:trPr/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32"/>
                      <w:szCs w:val="32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  <w:t>2 марта ученики нашей школы приняли участие в районном творческом сборе актива "Лаборатория творчества"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632423"/>
                      <w:sz w:val="36"/>
                      <w:szCs w:val="36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  <w:t>За активное участие в сборе Летуновская Анна и Летуновский Александр были награждены грамотами.</w:t>
                  </w:r>
                </w:p>
              </w:tc>
              <w:tc>
                <w:tcPr>
                  <w:tcW w:w="537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2764790" cy="36810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4790" cy="3681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6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3895090" cy="259778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090" cy="259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32"/>
                      <w:szCs w:val="32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  <w:t>С 4 по 7 марта в нашей школе прошли праздничные мероприятия, посвященные Международному женскому дню.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  <w:t>Праздничная неделя завершилась общешкольным праздником!</w:t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632423"/>
                      <w:sz w:val="36"/>
                      <w:szCs w:val="36"/>
                    </w:rPr>
                  </w:pPr>
                  <w:r>
                    <w:rPr>
                      <w:color w:val="632423"/>
                      <w:sz w:val="36"/>
                      <w:szCs w:val="36"/>
                    </w:rPr>
                    <w:t>13 марта учащиеся нашей школы - Летуновский Александр(5 класс) и Летуновская Анна(7 класс)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632423"/>
                      <w:sz w:val="36"/>
                      <w:szCs w:val="36"/>
                    </w:rPr>
                    <w:t>приняли участие в районном этапе «Живая клссика»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4267835" cy="2847340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835" cy="284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drawing>
                      <wp:inline distT="0" distB="0" distL="0" distR="0">
                        <wp:extent cx="3037840" cy="202755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7840" cy="202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632423"/>
                      <w:sz w:val="32"/>
                      <w:szCs w:val="32"/>
                    </w:rPr>
                  </w:pPr>
                  <w:r>
                    <w:rPr>
                      <w:color w:val="632423"/>
                      <w:sz w:val="32"/>
                      <w:szCs w:val="32"/>
                    </w:rPr>
                    <w:t>Бесперстова Анастасия, ученица 6 класса МКОУ Алешковская сош, приняла участие в публичной презентации проектов финалистов премии общественно-государственного признания «Добронежец-2019», в номинации «Всегда в строю» с работой «Данцев Вячеслав Васильевич» .</w:t>
                  </w:r>
                </w:p>
              </w:tc>
              <w:tc>
                <w:tcPr>
                  <w:tcW w:w="6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32"/>
                      <w:szCs w:val="32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  <w:t>Пономарева Лилия(4 класс), Бесперстова Анастасия стали победителями районного этапа 16 Всероссийского конкурса «Детство без границ»</w:t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32"/>
                      <w:szCs w:val="32"/>
                    </w:rPr>
                  </w:pPr>
                  <w:r>
                    <w:rPr>
                      <w:b/>
                      <w:color w:val="632423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28"/>
                      <w:szCs w:val="28"/>
                    </w:rPr>
                  </w:pPr>
                  <w:r>
                    <w:rPr>
                      <w:b/>
                      <w:color w:val="632423"/>
                      <w:sz w:val="28"/>
                      <w:szCs w:val="28"/>
                    </w:rPr>
                    <w:t xml:space="preserve">Региональный  этап Всероссийского конкурса исследовательских работ и творческих проектов дошкольников и младших школьников «Я - исследователь»                </w:t>
                  </w:r>
                  <w:r>
                    <w:rPr>
                      <w:rFonts w:cs="Georgia" w:ascii="Georgia" w:hAnsi="Georgia"/>
                      <w:b/>
                      <w:color w:val="632423"/>
                      <w:sz w:val="28"/>
                      <w:szCs w:val="28"/>
                    </w:rPr>
                    <w:t>›››</w:t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drawing>
                      <wp:inline distT="0" distB="0" distL="0" distR="0">
                        <wp:extent cx="2844165" cy="378015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4165" cy="378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drawing>
                      <wp:inline distT="0" distB="0" distL="0" distR="0">
                        <wp:extent cx="3035935" cy="2277110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5935" cy="227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rPr>
                      <w:b/>
                      <w:b/>
                      <w:color w:val="632423"/>
                      <w:sz w:val="28"/>
                      <w:szCs w:val="28"/>
                    </w:rPr>
                  </w:pPr>
                  <w:r>
                    <w:rPr>
                      <w:b/>
                      <w:color w:val="632423"/>
                      <w:sz w:val="28"/>
                      <w:szCs w:val="28"/>
                    </w:rPr>
                    <w:t>Учителя школы приняли участие в конкурсе художественной самодеятельности профсоюзных организаций работников образования и заняли 3 место в коллективном вокале.</w:t>
                  </w:r>
                </w:p>
              </w:tc>
              <w:tc>
                <w:tcPr>
                  <w:tcW w:w="6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30" w:after="3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Ура!!! Каникулы!!!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0</wp:posOffset>
                      </wp:positionV>
                      <wp:extent cx="6639560" cy="686435"/>
                      <wp:effectExtent l="0" t="0" r="0" b="0"/>
                      <wp:wrapSquare wrapText="bothSides"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Редактор: Навезнева Алена                                                          Наш адрес:397131 Воронеж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Верстка: Коняева Маргарита                                                       Терновский район село Алеш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улица Подгорная дом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schoolal.ternov@govvrn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54.05pt;mso-wrap-distance-left:0pt;mso-wrap-distance-right:9pt;mso-wrap-distance-top:0pt;mso-wrap-distance-bottom:0pt;margin-top:9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Редактор: Навезнева Алена                                                          Наш адрес:397131 Вороне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Верстка: Коняева Маргарита                                                       Терновский район село Але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улица Подгорная дом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E-mail: schoolal.ternov@govvrn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333399"/>
          <w:sz w:val="48"/>
          <w:szCs w:val="48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50">
    <w:name w:val="heading50"/>
    <w:basedOn w:val="Normal"/>
    <w:qFormat/>
    <w:pPr>
      <w:spacing w:before="280" w:after="280"/>
    </w:pPr>
    <w:rPr/>
  </w:style>
  <w:style w:type="paragraph" w:styleId="Heading40">
    <w:name w:val="heading40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51:00Z</dcterms:created>
  <dc:creator>www.PHILka.RU</dc:creator>
  <dc:description/>
  <cp:keywords/>
  <dc:language>en-US</dc:language>
  <cp:lastModifiedBy>Светлана</cp:lastModifiedBy>
  <cp:lastPrinted>2018-12-16T17:50:00Z</cp:lastPrinted>
  <dcterms:modified xsi:type="dcterms:W3CDTF">2019-03-29T20:35:00Z</dcterms:modified>
  <cp:revision>7</cp:revision>
  <dc:subject/>
  <dc:title>ГАЗЕТА            МОУ АЛЕШКОВСКОЙ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5154651</vt:r8>
  </property>
</Properties>
</file>