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о образованию и делам молодё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ая олимпиада обучающихся по краевед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ая 250-летию Е. А. Болхови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Литературное 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Человек добра. О писателе Воронеж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. Троепольско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 Коняева </w:t>
      </w:r>
    </w:p>
    <w:p>
      <w:pPr>
        <w:pStyle w:val="Normal"/>
        <w:jc w:val="right"/>
        <w:rPr/>
      </w:pPr>
      <w:r>
        <w:rPr>
          <w:sz w:val="28"/>
          <w:szCs w:val="28"/>
        </w:rPr>
        <w:t>Маргарита  Васил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ца 9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Алешковская сош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97131, Воронежская обл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ий р-он, с. Алеш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Подгорная, д. 1(адрес шко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97131, Воронежская обл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новский р-он, с. Алешк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Пушкина,  д. 40</w:t>
      </w:r>
    </w:p>
    <w:p>
      <w:pPr>
        <w:pStyle w:val="Normal"/>
        <w:jc w:val="right"/>
        <w:rPr/>
      </w:pPr>
      <w:r>
        <w:rPr>
          <w:sz w:val="28"/>
          <w:szCs w:val="28"/>
        </w:rPr>
        <w:t>Конт. телефон: (952)101-06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osa</w:t>
        </w:r>
        <w:r>
          <w:rPr>
            <w:rStyle w:val="InternetLink"/>
            <w:sz w:val="28"/>
            <w:szCs w:val="28"/>
          </w:rPr>
          <w:t>31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Римма Михайл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шковская со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. телефон: (952) 102-97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osa31@inbox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Алешки – 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Читатель, друг!.. Ты подумай! Если пис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 доброте, то для зла – это находк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еск. Если писать только о счастье, «то люд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станут видеть несчастных и в конце к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будут их замечать. Если писать только 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ьёзно – печальном, то люди перестану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еяться над безобразным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. Троепо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имый писатель… В какой момент мы понимаем, что книги именно этого автора  заставляют нас волноваться, сопереживать героям, иногда даже плакать? Наверное, тогда и наступает озарение, что это твой писатель, книги которого ты захочешь перечитывать ещё и ещё. Для меня таким автором стал наш земляк, написавший удивительно трогательную и необыкновенно печальную повесть «Белый Бим Чёрное ухо», Г. Н. Троепольский. Сколько себя помню, я была покорена ею. Сначала мне прочитала вслух её мама. Я очень любила слушать историю о преданной собаке. Правда, тогда моя мама, щадя мои детские чувства, не читала эту повесть до конца, и я узнала, что случилось с Бимом, уже позже, когда прочитала произведение уже сама. Конечно, я горько расплакалась, и родители долго не могли меня успокоить, потому что мне было бесконечно жалко умного и верного пса, ставшего жертвой чёрствых людей. Именно в тот момент я полюбила и писателя, Г. Н. Троепольского, поняла, что он – очень талантливый человек, а его книга «Белый Бим Чёрное ухо» - настоящее открытие. Мне захотелось  больше узнать об ав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ясь к данному сочинению, я прочитала о Троепольском, нашем земляке, замечательную книгу воронежского писателя – Михаила Фёдорова. Из неё я узнала много интересных и удивительных фактов из жизни  автора  «Белого Бима». Создавая свой биографический роман о Троепольском, Фёдоров  коснулся и первой русской революции, первой Смуты, под знаком которой прошёл весь двадцатый век в России. И судьба писателя Троепольского тоже стала частью этого сложного и во многом  драматич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ец Гавриила Николаевича – священник, получивший сан и по своей доброй воле уехавший из губернского Тамбова на службу в чернозёмную глубинку – в Борисоглебский уезд, в село Ново – Спасское (ныне Новоспасовка  Грибановского района Воронежской области), где 29 ноября 1905 года и появился на свет будущий писатель. Родившись в семье священника, он, по традиции,  обязан был продолжить дело отца, но тот направил его на стезю хлебороба, так как наступало непростое атеистическое время – время разрухи и скорби. Я с удовольствием узнала, что в 1924 году Троепольский окончил сельскохозяйственный  техникум  в моём селе – Алешки, тогда ещё Борисоглебского уезда, после чего много лет работал агрономом. В 1937 -1953 годах являлся заведующим Острогожск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сортоиспытательным участком по зерновым культу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ья писателя, его родители – образец благочинного русского дома, </w:t>
      </w:r>
    </w:p>
    <w:p>
      <w:pPr>
        <w:pStyle w:val="Normal"/>
        <w:jc w:val="both"/>
        <w:rPr/>
      </w:pPr>
      <w:r>
        <w:rPr>
          <w:sz w:val="28"/>
          <w:szCs w:val="28"/>
        </w:rPr>
        <w:t>где добро, совестливость, отзывчивость являлись  необходимыми условиями праведной жизни. Наверное, именно в те годы зарождалось в юноше  светлое чувство, которое проявилось потом, на страницах его книги «Белый Бим Чёрное ухо».  Уроки человечности, которые  он вынес из детства, прозвучали в произведении яркой проповедью любви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и до конца дней над сыном священника будет висеть, как проклятие, мрачная тайна судьбы  его отца, которого в 1931 году борисоглебские чекисты причислят к врагам народа.  Лишь в конце своей жизни Гавриил Николаевич узнает, что его отец был расстрелян, хотя дело было засекречено, и долгое время родственники старшего Троепольского ничего не знали о нём и надеялись на луч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 судьбе писателя, автора «Белого Бима»,  была война, которая надолго прервала его творческий путь. Не призванный в армию в силу своих служебных обязанностей – он был ответственен за сортовые семена на опытной станции под Острогожском, которую он возглавлял, Троепольский оказался под оккупацией. Тем не менее, писатель выполнял задания советской фронтовой разведки, собирал сведения о расположении немецко-фашистских войск. Конечно, это было смертельно опасно, но Гавриил Николаевич не мог жить по-другому. Он тот человек, способный  впитать в себя только добро из нелёгкой жизни  жестокого времени  и найти свет и тепло в душах людей и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ую литературную славу Троепольскому принёс 1953 год, когда в журнале «Новый мир» вышли в свет его рассказы. С тех пор он полностью посвятил себя литературному труду и переселился в Воронеж. Сегодня, приехав в этот город, можно посетить улицу Чайковского, где на доме №8 находится мемориальная табличка в честь писателя Троепольского. Наставником в творчестве для него стал Александр Трифонович Твардовский, который сразу подметил незаурядный талант Гавриила Николаевича. И Троепольский  через всю жизнь пронёс глубокое уважение к Твардовскому и посвятил ему главный труд – повесть «Белый Бим Чёрное ухо». В 1954 году Гавриила Николаевича приняли в Союз писателей, в тот момент ему было пятьдесят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факты биографии моего любимого писателя, я пришла к выводу, что Троепольский всю жизнь оставался Человеком, не участвовал ни в какой литературной борьбе, не добивался чинов, званий, наград. Он всю жизнь оставался скромным русским писателем, продолжая традиции лучших писателей – классиков. Кроме того, Троепольский был похож характером на своего отца – священника, идеи и добрые дела которого воплощал в жизнь. Гавриил Николаевич писал рассказы, повести, пьесы. Его повесть «Белый Бим Чёрное ухо» -  моё самое любимое произведение, потому что она учит людей быть добрыми и чуткими  не только  по отношению друг к другу, но и по отношению к миру природы, такому живому и беззащитн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тельный французский писатель Антуан де Сент Экзюпери  говорил: «Мы в ответе за тех, кого приручили». Эти слова актуальны и сегодня, потому что отношение к животным определяет степень цивилизац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ил Николаевич Троепольский в своей повести  призывает людей к защите природы  и поднимает философские темы через мир познания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о деньгах и человеческой жадности: «… иные люди могут продать честь, верность и сердце. Благо собаке, не знающей этого!». Также  о людской жестокости: «Трижды выстрелил… Может быть, злой человек ранил того красавца дятла и добил его двумя зарядами…». Последние слова глубоко запали мне в душу, ведь, действительно, в нашем современном мире слишком много жестокости, от неё Иван Иванович ищет спасение в тихом лесу – это место, наверное, где природу ещё не совсем испортил человек. А нам где искать спасение? Я думаю, что в самих себе, в своих сердцах. Пока мы не поймём важность и значимость природы в  нашей жизни,  мы не сможем относиться ко всему живому так же,  как и к себе, к родителям, к друзьям.  Относиться с искренней любовью и преданностью к природе, близким, самой жизни.  Г. Н. Троепольский  полагал,  что «…сама жизнь – это смешение: добро и зло, счастье и несчастье, смех и горе, правда и ложь живут рядом, и так близко друг к другу, что иногда трудно отличить одно от другого». Конечно, писатель  прав, но, я думаю, мы должны стараться не отвечать злом на зло, уметь быть милосердными, терпимыми к окружающим, но только не к себе. К себе, как раз,  наоборот, нужно быть предельно требовательным. И тогда, безусловно, наш мир станет лучше  и прекрас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чить своё сочинение я хочу словами великого Л. Н. Толстого: «Умиление и восторг, которые мы испытываем от созерцания природы, - это воспоминание о том времени, когда мы были животными, деревьями, цветами, землёй. Точнее: это – сознание единства со всем, скрываемое от нас време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графический список к тек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унский О. Г. «Литературная прогулка по Воронежу», Воронеж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ёдоров М. И. «Троепольские: от отца к сыну».- Воронеж: ОАО «Воронежская областная типография – издательство им. Е. А. Болховитинова, 201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31@inbox.ru" TargetMode="External"/><Relationship Id="rId3" Type="http://schemas.openxmlformats.org/officeDocument/2006/relationships/hyperlink" Target="mailto:rosa31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58:00Z</dcterms:created>
  <dc:creator>Алексей</dc:creator>
  <dc:description/>
  <cp:keywords/>
  <dc:language>en-US</dc:language>
  <cp:lastModifiedBy>Алексей</cp:lastModifiedBy>
  <cp:lastPrinted>2017-03-03T18:03:00Z</cp:lastPrinted>
  <dcterms:modified xsi:type="dcterms:W3CDTF">2017-03-03T15:03:00Z</dcterms:modified>
  <cp:revision>39</cp:revision>
  <dc:subject/>
  <dc:title/>
</cp:coreProperties>
</file>