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40" w:after="0"/>
        <w:jc w:val="center"/>
        <w:rPr>
          <w:rFonts w:ascii="Times New Roman" w:hAnsi="Times New Roman" w:cs="Times New Roman"/>
        </w:rPr>
      </w:pPr>
      <w:r>
        <w:rPr/>
        <w:t>МУНИЦИПАЛЬНОЕ  ОБЩЕОБРАЗОВАТЕЛЬНОЕ  УЧРЕЖДЕНИЕ</w:t>
      </w:r>
    </w:p>
    <w:p>
      <w:pPr>
        <w:pStyle w:val="Heading"/>
        <w:rPr>
          <w:rFonts w:ascii="Times New Roman" w:hAnsi="Times New Roman" w:cs="Times New Roman"/>
        </w:rPr>
      </w:pPr>
      <w:r>
        <w:rPr/>
        <w:t>АЛЕШКОВСКАЯ СРЕДНЯЯ ОБЩЕОБРАЗОВАТЕЛЬНАЯ ШКОЛ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риказу  МОУ АЛЕШКОВСКОЙ СОШ г №111 §5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10.201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ОУ   Алешковской сош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В.Попов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  »    октября         2011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и и реализации содержания видов работ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ведению</w:t>
      </w:r>
      <w:r>
        <w:rPr/>
        <w:t xml:space="preserve"> ФГОС</w:t>
      </w:r>
    </w:p>
    <w:tbl>
      <w:tblPr>
        <w:tblW w:w="5100" w:type="pct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561"/>
        <w:gridCol w:w="528"/>
        <w:gridCol w:w="531"/>
        <w:gridCol w:w="529"/>
        <w:gridCol w:w="531"/>
        <w:gridCol w:w="529"/>
        <w:gridCol w:w="531"/>
        <w:gridCol w:w="529"/>
        <w:gridCol w:w="531"/>
        <w:gridCol w:w="529"/>
        <w:gridCol w:w="511"/>
      </w:tblGrid>
      <w:tr>
        <w:trPr>
          <w:trHeight w:val="101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,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ящие в единичный проект.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 работ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угодия)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0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Меся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Меся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Меся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Меся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Меся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Меся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Меся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Меся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Меся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Анализ изменений в  образовательной системе и ресурсах  в связи с введением ФГОС Н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нализ изменений в целях изучения предмета в соответствии с  требованиями ФГОС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де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нализ изменений в формировании УУД в рамках предмета в соответствии с  требованиями ФГОС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де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нализ изменений в формировании личностни в соответствии с  требованиями ФГОС целях в рамках предмета в соответствии с  требованиями ФГОС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де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нализ изменений в технологии преподавания предмета в соответствии с  требованиями ФГОС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де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нализ изменений в оборудование кабинета в соответствии с  требованиями ФГОС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ок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нализ изменений в собственной профессиональной компетентности в соответствии с  требованиями ФГО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ноя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Модернизация системы преподавания предме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работка учебной программы и мероприятий внеурочной деятельности  по предмету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ав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ав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ав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ав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Изменение учебного оборудования, учебно-методических ресурсов,  методической работы по предмету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работка содержания методической работы учителей школы по предмету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сен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  изменений в учебном оборудовании в кабинетах начальной школы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сен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работка  содержания обновления фонда школьной библиотеки в соответствии с требованиями ФГО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сен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сен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сен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сен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сен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Разработка плана-графика реализации проек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работка плана-графика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гласование графика реализации данного проекта с другими и с исполнителя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ап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Разработка механизмов организации проектных рабо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пределение и формирование рабочей группы 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ап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новление должностных инструкций руководителей и учителей школ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Ав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Ав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Разработка графика контроля работ по разработке проек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ставление графика предварительного, текущего и итогового контроля процесса разработки проект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Ав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Реализация новой (откорректированной) учебной  программы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>преподавания предме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работка и реализация календарно-тематического и поурочного планирования учебной программы преподавания предмета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Ав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Ав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Ав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Ав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Ав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нформирование родителей об успешности освоения учащимися содержания новой программы по предмету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де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де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де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де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дек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работка рекомендаций для родителей по возникающим у обучающихся  затруднениям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Введение новой технологии преподавания предме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работка и реализация календарно-тематического и поурочного планирования с учетом использования новой технологии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ян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ян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ян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ян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новых  методов работы, которые должны освоить учащиеся для работы в новой технологии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учение учащихся методам работы в новой технолог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дение самостоятельного анализа успешности освоения работы в новой технологии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готовка сценариев мероприятий по анализу успешности освоения учащимися работы в новой технологии   для родителей и учащихс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дение учебных занятий по анализу успешности освоения  учащимися методов работы в новой технологии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дение родительских собраний по анализу успешности освоения учащимися содержания и технологии работы по новой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Реализация с обучающимися нового (откорректированного) плана воспитательной работы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работка сценариев  воспитательных мероприятий, запланированных в рамках проекта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готовка и проведение воспитательных мероприятий, запланированных в рамках проекта.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нализ результативности  воспитательных мероприятий с точки зрения целей ФГОС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несение  изменений в план воспитательной рабо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де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инн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де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июн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де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июн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де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июн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дек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Разработка системы оценки  планируемых результатов по предмет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работка содержания портфолио обучающегося по предмету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 его пополн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работка (или их отбор) системы и текстов текущих и итоговых контрольных работ по предмету</w:t>
            </w:r>
            <w:r>
              <w:rPr>
                <w:sz w:val="20"/>
                <w:szCs w:val="20"/>
              </w:rPr>
              <w:t xml:space="preserve"> и  пополнение банка к/р</w:t>
            </w:r>
            <w:r>
              <w:rPr>
                <w:color w:val="000000"/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азработка комплексных контрольных работ по предмету </w:t>
            </w:r>
            <w:r>
              <w:rPr>
                <w:sz w:val="20"/>
                <w:szCs w:val="20"/>
              </w:rPr>
              <w:t>и  пополнение банка к/р</w:t>
            </w:r>
            <w:r>
              <w:rPr>
                <w:color w:val="000000"/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работка системы контроля за выполнением проектных работ по предме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Реализация новой системы контроля результатов и  проекта введения ФГО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готовка и проведение с родителями мероприятий информационного характера по новым формам и методам контроля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сен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ян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сен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ян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сен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ян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сен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ян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сент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дение запланированных контрольных работ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firstLine="29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нализ результатов выполнения работ и коррекц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BodoniCondCT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BodoniCondCTT;Times New Roman" w:hAnsi="BodoniCondCTT;Times New Roman" w:eastAsia="Times New Roman" w:cs="BodoniCondCTT;Times New Roman"/>
      <w:b/>
      <w:bCs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40" w:after="0"/>
      <w:jc w:val="center"/>
    </w:pPr>
    <w:rPr>
      <w:rFonts w:ascii="BodoniCondCTT;Times New Roman" w:hAnsi="BodoniCondCTT;Times New Roman" w:cs="BodoniCondCTT;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03:00Z</dcterms:created>
  <dc:creator>Попов</dc:creator>
  <dc:description/>
  <cp:keywords/>
  <dc:language>en-US</dc:language>
  <cp:lastModifiedBy>Директор</cp:lastModifiedBy>
  <cp:lastPrinted>2011-11-03T13:23:00Z</cp:lastPrinted>
  <dcterms:modified xsi:type="dcterms:W3CDTF">2011-11-03T10:45:00Z</dcterms:modified>
  <cp:revision>6</cp:revision>
  <dc:subject/>
  <dc:title/>
</cp:coreProperties>
</file>