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наличии оборудованных учебных кабинетов, объектов для проведения практических занятий, библиотек, объектов спорта, средств обучения и воспит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КОУ Алешковская сош имеются учебные помещения для проведения уроков по всем предметам учебного план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общеобразовательное учреждение Алешковская средняя общеобразовательная школа  расположена в типовом здании 1914 года из двух двухэтажных корпусов, соединённых между собою и двухэтажной пристройки 1991 года со спортивным залом,пищеблоком, блоком начальных классов. Школа рассчитана на  240 учащихся  (по нормативным данным 1991г). Для обеспечения учебно-воспитательного процесса в школе имеется 13 учебных кабинетов, 1 комбинированная  мастерская (столярная, слесарная), спортивный зал 268 кв. м.</w:t>
      </w:r>
      <w:r>
        <w:rPr>
          <w:sz w:val="28"/>
          <w:szCs w:val="28"/>
        </w:rPr>
        <w:t xml:space="preserve"> для проведения уроков физической культуры</w:t>
      </w:r>
      <w:r>
        <w:rPr>
          <w:bCs/>
          <w:sz w:val="28"/>
          <w:szCs w:val="28"/>
        </w:rPr>
        <w:t xml:space="preserve">,  библиотека с общим объемом фонда </w:t>
      </w:r>
      <w:r>
        <w:rPr>
          <w:sz w:val="28"/>
          <w:szCs w:val="28"/>
        </w:rPr>
        <w:t xml:space="preserve">9937 </w:t>
      </w:r>
      <w:r>
        <w:rPr>
          <w:bCs/>
          <w:sz w:val="28"/>
          <w:szCs w:val="28"/>
        </w:rPr>
        <w:t>экземпляров, кабинет информатики с 7-ю  компьютерами, мультимедийным проектором и интерактивной доской, два компьютера  используется в административной работе, ноутбуки для использования на уроках учителей-предметников, ноутбуки с мультимедийными проектором и графическим планшетом для работы в первом, во втором , в третьих  и в четвёртых классах по ФГОС НОО. В 2013 году по программе модернизации школ оборудованы 5 рабочих мест АРМУ учителей-предметников (компьютер + мультимедийный проектор + принтер) и закуплены две интерактивных доски. Столовая на 40 посадочных мест, кабинет биологии (2008 г.) для сельских общеобразовательных учреждений с компьютером, мультимедийным проектором и цифровой лаборатори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аборатории по химии, биологии и физике, оборудованная спортивная площадка, зона отдыха,  военно-спортивный  городок. Школа имеет все необходимые учебные помещения для реализации общеобразовательных програм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Директор школы:________________________Попов А.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3:00Z</dcterms:created>
  <dc:creator>Admin</dc:creator>
  <dc:description/>
  <cp:keywords/>
  <dc:language>en-US</dc:language>
  <cp:lastModifiedBy>Алексей</cp:lastModifiedBy>
  <cp:lastPrinted>2020-02-04T13:22:00Z</cp:lastPrinted>
  <dcterms:modified xsi:type="dcterms:W3CDTF">2020-02-04T10:23:00Z</dcterms:modified>
  <cp:revision>2</cp:revision>
  <dc:subject/>
  <dc:title>Информация о наличии оборудованных учебных кабинетов, </dc:title>
</cp:coreProperties>
</file>