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казен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74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21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1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TML1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Person0theme13"/>
        <w:spacing w:lineRule="atLeast" w:line="273" w:before="280" w:after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t>«Мы понимаем, что образование, его развитие, совершенствование – это вопросы общенациональной повестки, один из ключевых государственных приоритетов. Они крайне важны для всего нашего общества, для каждой семьи, каждого человека.</w:t>
      </w:r>
    </w:p>
    <w:p>
      <w:pPr>
        <w:pStyle w:val="Person0theme13"/>
        <w:spacing w:lineRule="atLeast" w:line="273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sz w:val="40"/>
          <w:szCs w:val="40"/>
        </w:rPr>
        <w:t>Без современного, качественного, доступного образования, причём во всех регионах страны, невозможно добиться ничего в сфере развития, и нам нужно прежде всего обеспечить справедливость, равные стартовые возможности для каждого ребёнка, для раскрытия его талантов, для его будущих успехов в профессии, да и в целом потом в жизни» —Президент России Владимир Владимирович Путин .</w:t>
      </w:r>
    </w:p>
    <w:p>
      <w:pPr>
        <w:pStyle w:val="Person0theme13"/>
        <w:spacing w:lineRule="atLeast" w:line="273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Заседание Президиума Госсовета в режиме видеоконференции 25 августа 2021 года, Кремль.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Закончился 2020-2021 учебный год. Много изменений  коснулось системы образования как на уровне федерации, региона, муниципалитета, так и нашего образовательного учрежде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, для кого небезынтересны  процессы, происходящие во всех сферах нашей жизни, много новшеств и преобразований касается системы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. Сл.2.Это применение современных педагогических технологий, осуществление модернизации образовательных учреждений; работа по ФГОС НОО, ООО, СОО второго поколения;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оянное совершенствование Единого государственного экзамена (ЕГЭ), как  формы государственной итоговой аттестации  по образовательным программам среднего общего образования (ГИА - 11)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shd w:fill="F2F2F2" w:val="clear"/>
        </w:rPr>
        <w:t xml:space="preserve"> введение с 2018 года </w:t>
      </w:r>
      <w:r>
        <w:rPr>
          <w:sz w:val="28"/>
          <w:szCs w:val="28"/>
          <w:shd w:fill="FFFFFF" w:val="clear"/>
        </w:rPr>
        <w:t>итогового собеседования по русскому языку в рамках реализации Концепции преподавания русского языка и литературы для проверки навыков устной речи у школьников. Прохождение итогового собеседования для выпускников 9-х классов, который является допуском  к ГИА.</w:t>
      </w:r>
      <w:r>
        <w:rPr>
          <w:sz w:val="28"/>
          <w:szCs w:val="28"/>
        </w:rPr>
        <w:t xml:space="preserve"> Введение с декабря 2014 года </w:t>
      </w:r>
      <w:r>
        <w:rPr>
          <w:sz w:val="28"/>
          <w:szCs w:val="28"/>
          <w:shd w:fill="FFFFFF" w:val="clear"/>
        </w:rPr>
        <w:t>итогового сочинения, как условия допуска к государственной итоговой аттестации по образовательным программам среднего общего образования;</w:t>
      </w:r>
      <w:r>
        <w:rPr>
          <w:rFonts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е государственной итоговой аттестации  в 9 классе (ГИА-9) в форме Основного государственного экзамена (ОГЭ) по формуле 2 плюс 2, где два обязательных экзамена (русский язык и математика) и два по выбору учащихся, а также постоянное изменение и совершенствование аттестации; работа в системе мониторинга Образовательного рейтинга школ в форме электронной системы  рейтингования для общеобразовательных организаций Воронеж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щественно-государственной системы управления образованием;   введение с 1 сентября 2018 года новой бесплатной услуги в образовательном учреждении, как ведение электронного дневника и журнала учащихся (отказ об классического классного журнала), электронной записи учащихся в первый класс. Эти виды услуг обязательны для исполнения образовательной орган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января 2021 года вступили в силу </w:t>
      </w:r>
      <w:r>
        <w:rPr>
          <w:b/>
          <w:bCs/>
          <w:sz w:val="28"/>
          <w:szCs w:val="28"/>
        </w:rPr>
        <w:t>санитарные правила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509364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 2.4.364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Санитарно-эпидемиологические требования к организациям воспитания и обучения, отдыха и оздоровления детей и молодежи. Они будут действовать до 2027 года. Правила очень обширные. В числе прочего ими предусмотрены такж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5093644/" \l "block_10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должны соблюдаться при реализации образовательных программ </w:t>
      </w:r>
      <w:r>
        <w:rPr>
          <w:b/>
          <w:bCs/>
          <w:sz w:val="28"/>
          <w:szCs w:val="28"/>
        </w:rPr>
        <w:t>с применением дистанционных образовательных технологий и электронного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января 2021 года действуют новые Санитарно-эпидемиологические требования к организации общественного питания населения (СанПиН 2.3/2.4.3590-20), одним из разделов которых установлены особенности организации общественного питания детей, в том числе в организациях, осуществляющих образовательную деяте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"</w:t>
      </w:r>
      <w:r>
        <w:rPr>
          <w:sz w:val="28"/>
          <w:szCs w:val="28"/>
        </w:rPr>
        <w:t>Коронавирусные" санитарно-эпидемиологические требования к организации работы образовательных организаций и других объектов социальной инфраструктуры для детей и молодежи (СП 3.1/2.4.3598-20) действуют вплоть до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21 года в школе разработана  Программа воспитания и  соответственно включена в ООП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. 2-4)</w:t>
      </w:r>
      <w:r>
        <w:rPr>
          <w:sz w:val="28"/>
          <w:szCs w:val="28"/>
        </w:rPr>
        <w:t xml:space="preserve"> Огромное значение имеет реализация национальных проектов в сфере образова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фровая образовательная среда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ая школа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спех каждого ребёнка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будущего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лодые профессионалы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овые возможности для каждого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активность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кспорт образования»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семей, имеющих детей»;</w:t>
      </w:r>
    </w:p>
    <w:p>
      <w:pPr>
        <w:pStyle w:val="Normal"/>
        <w:spacing w:lineRule="auto" w:line="276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 это требует открытости, прозрачности системы образования для различных категорий населения, хотя, на мой взгляд,  работа системы образования была всегда у всех «на виду и на устах». Для более полного информирования и участия граждан в общественном управлении в сфере образования призван послужить так называемый «Публичный доклад ОУ».</w:t>
      </w:r>
    </w:p>
    <w:p>
      <w:pPr>
        <w:pStyle w:val="Normal"/>
        <w:spacing w:lineRule="auto" w:line="360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5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</w:t>
      </w:r>
      <w:r>
        <w:rPr>
          <w:sz w:val="28"/>
          <w:szCs w:val="28"/>
        </w:rPr>
        <w:t xml:space="preserve">9937 </w:t>
      </w:r>
      <w:r>
        <w:rPr>
          <w:bCs/>
          <w:sz w:val="28"/>
          <w:szCs w:val="28"/>
        </w:rPr>
        <w:t>экземпляров, кабинет информатики с 5-ю  компьютерами и 4-ю ноутбуками с моноблочным интерактивным устройством с вычислительным модулем OPS на мобильной стойке, 2-мя IP камерами, МФУ. Четыре компьютера  используется в административной работе, 2 ноутбука для использования на уроках учителей-предметников, ноутбуки с мультимедийными проектором и интерактивной доской для работы в первом, во втором , в третьих  и в четвёртых классах по ФГОС НОО. В 2013 году по программе модернизации школ оборудованы 5 рабочих мест АРМУ учителей-предметников (компьютер + мультимедийный проектор + принтер) и закуплены две интерактивных доски. 5-ть мультимедийных проекторов. В 2020 году закуплены 4-е моноблока и система малая для ВКС с  дисплеем 55" (139 см) , которая используется в рамках сетевого взаимодействия. В 2021 году закуплен класс для реализации программ с использованием дистанционных образовательных технологий. Столовая на 40 посадочных мест, кабинет биологии (2008 г.) для сельских общеобразовательных учреждений с компьютером, мультимедийным проектором и цифровой лабораторие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ии по химии, биологии и физике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6</w:t>
      </w:r>
      <w:r>
        <w:rPr>
          <w:bCs/>
          <w:sz w:val="28"/>
          <w:szCs w:val="28"/>
        </w:rPr>
        <w:t xml:space="preserve"> МК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7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Алешковской сош  обучение ведется по трем ступеням. В школе  обучалось на конец 2020-2021 учебного года 41 учащихся одной национальности (русские). На начало 2021-2022 года 40 учащихся. Обучение ведётся на государственном языке – русском языке, в качестве иностранного языка изучается английский язык. Принимаются в школу все дети, проживающие в микрорайоне, а также дети, проживающие в других микрорайонах, по желанию родителей в соответствии с Уставом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28 семья из них: </w:t>
      </w:r>
    </w:p>
    <w:p>
      <w:pPr>
        <w:pStyle w:val="Normal"/>
        <w:rPr/>
      </w:pPr>
      <w:r>
        <w:rPr>
          <w:sz w:val="28"/>
          <w:szCs w:val="28"/>
        </w:rPr>
        <w:t>Многодетных -6, неполных-7, неблагополучных-0, малоимущих - 5, полных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ается цифра учащихся из многодетных семей и как результат общая численность детей по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 семей рабочих-9, служащих-7, работников сферы обслуживания-4, безработных-8, инвалидов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5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9pt;height:173.3pt" filled="f" o:ole="">
            <v:imagedata r:id="rId4" o:title=""/>
          </v:shape>
          <o:OLEObject Type="Embed" ProgID="" ShapeID="ole_rId3" DrawAspect="Content" ObjectID="_1464206583" r:id="rId3"/>
        </w:object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и образовательная политика учреждения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sz w:val="32"/>
          <w:szCs w:val="32"/>
        </w:rPr>
        <w:t>(сл. 10).</w:t>
      </w:r>
      <w:r>
        <w:rPr/>
        <w:t xml:space="preserve"> </w:t>
      </w:r>
      <w:r>
        <w:rPr>
          <w:b/>
          <w:bCs/>
          <w:sz w:val="28"/>
          <w:szCs w:val="28"/>
        </w:rPr>
        <w:t>Орган государственно-общественного управления (Со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создан и действует Совет школы согласно Положению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школы Муниципального общеобразовательного учреждения Алешковской средней общеобразовательной школы Терновского района Воронежской области», утвержденного приказом по школе  №97 от 3.11.2008 года.</w:t>
      </w:r>
    </w:p>
    <w:p>
      <w:pPr>
        <w:pStyle w:val="Normal"/>
        <w:rPr/>
      </w:pPr>
      <w:r>
        <w:rPr>
          <w:sz w:val="28"/>
          <w:szCs w:val="28"/>
        </w:rPr>
        <w:t>С изменениями и дополнениями в редакции 2021 года (приказ №116-ОД  от 31.08.2021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школы  на начало 2021 -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Савельева Н.А. – председатель, глава администрации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 (от общественности)       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 Данцева Н. И. – заместитель (секретарь Совета), учитель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  Коняева И. Н. – учитель (член районного общественного Совета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А. В. – директор школы, учитель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рюкова Н. В. - родительниц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ерстова Н.А. – родительниц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 В. – родительн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Летуновская Анна -ученица 11 кла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Летуновская Алина –ученица 11 кла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– Воробьева Варвара  - ученица  11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Лошаков О.А. – специалист отдела по образованию (от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.11) Администрация школ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опов А.В.- директор  школы, аттестован по должности «директор школы».</w:t>
      </w:r>
      <w:r>
        <w:rPr>
          <w:b/>
          <w:i/>
          <w:iCs/>
          <w:sz w:val="28"/>
          <w:szCs w:val="22"/>
        </w:rPr>
        <w:t xml:space="preserve"> Распоряжение главы администрации Терновского муниципального района №16 от 25.03.21 г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анцева Н.И.- учитель химии и биологии, с возложением обязанностей заместителя директора по УВР</w:t>
      </w:r>
      <w:r>
        <w:rPr>
          <w:b/>
          <w:i/>
          <w:iCs/>
          <w:sz w:val="28"/>
          <w:szCs w:val="28"/>
        </w:rPr>
        <w:t xml:space="preserve"> (Приказ по школе №114-ОД от 29.08.2018 г)</w:t>
      </w:r>
      <w:r>
        <w:rPr>
          <w:b/>
          <w:i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Попова Е.В.- учитель начальных с возложением обязанностей заместителя директора по ВР </w:t>
      </w:r>
      <w:r>
        <w:rPr>
          <w:b/>
          <w:i/>
          <w:iCs/>
          <w:sz w:val="28"/>
          <w:szCs w:val="28"/>
        </w:rPr>
        <w:t>(Приказ по школе №131-ОД от 05.10.2021 г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ый состав учреждени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.12),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КОУ Алешковской СОШ на нач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2021-2022 учебного года  насчитывается 11 членов педагогического коллектива,11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20-2021 учебного года  насчитывалось 11 членов педагогического коллектива,11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9-2020 учебного года  насчитывалось 11 членов педагогического коллектива,11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8-2019  учебного года  насчитывалось 11 членов педагогического коллектива,11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7-2018 учебного года  насчитывалось 12 членов педагогического коллектива,12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6-2017 учебного года  насчитывалось 13 членов педагогического коллектива,12 – имеют  высшее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 начало 2015-2016 учебного года  насчитывалось 13 членов педагогического коллектива,12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4-2015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3-2014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2-2013 учебного года  насчитывалось 13  членов педагогического коллектива,12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1-2012 учебного года  насчитывалось 14 членов педагогического коллектива,12 – имеют  высшее образование;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28"/>
        </w:rPr>
        <w:t>- на начало 2010-2011 учебного года  насчитывалось 16 членов педагогического коллекти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14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09-2010 учебного года было 18 членов педагогического коллекти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 2008-2009 учебном году в учреждении было 19 членов педагогического коллекти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Учителя:</w:t>
      </w:r>
      <w:r>
        <w:rPr>
          <w:b/>
          <w:i/>
          <w:sz w:val="32"/>
          <w:szCs w:val="32"/>
        </w:rPr>
        <w:t xml:space="preserve"> (сл.13)</w:t>
      </w:r>
      <w:r>
        <w:rPr>
          <w:i/>
          <w:sz w:val="28"/>
          <w:szCs w:val="28"/>
        </w:rPr>
        <w:t xml:space="preserve"> В МКОУ Алешковской сош кадровый состав учителей имеет следующие квалификационные категории </w:t>
      </w:r>
    </w:p>
    <w:p>
      <w:pPr>
        <w:pStyle w:val="Normal"/>
        <w:rPr/>
      </w:pPr>
      <w:r>
        <w:rPr>
          <w:i/>
          <w:sz w:val="28"/>
          <w:szCs w:val="28"/>
        </w:rPr>
        <w:t>ВКК – (Воробьева Л.В, Попова Е.В., Абарина С.В., Фролова Р.М., Мельгунова Н.Л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КК –(Коняева И.Н., Данцева Н.И., Кузнецов И.Г., Караблина Л.Н., Глотова Н.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занимаемой должности – 1(Попов А.В.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.14) Профсоюзный комитет (П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рвичная профсоюзная организация школы насчитывает 11 человек, из них 9 человек педагогов и 2 человека МОП, то есть 61% от общего численного состава работников образовательного учреждения.</w:t>
        <w:br/>
        <w:t>Председателя профорганизации школы учитель начальных классов Коняева И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рофсоюзного комит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яева И.Н. - председатель первичной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нцева Н.И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лотова Н.И.. 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раблина Л.Н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елоусов С.В.- член проф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аботы профсоюзного комитета за 2020-2021 учебный  го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отчетно-выбор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рно проводятся заседания профкома по вопросам, связанным с улучшением условий труда и организацией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оянно проводится мониторинг условий труда педагогических  работников и обслуживающего персонала.</w:t>
      </w:r>
    </w:p>
    <w:p>
      <w:pPr>
        <w:pStyle w:val="Normal"/>
        <w:rPr/>
      </w:pPr>
      <w:r>
        <w:rPr>
          <w:sz w:val="28"/>
          <w:szCs w:val="28"/>
        </w:rPr>
        <w:t>4. Поздравления юбиляров-ветеранов педагоги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рганизовано приобретение подарков к Новому году детям членов профсоюз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фсоюз  совместно с администрацией активно работает по вопросам охраны труда, аттестации рабочих мест, участвует в согласовании различных документов, должностных инструкций, задачам текущего харак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.15) Учебно-воспитательный проце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главляет Данцева Н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стабильного функционирования и развития системы образования, необходимые условия развития общества и государства, во многих странах уже давно рассматривается как приоритетный вопрос государственной политики. Реформы образования проводятся сейчас в большинстве развитых стран мира. Общепризнано, что в 21 веке определяющим  в конкуренции государств будет уровень образования и науки в целом, ее способность реализовывать и развивать прогрессивные технолог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 Концепцией  новой структуры и содержания общего среднего образования, предлагающей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 – правовой, коммуникационной, информационной и прочих сферах, которыми владеет уче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ы 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школы имеет двойную структу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Учебный план в соответствии с ФГОС НОО 1-4 классы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Учебный план в соответствии с ФГОС ООО 5-9  классы 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 xml:space="preserve"> Учебный план в соответствии с ФГОС СОО 10  класс 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бный план в соответствии с ГОС  11 класс, основанный на региональном БУП-2005 года 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ая пояснительная записка включает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ъяснения особенностей учебного плана по данному уровню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Учебный план </w:t>
      </w:r>
      <w:r>
        <w:rPr/>
        <w:t>МКОУ Алешковской сош</w:t>
      </w:r>
      <w:r>
        <w:rPr>
          <w:color w:val="000000"/>
          <w:spacing w:val="-4"/>
        </w:rPr>
        <w:t xml:space="preserve"> (далее школа), реализующей основную образовательную </w:t>
      </w:r>
      <w:r>
        <w:rPr>
          <w:color w:val="000000"/>
        </w:rPr>
        <w:t>программу начального общего образования (далее — УП НОО</w:t>
      </w:r>
      <w:r>
        <w:rPr>
          <w:color w:val="000000"/>
          <w:spacing w:val="-2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</w:rPr>
        <w:t>нагрузки обучающихс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</w:rPr>
        <w:t xml:space="preserve">отводимое на освоение содержания образования по классам </w:t>
      </w:r>
      <w:r>
        <w:rPr>
          <w:color w:val="000000"/>
        </w:rPr>
        <w:t>и учебным предме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 НОО школы разработан на основе следующих нормативны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 федерального закона от 29.12.2012 N 273-ФЗ "Об образовании в             Российской Федерации" п. 22 ст. 2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в ред. приказа Министерства образования и науки Российской Федерации от 31.12.2015 № 157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приказа Министерства просвещения Российской Федерации от 22 ноября 2019 г.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34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firstLine="708"/>
        <w:jc w:val="both"/>
        <w:rPr/>
      </w:pPr>
      <w:r>
        <w:rPr/>
        <w:t>- Устава МКОУ Алешковской сош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новной образовательной программы НОО МКОУ Алешковской сош</w:t>
      </w:r>
    </w:p>
    <w:p>
      <w:pPr>
        <w:pStyle w:val="Normal"/>
        <w:jc w:val="both"/>
        <w:rPr/>
      </w:pPr>
      <w:r>
        <w:rPr>
          <w:color w:val="00B0F0"/>
        </w:rPr>
        <w:t xml:space="preserve">            </w:t>
      </w:r>
      <w:r>
        <w:rPr/>
        <w:t>- Локальных нормативных актов МКОУ Алешковской сош;</w:t>
      </w:r>
    </w:p>
    <w:p>
      <w:pPr>
        <w:pStyle w:val="Normal"/>
        <w:ind w:left="643" w:hanging="0"/>
        <w:jc w:val="both"/>
        <w:rPr/>
      </w:pPr>
      <w:r>
        <w:rPr/>
        <w:t xml:space="preserve">  </w:t>
      </w:r>
      <w:r>
        <w:rPr/>
        <w:t>- Решения Совета школы (протокол №_2_  от _25_._08_.2020 г.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- Приказа по школе ( №__88___- ОД   от  _25__._08_.2020 г. 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УП НОО школы состоит из двух частей — обяза</w:t>
        <w:softHyphen/>
      </w:r>
      <w:r>
        <w:rPr>
          <w:color w:val="000000"/>
          <w:spacing w:val="-3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</w:rPr>
        <w:t>тельного процесса, включающей внеурочную деятельнос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3"/>
        </w:rPr>
        <w:t xml:space="preserve">Обязательная часть плана определяет </w:t>
      </w:r>
      <w:r>
        <w:rPr>
          <w:color w:val="000000"/>
          <w:spacing w:val="-5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</w:rPr>
        <w:t>ние по классам (годам) обуче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Обязательные предметные области учебного плана и основные задачи реализации содержания предметных областей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1"/>
        <w:gridCol w:w="1972"/>
        <w:gridCol w:w="52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часов в 1-4 класса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ной язык и литературное чтение на родном язы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одной язык Литературное чтение на родном язы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и информати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и естествозна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Аттестация обучающихся осуществляется в соответствии с локальным актом Положение «</w:t>
      </w:r>
      <w:r>
        <w:rPr>
          <w:bCs/>
        </w:rPr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bCs/>
          <w:color w:val="000000"/>
        </w:rPr>
        <w:t>МКОУ Алешковская сош»</w:t>
      </w:r>
      <w:r>
        <w:rPr/>
        <w:t>, «Положение о системе оценивания образовательных достижений обучающихся»  МКОУ Алешковская сош.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lang w:eastAsia="en-US"/>
        </w:rPr>
      </w:pPr>
      <w:r>
        <w:rPr>
          <w:color w:val="000000"/>
          <w:spacing w:val="2"/>
          <w:w w:val="106"/>
        </w:rPr>
        <w:t>Часть учебного плана, формируемая участниками образовательного процесса, дополнена из обязательной части в часть формируемой участниками образовательного процесса из области «Физическая культура» учебным курсом «Народные игры»,</w:t>
      </w:r>
      <w:r>
        <w:rPr>
          <w:spacing w:val="2"/>
          <w:w w:val="106"/>
        </w:rPr>
        <w:t xml:space="preserve"> который разработан педагогами начальной школы для учащихся, как предмет по выбору</w:t>
      </w:r>
      <w:r>
        <w:rPr/>
        <w:t>.     Этот  учебный  курс, выбранный  обучающимися и родителями, обеспечивает реализацию интересов и потребностей обучающихся, их родителей (законных представителей). Набор обучающихся на учебные курсы осуществляется с помощью анкетирования, по результатам которого формируются группы для изучения отдельных учебных предметов или курсов.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lang w:eastAsia="en-US"/>
        </w:rPr>
      </w:pPr>
      <w:r>
        <w:rPr>
          <w:lang w:eastAsia="en-US"/>
        </w:rPr>
        <w:t>Промежуточная аттестация обучающихся 1 класса не проводи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Формы промежуточной аттестации обучающихся 2-4 класс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95"/>
        <w:gridCol w:w="2395"/>
        <w:gridCol w:w="239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 предме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класс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ктант с грамматическим задани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ктант с грамматическим задани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ктант с грамматическим задание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ное чт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ка чт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ка чт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ка чт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й язык (английский язык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ое тестир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ое тестир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ая контрольная 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ая контрольная 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ружающий ми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ое тестир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ое тестир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ое тестиров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творческих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color w:val="000000"/>
          <w:spacing w:val="2"/>
          <w:w w:val="106"/>
          <w:sz w:val="28"/>
          <w:szCs w:val="28"/>
        </w:rPr>
      </w:pPr>
      <w:r>
        <w:rPr>
          <w:b/>
          <w:color w:val="000000"/>
          <w:spacing w:val="2"/>
          <w:w w:val="10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ый план образовательного учреждения МКОУ Алешковской сош, реализующей программы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7"/>
        <w:gridCol w:w="577"/>
        <w:gridCol w:w="473"/>
        <w:gridCol w:w="704"/>
        <w:gridCol w:w="755"/>
        <w:gridCol w:w="610"/>
        <w:gridCol w:w="760"/>
        <w:gridCol w:w="832"/>
        <w:gridCol w:w="759"/>
        <w:gridCol w:w="759"/>
      </w:tblGrid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ые обла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Обязательная час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4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дной язык и литератур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родном язык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родном язык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(окружающий мир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КС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4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b/>
          <w:b/>
        </w:rPr>
      </w:pPr>
      <w:r>
        <w:rPr>
          <w:b/>
        </w:rPr>
        <w:t>Учебный план 2-4 класса на 2020/2021 учебный год (ФГОС второго поколения)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на родном языке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на род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5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курс №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аудиторн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Учебному плану МКОУ Алешковской  сош  на 2020 -2021 учебный год ( 5-9 класс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199380" cy="816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599"/>
                              <w:gridCol w:w="1557"/>
                              <w:gridCol w:w="14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      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т.ч. внутрипредм. моду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Народные игры»                                       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этикет и речевой этикет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2.55pt;mso-wrap-distance-left:9pt;mso-wrap-distance-right:9pt;mso-wrap-distance-top:0pt;mso-wrap-distance-bottom:0pt;margin-top:83.75pt;mso-position-vertical-relative:page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599"/>
                        <w:gridCol w:w="1557"/>
                        <w:gridCol w:w="14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класс                 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т.ч. внутрипредм. моду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ародные игры»                                         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этикет и речевой этикет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212" w:right="107" w:firstLine="540"/>
        <w:jc w:val="both"/>
        <w:rPr/>
      </w:pPr>
      <w:r>
        <w:rPr>
          <w:spacing w:val="-1"/>
          <w:sz w:val="28"/>
          <w:szCs w:val="28"/>
        </w:rPr>
        <w:t>Учебны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20-2021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КОУ Алешковской сош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212" w:right="111" w:firstLine="540"/>
        <w:jc w:val="both"/>
        <w:rPr/>
      </w:pPr>
      <w:r>
        <w:rPr>
          <w:spacing w:val="-1"/>
          <w:sz w:val="28"/>
          <w:szCs w:val="28"/>
        </w:rPr>
        <w:t>Учебны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-докумен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емкость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овательно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ов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ормы </w:t>
      </w:r>
      <w:r>
        <w:rPr>
          <w:spacing w:val="-1"/>
          <w:sz w:val="28"/>
          <w:szCs w:val="28"/>
        </w:rPr>
        <w:t>промежуточной</w:t>
      </w:r>
      <w:r>
        <w:rPr>
          <w:sz w:val="28"/>
          <w:szCs w:val="28"/>
        </w:rPr>
        <w:t xml:space="preserve"> аттестации </w:t>
      </w:r>
      <w:r>
        <w:rPr>
          <w:spacing w:val="-1"/>
          <w:sz w:val="28"/>
          <w:szCs w:val="28"/>
        </w:rPr>
        <w:t>обучающихс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1" w:after="0"/>
        <w:ind w:left="212" w:right="11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ы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КОУ Алешковской сош</w:t>
      </w:r>
      <w:r>
        <w:rPr>
          <w:spacing w:val="-1"/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и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ы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на основе следующих нормативных документов и рекомендац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   </w:t>
      </w:r>
      <w:r>
        <w:rPr>
          <w:sz w:val="28"/>
          <w:szCs w:val="28"/>
        </w:rPr>
        <w:t>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   </w:t>
      </w:r>
      <w:r>
        <w:rPr>
          <w:sz w:val="28"/>
          <w:szCs w:val="28"/>
        </w:rPr>
        <w:t>Федерального закона от 03.08.2018 N 317-ФЗ "О внесении изменений в статьи 11 и 14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 Приказа Министерства образования и науки Российской Федерации от 31.12.2015 № 157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●  </w:t>
      </w:r>
      <w:r>
        <w:rPr>
          <w:sz w:val="28"/>
          <w:szCs w:val="28"/>
        </w:rPr>
        <w:t>Приказа Министерства просвещения Российской Федерации от 22 ноября 2019 г.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345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● 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а Департамента образования, науки и молодёжной политики </w:t>
      </w:r>
      <w:r>
        <w:rPr>
          <w:sz w:val="28"/>
          <w:szCs w:val="28"/>
        </w:rPr>
        <w:t>«О направлении разъяснений по применению ФГОС ООО» 02.08.2018 № 80-11/72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Устава МКОУ Алешков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сновной образовательной программы ООО МКОУ Алешковской сош;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</w:t>
      </w:r>
      <w:r>
        <w:rPr>
          <w:sz w:val="28"/>
          <w:szCs w:val="28"/>
        </w:rPr>
        <w:t>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   </w:t>
      </w:r>
      <w:r>
        <w:rPr>
          <w:sz w:val="28"/>
          <w:szCs w:val="28"/>
        </w:rPr>
        <w:t>Решения Совета школы (протокол №_2_    от 25_.08_.202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●    </w:t>
      </w:r>
      <w:r>
        <w:rPr>
          <w:sz w:val="28"/>
          <w:szCs w:val="28"/>
        </w:rPr>
        <w:t>Приказа по школе (№_88___- ОД   от  _25_._08_.2020 г.)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бязательная часть учебного плана представлена следующими предметными областями и предметами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56"/>
        <w:gridCol w:w="3413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ные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и литератур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 и родная литератур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странные язык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остранный язык             (английск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немецки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-7,9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информатик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 – научные предметы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ественнонаучные предме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основы безопасности жизнедеятельност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(в том числе этнокультурных) обучающихся,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беспечения преемственности и непрерывности изучения 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ных курсов,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формируемой участниками образов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- 6 классах изучение предметных курсов        «Информатика и ИКТ»  по 0,5 часа в неделю для формирования готовности к использованию цифровых услуг, умению включаться в информационную деятельность, получая знания по  любому предмету;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Культура общения» по 1 часу в неделю в 5-6 классах и 0,5 часа в 7,8 классе для расширения языковой, коммуникативной и лингвистической компетенций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Сельскохозяйственный труд» по 0,5 часа в 5-8 классах для учебно-опытной деятельности на пришкольном участке, в том числе и в рамках практической направленности и связи с учебной дисциплиной «Биология»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рс «Географического краеведения» в 6-7 классе по 1 часу в неделю, направленный на получение обучающимися сведений о родном крае, о его географии, экологии,  этнографии;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урс «Исторического краеведения» в 8-9 классе по 1 часу в неделю, содержащий сведения об истории Воронежской области;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ивный  курс по русскому языку в 9 классе (0,5 часа) для подготовки к ГИА-9 «Особенности написания сочинения разных видов в формате ОГЭ»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ивный курс по математике в 9 классе (0,5 часа) для подготовки к ГИА-9 «Вопросы ГИА в математике»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ый курс «Народные игры» в 5-6,8-9 классах по 0,5 часа</w:t>
      </w:r>
      <w:r>
        <w:rPr>
          <w:color w:val="000000"/>
          <w:sz w:val="28"/>
          <w:szCs w:val="28"/>
          <w:shd w:fill="FFFFFF" w:val="clear"/>
        </w:rPr>
        <w:t xml:space="preserve"> в целях повышения учебной мотивации обучающихся и для формирования интереса к познанию здорового образа жизни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Освоение основной образовательной программы  сопровождается текущим контролем успеваемости и промежуточной аттестацией учащихся в соответствии с Положением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формах, периодичности и порядке текущего контроля успеваемости и промежуточной аттестации обучающихся» </w:t>
      </w:r>
      <w:r>
        <w:rPr>
          <w:bCs/>
          <w:color w:val="000000"/>
          <w:sz w:val="28"/>
          <w:szCs w:val="28"/>
        </w:rPr>
        <w:t>МКОУ Алешковская сош</w:t>
      </w:r>
      <w:r>
        <w:rPr>
          <w:sz w:val="28"/>
          <w:szCs w:val="28"/>
        </w:rPr>
        <w:t>, Положением « О системе оценивания образовательных достижений обучающихся»  МКОУ Алешковская сош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ы промежуточной аттестации обучающихся 5 – 9 классов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0"/>
        <w:gridCol w:w="1620"/>
        <w:gridCol w:w="1620"/>
        <w:gridCol w:w="1814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с грамматическим заданием либо контрольная работа в формате ОГ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либо тест в формате ОГЭ</w:t>
            </w:r>
          </w:p>
        </w:tc>
      </w:tr>
    </w:tbl>
    <w:p>
      <w:pPr>
        <w:pStyle w:val="Normal"/>
        <w:shd w:fill="FFFFFF" w:val="clear"/>
        <w:ind w:right="-75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:</w:t>
      </w:r>
    </w:p>
    <w:p>
      <w:pPr>
        <w:pStyle w:val="Normal"/>
        <w:autoSpaceDE w:val="false"/>
        <w:ind w:left="14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ая проходит в период с 15 мая;</w:t>
      </w:r>
    </w:p>
    <w:p>
      <w:pPr>
        <w:pStyle w:val="Normal"/>
        <w:autoSpaceDE w:val="false"/>
        <w:ind w:left="14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вертная начинается за 10 -15 дней до окончания четверти</w:t>
      </w:r>
    </w:p>
    <w:p>
      <w:pPr>
        <w:pStyle w:val="Normal"/>
        <w:autoSpaceDE w:val="false"/>
        <w:ind w:right="-11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межуточная аттестация  проводится по итогам каждой  четверти (5-9 классы)/ и по итогам учебного года за счет часов, отведенных на освоение соответствующего предмета (курса), в порядке и формах, установленным локальным нормативным актом. Сроки проведения промежуточной аттестации: в конце 1,2,4 четверти (за 10-15 дней) для учащихся 5-9 классов.  Учащиеся 5-9 классов пишут срезовые контрольные работы по русскому языку и математике в 1, 2 и 4 четвертях (на начало, середину о конец учебного года). Итоги промежуточной аттестации по вышеперечисленным предметам оцениваются по 5-балльной шкале с учетом текущего контроля успеваемости и отметки полученной на контрольной работе. По всем остальным предметам учебного плана (в том числе, учебным курсам по выбору) итоги промежуточной аттестации оцениваются по 5-балльной шкале с учетом текущего контроля успеваемости. Техника чтения в 5 – 7 классах проверяется в 1, 2 и 4 четвертях (на начало, середину и конец учебного года). Элективные курсы оцениваются по пятибалльной системе.</w:t>
      </w:r>
    </w:p>
    <w:p>
      <w:pPr>
        <w:pStyle w:val="Normal"/>
        <w:widowControl w:val="false"/>
        <w:shd w:fill="FFFFFF" w:val="clear"/>
        <w:autoSpaceDE w:val="false"/>
        <w:ind w:left="112" w:firstLine="851"/>
        <w:jc w:val="both"/>
        <w:rPr>
          <w:bCs/>
          <w:sz w:val="28"/>
          <w:szCs w:val="28"/>
          <w:shd w:fill="EFEFF7" w:val="clear"/>
        </w:rPr>
      </w:pPr>
      <w:r>
        <w:rPr>
          <w:spacing w:val="-1"/>
          <w:sz w:val="28"/>
          <w:szCs w:val="28"/>
        </w:rPr>
        <w:t xml:space="preserve">Государственная итоговая аттестация выпускников, освоивших основную общеобразовательную программу основного общего образования, осуществляется 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bCs/>
          <w:sz w:val="28"/>
          <w:szCs w:val="28"/>
          <w:shd w:fill="EFEFF7" w:val="clear"/>
        </w:rPr>
        <w:t>Приказом Минпросвещения России N 189, Рособрнадзора N 1513 от 07.11.2018 "Об утверждении Порядка проведения государственной итоговой аттестации по образовательным программам основного общего образования" (Зарегистрировано в Минюсте России 10.12.2018 N 52953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shd w:fill="EFEFF7" w:val="clear"/>
        </w:rPr>
      </w:pPr>
      <w:r>
        <w:rPr>
          <w:b/>
          <w:bCs/>
          <w:sz w:val="28"/>
          <w:szCs w:val="28"/>
          <w:shd w:fill="EFEFF7" w:val="clear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Учебный план для 5-дневной учебной недели при количестве учебных недель для 5-9 классов – 35 и  максимально допустимой недельной нагрузке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3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22"/>
        <w:gridCol w:w="506"/>
        <w:gridCol w:w="162"/>
        <w:gridCol w:w="7"/>
        <w:gridCol w:w="595"/>
        <w:gridCol w:w="533"/>
        <w:gridCol w:w="64"/>
        <w:gridCol w:w="600"/>
        <w:gridCol w:w="598"/>
        <w:gridCol w:w="122"/>
        <w:gridCol w:w="475"/>
        <w:gridCol w:w="122"/>
        <w:gridCol w:w="563"/>
        <w:gridCol w:w="110"/>
        <w:gridCol w:w="552"/>
        <w:gridCol w:w="18"/>
        <w:gridCol w:w="682"/>
        <w:gridCol w:w="50"/>
        <w:gridCol w:w="580"/>
        <w:gridCol w:w="13"/>
        <w:gridCol w:w="78"/>
        <w:gridCol w:w="615"/>
        <w:gridCol w:w="141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 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, количество часов в неделю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, количество часов в го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язательная часть ООП</w:t>
            </w:r>
          </w:p>
        </w:tc>
      </w:tr>
      <w:tr>
        <w:trPr>
          <w:trHeight w:val="404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сский язык и литература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</w:tr>
      <w:tr>
        <w:trPr>
          <w:trHeight w:val="404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</w:tr>
      <w:tr>
        <w:trPr>
          <w:trHeight w:val="404" w:hRule="atLeast"/>
        </w:trPr>
        <w:tc>
          <w:tcPr>
            <w:tcW w:w="1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ной язык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04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ная литератур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е языки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иностранный язык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гебра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я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 России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ыка 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Ж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часов обязательной части 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9</w:t>
            </w:r>
          </w:p>
        </w:tc>
      </w:tr>
      <w:tr>
        <w:trPr>
          <w:trHeight w:val="23" w:hRule="atLeast"/>
        </w:trPr>
        <w:tc>
          <w:tcPr>
            <w:tcW w:w="106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ь ООП, формируемая участниками образовательных отноше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640" w:leader="none"/>
                <w:tab w:val="left" w:pos="990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640" w:leader="none"/>
                <w:tab w:val="left" w:pos="990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640" w:leader="none"/>
                <w:tab w:val="left" w:pos="990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(русский яз.)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640" w:leader="none"/>
                <w:tab w:val="left" w:pos="990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(матем.)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640" w:leader="none"/>
                <w:tab w:val="left" w:pos="990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народные игры»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 по учебному плану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5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о допустимая нагрузка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5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>« ПРИНЯТ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>Советом школ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lang w:eastAsia="hi-IN" w:bidi="hi-IN"/>
              </w:rPr>
              <w:t>Заместитель председателя Совета  школ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>Протокол № 2        от   25.08. 2020 г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      </w:t>
            </w: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>__________ Данцева Н.И.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>«УТВЕРЖДЁН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>Приказ №  88       от     25.08.2020 год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_______________ А.В.Попов </w:t>
            </w:r>
          </w:p>
        </w:tc>
      </w:tr>
    </w:tbl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 xml:space="preserve">Учебный план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среднего обще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на 2020-2021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(ФГОС СО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0 класс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Пояснительная записка к учебному плану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МКОУ Алешковская сош на 2020 – 2021 учебный год</w:t>
      </w:r>
    </w:p>
    <w:p>
      <w:pPr>
        <w:pStyle w:val="Normal"/>
        <w:ind w:left="-15" w:right="52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-  нормативный правовой  акт, устанавливающий перечень учебных предметов, курсов и общий объем нагрузки и максимальный объем аудиторной нагрузки обучающихся, отводимой  на их освоение и организацию, распределяет учебные предметы, курсы по классам и учебным годам, обеспечивает реализацию образовательных программ¸ гарантирует выпускникам необходимый минимум знаний, умений и навыков, обеспечивающих возможность дальнейшего продолжения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 составлении учебного плана </w:t>
      </w:r>
      <w:r>
        <w:rPr>
          <w:color w:val="000000"/>
          <w:sz w:val="28"/>
          <w:szCs w:val="28"/>
        </w:rPr>
        <w:t xml:space="preserve">10 класса ФГОС СОО МКОУ Алешковской сош </w:t>
      </w:r>
      <w:r>
        <w:rPr>
          <w:sz w:val="28"/>
          <w:szCs w:val="28"/>
        </w:rPr>
        <w:t>на 2020-2021 учебный год в качестве нормативно-правовой основы использованы документы:</w:t>
      </w:r>
    </w:p>
    <w:p>
      <w:pPr>
        <w:pStyle w:val="Normal"/>
        <w:numPr>
          <w:ilvl w:val="0"/>
          <w:numId w:val="10"/>
        </w:numPr>
        <w:spacing w:lineRule="auto" w:line="232" w:before="0" w:after="54"/>
        <w:ind w:left="909" w:right="-1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от 29.12.2012 г. № 273-ФЗ «Об образовании в Российской Федерации»; </w:t>
      </w:r>
    </w:p>
    <w:p>
      <w:pPr>
        <w:pStyle w:val="Normal"/>
        <w:numPr>
          <w:ilvl w:val="0"/>
          <w:numId w:val="10"/>
        </w:numPr>
        <w:spacing w:lineRule="auto" w:line="232" w:before="0" w:after="54"/>
        <w:ind w:left="909" w:right="-1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17 мая 2012 г. № 413 "Об утверждении федерального государственного образовательного стандарта среднего общего образования"; </w:t>
      </w:r>
    </w:p>
    <w:p>
      <w:pPr>
        <w:pStyle w:val="Normal"/>
        <w:numPr>
          <w:ilvl w:val="0"/>
          <w:numId w:val="10"/>
        </w:numPr>
        <w:spacing w:lineRule="auto" w:line="232" w:before="0" w:after="54"/>
        <w:ind w:left="909" w:right="-1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29 декабря 2014 г. N 1645 "О внесении изменений в приказ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(полного) общего образования"; </w:t>
      </w:r>
    </w:p>
    <w:p>
      <w:pPr>
        <w:pStyle w:val="Normal"/>
        <w:numPr>
          <w:ilvl w:val="0"/>
          <w:numId w:val="10"/>
        </w:numPr>
        <w:spacing w:lineRule="auto" w:line="232" w:before="0" w:after="54"/>
        <w:ind w:left="909" w:right="-1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31 декабря 2015 г. №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 17  мая 2012 года № 413"; </w:t>
      </w:r>
    </w:p>
    <w:p>
      <w:pPr>
        <w:pStyle w:val="Normal"/>
        <w:ind w:left="9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909" w:hanging="0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666699"/>
            <w:sz w:val="28"/>
            <w:szCs w:val="28"/>
          </w:rPr>
          <w:t>Изменений  N 1</w:t>
        </w:r>
      </w:hyperlink>
      <w:r>
        <w:rPr>
          <w:sz w:val="28"/>
          <w:szCs w:val="28"/>
        </w:rPr>
        <w:t>, утв. Постановлением Главного государственного санитарного врача РФ от 29.06.2011 N 85;</w:t>
      </w:r>
    </w:p>
    <w:p>
      <w:pPr>
        <w:pStyle w:val="Normal"/>
        <w:ind w:left="909" w:hanging="0"/>
        <w:jc w:val="both"/>
        <w:rPr/>
      </w:pPr>
      <w:hyperlink r:id="rId6">
        <w:r>
          <w:rPr>
            <w:rStyle w:val="InternetLink"/>
            <w:color w:val="666699"/>
            <w:sz w:val="28"/>
            <w:szCs w:val="28"/>
          </w:rPr>
          <w:t>Изменений  N 2</w:t>
        </w:r>
      </w:hyperlink>
      <w:r>
        <w:rPr>
          <w:sz w:val="28"/>
          <w:szCs w:val="28"/>
        </w:rPr>
        <w:t>, утв. Постановлением Главного государственного санитарного врача РФ от 25.12.2013 N 72;</w:t>
      </w:r>
    </w:p>
    <w:p>
      <w:pPr>
        <w:pStyle w:val="Normal"/>
        <w:ind w:left="909" w:hanging="0"/>
        <w:jc w:val="both"/>
        <w:rPr/>
      </w:pPr>
      <w:hyperlink r:id="rId7">
        <w:r>
          <w:rPr>
            <w:rStyle w:val="InternetLink"/>
            <w:color w:val="666699"/>
            <w:sz w:val="28"/>
            <w:szCs w:val="28"/>
          </w:rPr>
          <w:t>Изменений  N 3</w:t>
        </w:r>
      </w:hyperlink>
      <w:r>
        <w:rPr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ind w:left="909" w:hanging="0"/>
        <w:jc w:val="both"/>
        <w:rPr/>
      </w:pPr>
      <w:r>
        <w:rPr>
          <w:sz w:val="28"/>
          <w:szCs w:val="28"/>
        </w:rPr>
        <w:t>Изменений  N 4, утв. Постановлением Главного государственного санитарного врача РФ от 22.05.2019 N 8)</w:t>
      </w:r>
    </w:p>
    <w:p>
      <w:pPr>
        <w:pStyle w:val="Normal"/>
        <w:spacing w:lineRule="auto" w:line="232" w:before="0" w:after="54"/>
        <w:ind w:left="909" w:right="-1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32" w:before="0" w:after="54"/>
        <w:ind w:left="909" w:right="-1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0"/>
        </w:numPr>
        <w:spacing w:lineRule="auto" w:line="232" w:before="0" w:after="54"/>
        <w:ind w:left="909" w:right="-15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МКОУ Алешковской сош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образовательной программы СОО МКОУ Алешковской сош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ов МКОУ Алешковской сош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Совета школы (протокол №_2   от _25_._08_.2020 г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каза по школе (№__88__- ОД   от  25__._08_.2020 г.);</w:t>
      </w:r>
    </w:p>
    <w:p>
      <w:pPr>
        <w:pStyle w:val="Normal"/>
        <w:spacing w:lineRule="auto" w:line="232" w:before="0" w:after="54"/>
        <w:ind w:left="909" w:right="-1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0" w:right="20" w:firstLine="668"/>
        <w:jc w:val="both"/>
        <w:rPr>
          <w:rFonts w:eastAsia="Calibri"/>
          <w:b/>
          <w:b/>
          <w:spacing w:val="5"/>
          <w:sz w:val="28"/>
          <w:szCs w:val="28"/>
          <w:lang w:val="en-US"/>
        </w:rPr>
      </w:pPr>
      <w:r>
        <w:rPr>
          <w:rFonts w:eastAsia="Calibri"/>
          <w:b/>
          <w:spacing w:val="5"/>
          <w:sz w:val="28"/>
          <w:szCs w:val="28"/>
          <w:lang w:val="en-US"/>
        </w:rPr>
        <w:t>Особенности учебного плана среднего общего образования</w:t>
      </w:r>
    </w:p>
    <w:p>
      <w:pPr>
        <w:pStyle w:val="Normal"/>
        <w:spacing w:before="0" w:after="53"/>
        <w:ind w:left="10" w:right="566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ебные планы 10-11-х   могут быть профильного  и универсального обучения ориентированы на реализацию ФГОС СОО и достижение запланированных результатов обучения по ФГОС СОО. </w:t>
      </w:r>
    </w:p>
    <w:p>
      <w:pPr>
        <w:pStyle w:val="Normal"/>
        <w:spacing w:lineRule="auto" w:line="232" w:before="0" w:after="54"/>
        <w:ind w:left="549" w:right="572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о ООП СОО является профильным, предусматривает организацию активных форм творческой, самостоятельной деятельности учащихся, выполнение ими работ исследовательского характера. Образовательная программа включает в себя индивидуальные образовательные программы учащихся и позволяет конструировать индивидуальные образовательные траектории для максимального обеспечения образовательных заказов учащихся и их семей. </w:t>
      </w:r>
    </w:p>
    <w:p>
      <w:pPr>
        <w:pStyle w:val="Normal"/>
        <w:spacing w:lineRule="auto" w:line="232" w:before="0" w:after="54"/>
        <w:ind w:left="432" w:right="470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, режим работы школы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spacing w:lineRule="auto" w:line="232" w:before="0" w:after="54"/>
        <w:ind w:left="1112" w:right="-15" w:hanging="0"/>
        <w:jc w:val="both"/>
        <w:rPr/>
      </w:pPr>
      <w:r>
        <w:rPr>
          <w:b/>
          <w:color w:val="000000"/>
          <w:sz w:val="28"/>
          <w:szCs w:val="28"/>
        </w:rPr>
        <w:t>Учебный план опреде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32" w:before="0" w:after="54"/>
        <w:ind w:left="1112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й срок освоения основной образовательной программы среднего </w:t>
      </w:r>
    </w:p>
    <w:p>
      <w:pPr>
        <w:pStyle w:val="Normal"/>
        <w:spacing w:lineRule="auto" w:line="232" w:before="0" w:after="54"/>
        <w:ind w:left="549" w:right="578" w:hanging="0"/>
        <w:jc w:val="both"/>
        <w:rPr/>
      </w:pPr>
      <w:r>
        <w:rPr>
          <w:color w:val="000000"/>
          <w:sz w:val="28"/>
          <w:szCs w:val="28"/>
        </w:rPr>
        <w:t xml:space="preserve">общего образования - 2 года; </w:t>
      </w:r>
      <w:r>
        <w:rPr>
          <w:rFonts w:eastAsia="Calibri"/>
          <w:sz w:val="28"/>
          <w:szCs w:val="28"/>
          <w:lang w:eastAsia="en-US"/>
        </w:rPr>
        <w:t>69 учебных недель: 35 недель – 10 класс, 34 недели – 11 класс;</w:t>
      </w:r>
      <w:r>
        <w:rPr>
          <w:color w:val="000000"/>
          <w:sz w:val="28"/>
          <w:szCs w:val="28"/>
        </w:rPr>
        <w:t xml:space="preserve"> количество учебных занятий за 2 года на одного обучающегося - не менее 2170 часов и не более 2590 часов (не более 37 часов в неделю). </w:t>
      </w:r>
    </w:p>
    <w:p>
      <w:pPr>
        <w:pStyle w:val="Normal"/>
        <w:spacing w:lineRule="auto" w:line="232" w:before="0" w:after="54"/>
        <w:ind w:left="549" w:right="594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. </w:t>
      </w:r>
    </w:p>
    <w:p>
      <w:pPr>
        <w:pStyle w:val="Normal"/>
        <w:spacing w:lineRule="auto" w:line="232" w:before="0" w:after="54"/>
        <w:ind w:left="549" w:right="592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чебного плана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 </w:t>
      </w:r>
    </w:p>
    <w:p>
      <w:pPr>
        <w:pStyle w:val="Normal"/>
        <w:spacing w:lineRule="auto" w:line="232" w:before="0" w:after="54"/>
        <w:ind w:left="1112" w:right="-15" w:hanging="0"/>
        <w:jc w:val="both"/>
        <w:rPr/>
      </w:pPr>
      <w:r>
        <w:rPr>
          <w:b/>
          <w:color w:val="000000"/>
          <w:sz w:val="28"/>
          <w:szCs w:val="28"/>
        </w:rPr>
        <w:t>Предметная  область  «Русский язык и литература</w:t>
      </w:r>
      <w:r>
        <w:rPr>
          <w:color w:val="000000"/>
          <w:sz w:val="28"/>
          <w:szCs w:val="28"/>
        </w:rPr>
        <w:t xml:space="preserve">»,  включающая  учебные предметы: </w:t>
      </w:r>
    </w:p>
    <w:p>
      <w:pPr>
        <w:pStyle w:val="Normal"/>
        <w:spacing w:lineRule="auto" w:line="232" w:before="0" w:after="54"/>
        <w:ind w:left="1112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сский язык»,  «Литература»; </w:t>
      </w:r>
    </w:p>
    <w:p>
      <w:pPr>
        <w:pStyle w:val="Normal"/>
        <w:spacing w:lineRule="auto" w:line="232" w:before="0" w:after="54"/>
        <w:ind w:left="1112" w:right="-15" w:hanging="0"/>
        <w:jc w:val="both"/>
        <w:rPr/>
      </w:pPr>
      <w:r>
        <w:rPr>
          <w:b/>
          <w:color w:val="000000"/>
          <w:sz w:val="28"/>
          <w:szCs w:val="28"/>
        </w:rPr>
        <w:t>Предметная  область  «Родной язык и Родная литература</w:t>
      </w:r>
      <w:r>
        <w:rPr>
          <w:color w:val="000000"/>
          <w:sz w:val="28"/>
          <w:szCs w:val="28"/>
        </w:rPr>
        <w:t xml:space="preserve">»,  включающая  учебные предметы: </w:t>
      </w:r>
    </w:p>
    <w:p>
      <w:pPr>
        <w:pStyle w:val="Normal"/>
        <w:spacing w:lineRule="auto" w:line="232" w:before="0" w:after="54"/>
        <w:ind w:left="1112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дной язык»,  « Родная литература»; </w:t>
      </w:r>
    </w:p>
    <w:p>
      <w:pPr>
        <w:pStyle w:val="Normal"/>
        <w:spacing w:lineRule="auto" w:line="232" w:before="0" w:after="54"/>
        <w:ind w:left="549" w:right="-15" w:firstLine="559"/>
        <w:jc w:val="both"/>
        <w:rPr/>
      </w:pPr>
      <w:r>
        <w:rPr>
          <w:b/>
          <w:color w:val="000000"/>
          <w:sz w:val="28"/>
          <w:szCs w:val="28"/>
        </w:rPr>
        <w:t>Предметная область «Иностранные языки»,</w:t>
      </w:r>
      <w:r>
        <w:rPr>
          <w:color w:val="000000"/>
          <w:sz w:val="28"/>
          <w:szCs w:val="28"/>
        </w:rPr>
        <w:t xml:space="preserve"> включающая учебные предметы: «Иностранный язык», «Второй иностранный язык». </w:t>
      </w:r>
    </w:p>
    <w:p>
      <w:pPr>
        <w:pStyle w:val="Normal"/>
        <w:spacing w:lineRule="auto" w:line="232" w:before="0" w:after="54"/>
        <w:ind w:left="545" w:right="408" w:hanging="110"/>
        <w:jc w:val="both"/>
        <w:rPr/>
      </w:pPr>
      <w:r>
        <w:rPr>
          <w:b/>
          <w:color w:val="000000"/>
          <w:sz w:val="28"/>
          <w:szCs w:val="28"/>
        </w:rPr>
        <w:t>Предметная область «Общественные науки»,</w:t>
      </w:r>
      <w:r>
        <w:rPr>
          <w:color w:val="000000"/>
          <w:sz w:val="28"/>
          <w:szCs w:val="28"/>
        </w:rPr>
        <w:t xml:space="preserve"> включающая учебные предметы: «История»; «География»;  «Обществознание». </w:t>
      </w:r>
    </w:p>
    <w:p>
      <w:pPr>
        <w:pStyle w:val="Normal"/>
        <w:spacing w:lineRule="auto" w:line="232" w:before="0" w:after="54"/>
        <w:ind w:left="432" w:right="-15" w:firstLine="679"/>
        <w:jc w:val="both"/>
        <w:rPr/>
      </w:pPr>
      <w:r>
        <w:rPr>
          <w:b/>
          <w:color w:val="000000"/>
          <w:sz w:val="28"/>
          <w:szCs w:val="28"/>
        </w:rPr>
        <w:t>Предметная область «Математика и информатика»,</w:t>
      </w:r>
      <w:r>
        <w:rPr>
          <w:color w:val="000000"/>
          <w:sz w:val="28"/>
          <w:szCs w:val="28"/>
        </w:rPr>
        <w:t xml:space="preserve"> включающая учебные предметы: </w:t>
      </w:r>
    </w:p>
    <w:p>
      <w:pPr>
        <w:pStyle w:val="Normal"/>
        <w:spacing w:lineRule="auto" w:line="232" w:before="0" w:after="54"/>
        <w:ind w:left="1112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матика: алгебра и начала математического анализа, геометрия»;   «Информатика и ИКТ». </w:t>
      </w:r>
    </w:p>
    <w:p>
      <w:pPr>
        <w:pStyle w:val="Normal"/>
        <w:spacing w:lineRule="auto" w:line="232" w:before="0" w:after="54"/>
        <w:ind w:left="1112" w:right="633" w:hanging="0"/>
        <w:jc w:val="both"/>
        <w:rPr/>
      </w:pPr>
      <w:r>
        <w:rPr>
          <w:b/>
          <w:color w:val="000000"/>
          <w:sz w:val="28"/>
          <w:szCs w:val="28"/>
        </w:rPr>
        <w:t>Предметная область «Естественные науки»,</w:t>
      </w:r>
      <w:r>
        <w:rPr>
          <w:color w:val="000000"/>
          <w:sz w:val="28"/>
          <w:szCs w:val="28"/>
        </w:rPr>
        <w:t xml:space="preserve"> включающая учебные предметы: «Физика»; «Химия»; «Биология». </w:t>
      </w:r>
    </w:p>
    <w:p>
      <w:pPr>
        <w:pStyle w:val="Normal"/>
        <w:spacing w:lineRule="auto" w:line="232" w:before="0" w:after="54"/>
        <w:ind w:left="549" w:right="-15" w:firstLine="559"/>
        <w:jc w:val="both"/>
        <w:rPr/>
      </w:pPr>
      <w:r>
        <w:rPr>
          <w:b/>
          <w:color w:val="000000"/>
          <w:sz w:val="28"/>
          <w:szCs w:val="28"/>
        </w:rPr>
        <w:t>Предметная область «Физическая культура, основы безопасности жизнедеятельности»</w:t>
      </w:r>
      <w:r>
        <w:rPr>
          <w:color w:val="000000"/>
          <w:sz w:val="28"/>
          <w:szCs w:val="28"/>
        </w:rPr>
        <w:t xml:space="preserve">, включающая учебные предметы: </w:t>
      </w:r>
    </w:p>
    <w:p>
      <w:pPr>
        <w:pStyle w:val="Normal"/>
        <w:spacing w:lineRule="auto" w:line="232" w:before="0" w:after="54"/>
        <w:ind w:left="432" w:right="-15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зическая культура»;  «Основы безопасности жизнедеятельности». </w:t>
      </w:r>
    </w:p>
    <w:p>
      <w:pPr>
        <w:pStyle w:val="Normal"/>
        <w:suppressAutoHyphens w:val="tru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ый процесс в 10-х классах осуществляется у</w:t>
      </w:r>
      <w:r>
        <w:rPr>
          <w:rFonts w:eastAsia="Calibri"/>
          <w:b/>
          <w:sz w:val="28"/>
          <w:szCs w:val="28"/>
          <w:lang w:eastAsia="en-US"/>
        </w:rPr>
        <w:t>ниверсальному профилю.</w:t>
      </w:r>
      <w:r>
        <w:rPr>
          <w:rFonts w:eastAsia="Calibri"/>
          <w:sz w:val="28"/>
          <w:szCs w:val="28"/>
        </w:rPr>
        <w:t xml:space="preserve"> Он позволяет ограничиться базовым уровнем изучения учебных предметов, однако ученик также может выбрать учебные предметы на углубленном уровне. </w:t>
      </w:r>
    </w:p>
    <w:p>
      <w:pPr>
        <w:pStyle w:val="Normal"/>
        <w:suppressAutoHyphens w:val="true"/>
        <w:ind w:lef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азовом уровне универсального профиля изучаются следующие предметы: русский язык, иностранный язык, литература, математика, информатика, физика, история, обществознание, география, химия, биология, физическая культура, ОБЖ. </w:t>
      </w:r>
    </w:p>
    <w:p>
      <w:pPr>
        <w:pStyle w:val="Normal"/>
        <w:suppressAutoHyphens w:val="true"/>
        <w:ind w:lef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глубленном уровне универсального профиля изучаются следующие предметы: география, обществознание.</w:t>
      </w:r>
    </w:p>
    <w:p>
      <w:pPr>
        <w:pStyle w:val="Normal"/>
        <w:spacing w:lineRule="auto" w:line="232" w:before="0" w:after="54"/>
        <w:ind w:right="5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й план включены  курсы по выбору обучающихся, предлагаемые образовательным учреждением в соответствии со спецификой и возможностями в соответствии со спецификой выбранного профиля. </w:t>
      </w:r>
    </w:p>
    <w:p>
      <w:pPr>
        <w:pStyle w:val="Normal"/>
        <w:spacing w:lineRule="auto" w:line="232" w:before="0" w:after="54"/>
        <w:ind w:left="549" w:right="444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32" w:before="0" w:after="54"/>
        <w:ind w:left="549" w:right="587" w:firstLine="636"/>
        <w:jc w:val="both"/>
        <w:rPr/>
      </w:pPr>
      <w:r>
        <w:rPr>
          <w:b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spacing w:lineRule="auto" w:line="232" w:before="0" w:after="61"/>
        <w:ind w:left="545" w:right="587" w:firstLine="566"/>
        <w:jc w:val="both"/>
        <w:rPr/>
      </w:pPr>
      <w:r>
        <w:rPr>
          <w:b/>
          <w:color w:val="000000"/>
          <w:sz w:val="28"/>
          <w:szCs w:val="28"/>
        </w:rPr>
        <w:t>Часть учебного плана, формируемая участниками образовательных отношений</w:t>
      </w:r>
      <w:r>
        <w:rPr/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обучающихся, в том числе на основе интеграции с внеурочной деятельностью. Она состоит из курсов по выбору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</w:t>
            </w:r>
            <w:r>
              <w:rPr>
                <w:bCs/>
                <w:color w:val="000000"/>
              </w:rPr>
              <w:t>Теория и практика написания сочинения в формате ЕГЭ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»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</w:t>
            </w:r>
            <w:r>
              <w:rPr>
                <w:bCs/>
                <w:color w:val="000000"/>
              </w:rPr>
              <w:t>Особенности творчества писателей Воронежского кра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</w:t>
            </w:r>
            <w:r>
              <w:rPr>
                <w:bCs/>
                <w:color w:val="000000"/>
              </w:rPr>
              <w:t xml:space="preserve"> «Обществознание: теория и практика»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История России в лицах»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</w:t>
            </w:r>
            <w:r>
              <w:rPr>
                <w:bCs/>
                <w:color w:val="000000"/>
              </w:rPr>
              <w:t xml:space="preserve"> «Трудные вопросы математики в ЕГЭ»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</w:t>
            </w:r>
            <w:r>
              <w:rPr>
                <w:bCs/>
                <w:color w:val="000000"/>
              </w:rPr>
              <w:t>Биология в задачах»</w:t>
            </w:r>
          </w:p>
        </w:tc>
      </w:tr>
    </w:tbl>
    <w:p>
      <w:pPr>
        <w:pStyle w:val="Normal"/>
        <w:spacing w:lineRule="auto" w:line="232" w:before="0" w:after="61"/>
        <w:ind w:left="545" w:right="587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элементом является выполнение обучающимися индивидуального(ых) проекта(ов). </w:t>
      </w:r>
    </w:p>
    <w:p>
      <w:pPr>
        <w:pStyle w:val="Normal"/>
        <w:ind w:right="570" w:hanging="0"/>
        <w:jc w:val="both"/>
        <w:rPr/>
      </w:pPr>
      <w:r>
        <w:rPr>
          <w:b/>
          <w:color w:val="000000"/>
          <w:sz w:val="28"/>
          <w:szCs w:val="28"/>
        </w:rPr>
        <w:t xml:space="preserve">Индивидуальный проект </w:t>
      </w:r>
      <w:r>
        <w:rPr>
          <w:color w:val="000000"/>
          <w:sz w:val="28"/>
          <w:szCs w:val="28"/>
        </w:rPr>
        <w:t>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 творческой, иной). Для реализации индивидуального проекта каждым учащимся 10 класса в учебном плане 10 класса ФГОС СОО выделено 1 час из части,</w:t>
      </w:r>
      <w:r>
        <w:rPr>
          <w:b/>
        </w:rPr>
        <w:t xml:space="preserve"> </w:t>
      </w:r>
      <w:r>
        <w:rPr>
          <w:sz w:val="28"/>
          <w:szCs w:val="28"/>
        </w:rPr>
        <w:t>формируемой участниками образовательных отношений</w:t>
      </w:r>
      <w:r>
        <w:rPr>
          <w:color w:val="000000"/>
          <w:sz w:val="28"/>
          <w:szCs w:val="28"/>
        </w:rPr>
        <w:t xml:space="preserve"> учебного план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ормами промежуточной аттестации учащихся 10-11 классов </w:t>
      </w:r>
      <w:r>
        <w:rPr>
          <w:sz w:val="28"/>
          <w:szCs w:val="28"/>
        </w:rPr>
        <w:t xml:space="preserve">являются полугодовая промежуточная аттестация, которая проводится по каждому учебному предмету, курсу по итогам полугодия, и годовая промежуточная аттестация, которая проводится по каждому учебному предмету, курсу по итогам учебного года за 10-15 дней до окончания полугодия, учебного год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5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ЕБНЫЙ ПЛАН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5-дневной учебной неделе в 10 классе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Универсальный профиль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лан составлен в соответствии с ФГОС среднего общего образования)</w:t>
      </w:r>
    </w:p>
    <w:p>
      <w:pPr>
        <w:pStyle w:val="Normal"/>
        <w:suppressAutoHyphens w:val="true"/>
        <w:ind w:left="57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34" w:type="dxa"/>
        <w:jc w:val="left"/>
        <w:tblInd w:w="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976"/>
        <w:gridCol w:w="851"/>
        <w:gridCol w:w="1276"/>
        <w:gridCol w:w="1275"/>
        <w:gridCol w:w="1171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1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области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клас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дел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9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(англ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иностранный язы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, экология и ОБЖ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</w:t>
            </w:r>
            <w:r>
              <w:rPr>
                <w:bCs/>
                <w:color w:val="000000"/>
              </w:rPr>
              <w:t>Теория и практика написания сочинения в формате ЕГЭ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рс  по выбору «История России в лицах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</w:t>
            </w:r>
            <w:r>
              <w:rPr>
                <w:bCs/>
                <w:color w:val="000000"/>
              </w:rPr>
              <w:t xml:space="preserve"> «Обществознание: теория и практи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</w:t>
            </w:r>
            <w:r>
              <w:rPr>
                <w:bCs/>
                <w:color w:val="000000"/>
              </w:rPr>
              <w:t xml:space="preserve"> «Особенности творчества писателей Воронежского кра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</w:t>
            </w:r>
            <w:r>
              <w:rPr>
                <w:bCs/>
                <w:color w:val="000000"/>
              </w:rPr>
              <w:t xml:space="preserve"> «Трудные вопросы математики в ЕГЭ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</w:t>
            </w:r>
            <w:r>
              <w:rPr>
                <w:bCs/>
                <w:color w:val="000000"/>
              </w:rPr>
              <w:t>Биология в задачах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Индивидуальный прое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  <w:r>
              <w:rPr>
                <w:b/>
              </w:rPr>
              <w:t>в части, формируемой участниками образовательных отнош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60</w:t>
            </w:r>
          </w:p>
        </w:tc>
      </w:tr>
    </w:tbl>
    <w:p>
      <w:pPr>
        <w:pStyle w:val="Normal"/>
        <w:suppressAutoHyphens w:val="true"/>
        <w:ind w:left="5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5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5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57" w:firstLine="2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Алешковской сош, реализующей государственные образовательные стандарты среднего общего образования (11 класс)</w:t>
      </w:r>
    </w:p>
    <w:p>
      <w:pPr>
        <w:pStyle w:val="Normal"/>
        <w:tabs>
          <w:tab w:val="clear" w:pos="708"/>
          <w:tab w:val="left" w:pos="42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450" w:hanging="45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>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      письма ДОН и МП Воронежской области№80-11/6076 от 10.07.2017 года «Об изучении предмета «Астрономия»;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а МКОУ Алешковской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я Совета школы (протокол _2_    от _25_._08_.2020 г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иказа по школе ( №__88___- ОД   от  _25_._08_.2020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в себя среднее  общее образование (</w:t>
      </w:r>
      <w:r>
        <w:rPr>
          <w:b/>
          <w:sz w:val="28"/>
          <w:szCs w:val="28"/>
        </w:rPr>
        <w:t>XI</w:t>
      </w:r>
      <w:r>
        <w:rPr>
          <w:sz w:val="28"/>
          <w:szCs w:val="28"/>
        </w:rPr>
        <w:t xml:space="preserve"> кла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среднего 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по решению образовательного учреждения   в </w:t>
      </w:r>
      <w:r>
        <w:rPr>
          <w:b/>
          <w:sz w:val="28"/>
          <w:szCs w:val="28"/>
        </w:rPr>
        <w:t>XI</w:t>
      </w:r>
      <w:r>
        <w:rPr>
          <w:sz w:val="28"/>
          <w:szCs w:val="28"/>
        </w:rPr>
        <w:t xml:space="preserve"> классе установлена в пределах  34 учебных недел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, «Астроном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ональный компонент для XI класса представлен предметами «Краеведение» (34часа) и «Информатика (информатика и ИКТ)» (34 часа).  </w:t>
      </w:r>
    </w:p>
    <w:p>
      <w:pPr>
        <w:pStyle w:val="Normal"/>
        <w:rPr/>
      </w:pPr>
      <w:r>
        <w:rPr>
          <w:sz w:val="28"/>
          <w:szCs w:val="28"/>
        </w:rPr>
        <w:t>За счёт</w:t>
      </w:r>
      <w:r>
        <w:rPr>
          <w:b/>
          <w:sz w:val="28"/>
          <w:szCs w:val="28"/>
        </w:rPr>
        <w:t xml:space="preserve">     часов  компонента ОО в  11 классе в  УП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о количество часов федерального компонента:</w:t>
      </w:r>
    </w:p>
    <w:p>
      <w:pPr>
        <w:pStyle w:val="Normal"/>
        <w:ind w:left="1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-  1 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сский язык - 1 час 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организованы элективные учебные курсы по русскому языку , математике и обществознанию: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ЕГЭ: успешное выполнение заданий по русскому языку» -1 час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Основные вопросы математики в ЕГЭ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 час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Основные вопросы обществознания в ЕГЭ»- 1 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воение программы среднего общего образования сопровождается текущим контролем успеваемости и промежуточной аттестацией учащихся в соответствии с Положением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формах, периодичности и порядке текущего контроля успеваемости и промежуточной аттестации обучающихся» </w:t>
      </w:r>
      <w:r>
        <w:rPr>
          <w:bCs/>
          <w:color w:val="000000"/>
          <w:sz w:val="28"/>
          <w:szCs w:val="28"/>
        </w:rPr>
        <w:t>МКОУ Алешковская сош</w:t>
      </w:r>
      <w:r>
        <w:rPr>
          <w:sz w:val="28"/>
          <w:szCs w:val="28"/>
        </w:rPr>
        <w:t>, Положением « О системе оценивания образовательных достижений обучающихся»  МКОУ Алешковская сош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обучающихся 10 – 11 класс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937"/>
        <w:gridCol w:w="396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либо контрольная работа в формате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либо контрольная работа в формате ЕГЭ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либо тест в формате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либо тест в формате ЕГЭ</w:t>
            </w:r>
          </w:p>
        </w:tc>
      </w:tr>
    </w:tbl>
    <w:p>
      <w:pPr>
        <w:pStyle w:val="Default"/>
        <w:ind w:right="-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 проводится по итогам каждого  полугодия (10-11классы)/ и по итогам учебного года за счет часов, отведенных на освоение соответствующего предмета (курса), в порядке и формах, установленным локальным нормативным актом. Учащиеся 10-11 классов пишут срезовые контрольные работы по русскому языку и математике в 1 и  2   полугодиях (на начало и  конец учебного года). Итоги промежуточной аттестации по вышеперечисленным предметам оцениваются по 5-балльной шкале с учетом текущего контроля успеваемости и отметки полученной на контрольной работе. По всем остальным предметам учебного плана (в том числе, учебным курсам по выбору) итоги промежуточной аттестации оцениваются по 5-балльной шкале с учетом текущего контроля успеваемости. Элективные курсы оцениваются по по бальной системе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ая итоговая аттестация выпускников, освоивших программу среднего общего образования, осуществляется в соответствии с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737"/>
        <w:gridCol w:w="1048"/>
        <w:gridCol w:w="1048"/>
      </w:tblGrid>
      <w:tr>
        <w:trPr>
          <w:trHeight w:val="955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C0C0C0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лективные курс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обществознания в ЕГЭ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математики в ЕГЭ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: успешное выполнение заданий  по русскому языку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аксимальн.объём учебной нагруз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0          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57" w:firstLine="2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szCs w:val="28"/>
        </w:rPr>
        <w:t>(Слайд 16-17 «Численность учащихся по годам обучения.»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В 2020 - 2021  учебном  году школу закончили 41 учащийс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Анализ учебно – методической работы за 2020 – 2021 учебный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ается шагать в ногу со временем и педагогический коллектив нашей Алешковской средней общеобразовательной школы. </w:t>
      </w:r>
      <w:r>
        <w:rPr>
          <w:b/>
          <w:i/>
          <w:sz w:val="28"/>
          <w:szCs w:val="28"/>
        </w:rPr>
        <w:t>(слайд 18)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ение деятельности педагогов – необходимая предпосылка повышения качества и эффективности методической работы каждого учителя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этим перед педагогическим коллективом стояли конкретные задачи в учебной, воспитательной и методической работе. Учебно – методическая работа в школе ведётся согласно плану, утверждённому на августовском педсовете школ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школе работают два методических объединения: естественно – математического и гуманитарного циклов. Руководители методобъединений: Кузнецов И.Г. и Фролова Р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ая работа в школе ведётся согласно плану, утверждённому на августовском педсовете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ейтингование муниципальных общеобразовательных организаций Воронежской области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9) Итоговый приказ ДОНиМП  «Об утверждении и использовании результатов рейтингования муниципальных общеобразовательных организаций Воронежской области за 2020 год» №1777 от 22 декабря  2021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78"/>
        <w:gridCol w:w="1964"/>
        <w:gridCol w:w="200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9"/>
                <w:rFonts w:cs="Times New Roman"/>
                <w:color w:val="000000"/>
              </w:rPr>
              <w:t>МКОУ Есип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0"/>
                <w:color w:val="000000"/>
              </w:rPr>
              <w:t>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8"/>
                <w:rFonts w:cs="Times New Roman"/>
                <w:color w:val="000000"/>
              </w:rPr>
              <w:t>0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12"/>
              <w:jc w:val="left"/>
              <w:rPr/>
            </w:pPr>
            <w:r>
              <w:rPr>
                <w:rStyle w:val="2Exact4"/>
                <w:rFonts w:cs="Times New Roman"/>
                <w:color w:val="000000"/>
              </w:rPr>
              <w:t xml:space="preserve">МКОУ </w:t>
            </w:r>
            <w:r>
              <w:rPr>
                <w:rStyle w:val="2Exact1"/>
                <w:rFonts w:cs="Times New Roman"/>
                <w:color w:val="000000"/>
              </w:rPr>
              <w:t>Братк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1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rFonts w:cs="Times New Roman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jc w:val="left"/>
              <w:rPr/>
            </w:pPr>
            <w:r>
              <w:rPr>
                <w:rStyle w:val="29"/>
                <w:rFonts w:cs="Times New Roman"/>
                <w:color w:val="000000"/>
              </w:rPr>
              <w:t>МКОУ Терновская СОШ №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0"/>
                <w:color w:val="000000"/>
              </w:rPr>
              <w:t>1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8"/>
                <w:rFonts w:cs="Times New Roman"/>
                <w:color w:val="000000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Алешк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5"/>
                <w:rFonts w:cs="Times New Roman"/>
                <w:color w:val="000000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rFonts w:cs="Times New Roman"/>
                <w:color w:val="000000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jc w:val="left"/>
              <w:rPr/>
            </w:pPr>
            <w:r>
              <w:rPr>
                <w:rStyle w:val="2Exact4"/>
                <w:rFonts w:cs="Times New Roman"/>
                <w:color w:val="000000"/>
              </w:rPr>
              <w:t>МКОУ Козл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1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rFonts w:cs="Times New Roman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9"/>
                <w:color w:val="000000"/>
              </w:rPr>
              <w:t>50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jc w:val="left"/>
              <w:rPr/>
            </w:pPr>
            <w:r>
              <w:rPr>
                <w:rStyle w:val="29"/>
                <w:rFonts w:cs="Times New Roman"/>
                <w:color w:val="000000"/>
              </w:rPr>
              <w:t>МКОУ Терновская СОШ №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0"/>
                <w:color w:val="000000"/>
              </w:rPr>
              <w:t>1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8"/>
                <w:rFonts w:cs="Times New Roman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"/>
                <w:color w:val="000000"/>
              </w:rPr>
              <w:t>МКОУ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Липяговская О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1"/>
                <w:color w:val="000000"/>
              </w:rPr>
              <w:t>114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ind w:right="180" w:hanging="0"/>
              <w:jc w:val="left"/>
              <w:rPr/>
            </w:pPr>
            <w:r>
              <w:rPr>
                <w:rStyle w:val="2Exact4"/>
                <w:rFonts w:cs="Times New Roman"/>
                <w:color w:val="000000"/>
              </w:rPr>
              <w:t>МКОУ Костино- Отдель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112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rFonts w:cs="Times New Roman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Новотроицкая О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1"/>
                <w:color w:val="000000"/>
              </w:rPr>
              <w:t>106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rFonts w:cs="Times New Roman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Полянская О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5"/>
                <w:color w:val="000000"/>
              </w:rPr>
              <w:t>105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color w:val="000000"/>
              </w:rPr>
              <w:t>0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Exact4"/>
                <w:rFonts w:cs="Times New Roman"/>
                <w:color w:val="000000"/>
              </w:rPr>
              <w:t>МКОУ</w:t>
            </w:r>
            <w:r>
              <w:rPr/>
              <w:t xml:space="preserve"> </w:t>
            </w:r>
            <w:r>
              <w:rPr>
                <w:rStyle w:val="2Exact4"/>
                <w:rFonts w:cs="Times New Roman"/>
                <w:color w:val="000000"/>
              </w:rPr>
              <w:t>Народнин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/>
              <w:t>102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8"/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"/>
                <w:color w:val="000000"/>
              </w:rPr>
              <w:t>МКОУ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Русан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5"/>
                <w:color w:val="000000"/>
              </w:rPr>
              <w:t>102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4"/>
                <w:color w:val="000000"/>
              </w:rPr>
              <w:t>0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336" w:before="0" w:after="0"/>
              <w:jc w:val="left"/>
              <w:rPr/>
            </w:pPr>
            <w:r>
              <w:rPr>
                <w:rStyle w:val="21"/>
                <w:color w:val="000000"/>
              </w:rPr>
              <w:t>МКОУ Дубровская СО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1"/>
                <w:color w:val="000000"/>
              </w:rPr>
              <w:t>89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11"/>
                <w:color w:val="000000"/>
              </w:rPr>
              <w:t>0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707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з 7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8   МКОУ Алешковская сош       </w:t>
        <w:tab/>
        <w:t>106</w:t>
        <w:tab/>
        <w:t>0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 из 727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2</w:t>
        <w:tab/>
        <w:t xml:space="preserve">МКОУ Алешковская сош    </w:t>
        <w:tab/>
        <w:t>92,5</w:t>
        <w:tab/>
        <w:t>0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рейтингования муниципальных образовательных организаций  области школа заняла 1место в районе в 15-16 учебный год,  набрав 121,2балл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ВШК проводится по мониторингу срезовых контрольных работ на начало, середину и конец учебного года ,школьные олимпиады, и проверка техники чтения.  Контрольные работы проводятся с целью контроля знаний учащихся по предметам. На конец учебного года работы были по русскому языку,  математике, географии, английскому языку, биологии и обществознанию.   Самый высокий коэффициент качества по русскому языку 100% во  3 и 4  классах  (учителя Коняева И.Н. и Попова Е.В.).  Высокий коэффициент качества по русскому языку в 6  – 86% (учитель  Фролова Р.М.), в 10 классе – 80%, учитель Фролова Р.М.,  в 5 классе  и 7 классе - 50% (учитель Глотова Н.И.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самый высокий коэффициент качества во 3 и 4  классах – 100%, учителя Коняева И.Н. и  Попова Е.В.,  высокий коэффициент качества в 7  классе – 75% (учитель Воробьева),    самый низкий в 8  классе   – 33% (учитель  Караблина Л.Н.)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Школьный этап олимпиад проходил с 14 сентября  по 30 октября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в 4классе -  русский язык и математика, 5-  11 классах по русскому языку, географии, истории, обществознанию,  английскому языку, литературе, ОБЖ, физике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, биологии, химии, информатике  школьный  этап Всероссийской олимпиады  школьников проходил  в онлайн-формате  на технологической платформе «Сириус-Онлайн»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ринимали участие в районных предметных  олимпиадах  по литературе Воробьева В.,– 10 класс (учитель Фролова Р.М.), по русскому языку Гришина П.-  11 класс (учитель Попов А.В.),   по  обществознанию  Гришина П. ученица 11 класса, Воробьева В. – 10 класс (учитель  Мельгунова Н.Л.), по МХК Подболотова С.– 11 класс (учитель Кузнецов И.Г.), по биологии Попова Ю.  (7класс, учитель Кузнецов И.Г.), по английскому языку Бесперстова А. – 8 кл, Гребенникова В. – 8 кл. (учитель Абарина С.В.), по математике Бесперстова А. – 8 кл. (учитель Караблина Л.Н.), по истории Воробьева В.– 10 класс, Гребенникова В. – 8 кл. (учитель  Мельгунова Н.Л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оведении муниципального этапа Всероссийской олимпиады школьников  была  использована  региональная  тестирующая  система (далее – МЭ Олимпиады). Итоги муниципального этапа олимпиады: Подболотова София (11 класс) по МХК победитель (учитель Кузнецов И.Г.), Попова Юлия (7 класс) по биологии – победитель, (учитель Кузнецов И.Г.), Воробьева Варвара (10 класс) – победитель по литературе (учитель Фролова Р.М.), Гребенникова Валерия (8 класс)  - победитель по истории (учитель Мельгунова Н.Л.), Воробьева Варвара (10 класс) – призёр по истории (учитель Мельгунова Н.Л.), Воробьева Варвара (10 класс) – призёр по обществознанию (учитель Мельгунова Н.Л.), Гришина Полина (11 класс) -призёр по обществознанию (учитель Мельгунова Н.Л.)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я нашей школы принимали участие в работе районного жюри: это Абарина С.В., Фролова Р.М.,  Данцева Н.И., Глотова Н.И., Мельгунова Н.Л., Кузнецов И.Г.,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5, 7, 10 – 11 классов  принимали участие в онлайн – олимпиаде Учи.ру  по ма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туновская В. –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сиркин А. –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ова Ю. –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туновский А. –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туновская Алина –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туновская Анна –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робьева В. –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ришина П. –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оробьева Л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Принимали участие в региональном  этапе олимпиады обучающиеся 3-6 классов образовательной  организации, реализующая программы начального общего и основного общего образования на территории Воронежской области.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а проходила в  дистанционном формате. Победители олимпиады: ученик 3 класса Ганьшин И. (учитель Коняева И.Н.), Летуновская Виктория – 5 класс (учитель Глотова Н.И.), Дорошина Дарья – 6 класс (учитель Караблина Л.Н.), Гребенникова Евгения – 6 класс (учитель Фролова Р.М.  ), Севрюков Максим – 6 класс (учитель Фролова Р.М.    ), Пономарева Лилия – 6 класс (учитель  Караблина Л.Н. ); призёр олимпиады Очнева Александра – 5 класс (учитель Воробьева Л.В.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октябре 2020г. 5 – 9 классы писали ВПР и МИУД. В марте 2021 года  учащиеся 11 класса писали ВПР, в апреле учащиеся 4 – 8 классо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 класс писали диагностическую работу по русскому языку, математике, биологии и географии. Все учащиеся справились с работой, получили положительные результат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хника чтения проводится с целью проверки у уч – ся беглости, осознанности, выразительности и правильности чтения. </w:t>
      </w:r>
    </w:p>
    <w:p>
      <w:pPr>
        <w:pStyle w:val="Normal"/>
        <w:spacing w:before="0" w:after="200"/>
        <w:rPr/>
      </w:pPr>
      <w:r>
        <w:rPr/>
        <w:t>Результаты проверки техники чтения.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70"/>
        <w:gridCol w:w="1048"/>
        <w:gridCol w:w="1276"/>
        <w:gridCol w:w="1276"/>
        <w:gridCol w:w="1112"/>
        <w:gridCol w:w="940"/>
      </w:tblGrid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  <w:tab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  "5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успеваем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каче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 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шибки при чтении допущены на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 сл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ибочно делают ударение в слова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пуск слог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классных журналов (электронных), 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электронный  журнал заполняют в основном  вовремя, но не всегда прописывают темы уроков и выставляют текущие оценки и четвертные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были обнаружены недостатки: в личных делах учащихся:  не  выставлены оценки за предыдущий год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С выпускниками и их родителями проводили родительские собрания . Воробьева Надежда Александровна приняла участие во Всероссийской акции «единый день сдачи ЕГЭ родителями» - 26.03.2021г. Выпускники 9 класса приняли участие в итоговом собеседовании по русскому языку. Все получили зачёт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в апреле  написали итоговое сочинение. Все учащиеся получили зачёт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0) Итоги (результаты ) обучения за 2020-2021 учебный год</w:t>
      </w:r>
    </w:p>
    <w:p>
      <w:pPr>
        <w:pStyle w:val="Normal"/>
        <w:rPr/>
      </w:pPr>
      <w:r>
        <w:rPr/>
        <w:t>Результаты обучения за два года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390"/>
        <w:gridCol w:w="7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С выпускниками и их родителями проводили родительские собрания, одно собрание было с представителем отдела по образованию и ДМ.  Выпускники 11 класса 5 декабря написали итоговое сочинение. Все учащиеся получили зачёт. Выпускники 9 класса приняли участие в итоговом собеседовании по русскому языку. Все получили зачёт.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1-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ускных экзаменов являются главным показателем в работе педагогического коллектива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бору сдавали  обществознание :  1 учащийся, обществознание. Ученица успешно преодолела  порог, набрав 60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русскому языку в 2020– 2021 уч. году  </w:t>
      </w:r>
      <w:r>
        <w:rPr>
          <w:b/>
          <w:sz w:val="28"/>
          <w:szCs w:val="28"/>
        </w:rPr>
        <w:t>61</w:t>
      </w:r>
      <w:r>
        <w:rPr>
          <w:i/>
          <w:sz w:val="28"/>
          <w:szCs w:val="28"/>
        </w:rPr>
        <w:t xml:space="preserve"> ;  по математике базовой  – </w:t>
      </w:r>
      <w:r>
        <w:rPr>
          <w:b/>
          <w:sz w:val="28"/>
          <w:szCs w:val="28"/>
        </w:rPr>
        <w:t>2 (максимально 5 баллов),</w:t>
      </w:r>
      <w:r>
        <w:rPr>
          <w:i/>
          <w:sz w:val="28"/>
          <w:szCs w:val="28"/>
        </w:rPr>
        <w:t xml:space="preserve">   профильной </w:t>
      </w:r>
      <w:r>
        <w:rPr>
          <w:b/>
          <w:sz w:val="28"/>
          <w:szCs w:val="28"/>
        </w:rPr>
        <w:t>62 бал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русскому языку в 2019 – 2020 уч. году 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;  по математике базовой  – </w:t>
      </w:r>
      <w:r>
        <w:rPr>
          <w:b/>
          <w:sz w:val="28"/>
          <w:szCs w:val="28"/>
        </w:rPr>
        <w:t>- (максимально 5 баллов),</w:t>
      </w:r>
      <w:r>
        <w:rPr>
          <w:i/>
          <w:sz w:val="28"/>
          <w:szCs w:val="28"/>
        </w:rPr>
        <w:t xml:space="preserve">   профильной </w:t>
      </w:r>
      <w:r>
        <w:rPr>
          <w:b/>
          <w:sz w:val="28"/>
          <w:szCs w:val="28"/>
        </w:rPr>
        <w:t>– балла, так как не было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русскому языку в 2018 – 2019 уч. году  </w:t>
      </w:r>
      <w:r>
        <w:rPr>
          <w:b/>
          <w:sz w:val="28"/>
          <w:szCs w:val="28"/>
        </w:rPr>
        <w:t>57,25</w:t>
      </w:r>
      <w:r>
        <w:rPr>
          <w:i/>
          <w:sz w:val="28"/>
          <w:szCs w:val="28"/>
        </w:rPr>
        <w:t xml:space="preserve"> ;  по математике базовой  – </w:t>
      </w:r>
      <w:r>
        <w:rPr>
          <w:b/>
          <w:sz w:val="28"/>
          <w:szCs w:val="28"/>
        </w:rPr>
        <w:t>2,5 (максимально 5 баллов),</w:t>
      </w:r>
      <w:r>
        <w:rPr>
          <w:i/>
          <w:sz w:val="28"/>
          <w:szCs w:val="28"/>
        </w:rPr>
        <w:t xml:space="preserve">   профильной </w:t>
      </w:r>
      <w:r>
        <w:rPr>
          <w:b/>
          <w:sz w:val="28"/>
          <w:szCs w:val="28"/>
        </w:rPr>
        <w:t>63 бал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ий балл по русскому языку в 2017 – 2018 уч. году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>33,25</w:t>
      </w:r>
      <w:r>
        <w:rPr>
          <w:i/>
          <w:sz w:val="28"/>
          <w:szCs w:val="28"/>
        </w:rPr>
        <w:t xml:space="preserve"> ;  по математике базовой  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,7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(максимально 5 баллов), профильной </w:t>
      </w:r>
      <w:r>
        <w:rPr>
          <w:b/>
          <w:sz w:val="28"/>
          <w:szCs w:val="28"/>
        </w:rPr>
        <w:t>30</w:t>
      </w:r>
      <w:r>
        <w:rPr>
          <w:b/>
          <w:i/>
          <w:sz w:val="28"/>
          <w:szCs w:val="28"/>
        </w:rPr>
        <w:t xml:space="preserve"> балл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ий балл по русскому языку в 2016 – 2017 уч. году –  59,6;  по математике базовой  –  4 (максимально 5 балл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ий балл по русскому языку в 2015 – 2016 уч. году –  59,7;  по математике базовой  –  4,2 (максимально 5 балл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 2 выпускников 11 класса к итоговой аттестации были допущены все учащиеся.  Одна учащаяся сдавала итоговую аттестацию в форме ЕГЭ, другая  в форме ГВЭ.  Порог по русскому языку преодолели все учащиеся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базовой выпускница в форме ГВЭ не набрала необходимо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усскому языку  у Гришиной П. – 61 балл, по профильной  математике   - 62 балла.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бору 1 учащийся  сдавал  обществознание  и набрал 60 баллов. Один выпускник  11 класса получил  атте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  выпускник   (Подболотова С.) не получила  аттестат (математику базовую будет сдавать в дополнительный период в сентябр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поступили  в следующие  учебные за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П. - Воронежский государственный  педагогический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лотова С.- Борисоглебский техникум промышленных 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ае  2021г.  состоялась публичная защита проектов обучающихся 10 класса.</w:t>
      </w:r>
    </w:p>
    <w:p>
      <w:pPr>
        <w:pStyle w:val="Normal"/>
        <w:rPr/>
      </w:pPr>
      <w:r>
        <w:rPr/>
        <w:t>Темы индивидуальных итоговых проектов 10 кл. 2020-2021 уч.  год</w:t>
        <w:tab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4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итогового индивидуальног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робьева Варвара Алексе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Русский язык в сети 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л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уков Дмитрий Алексе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Деятельность местного самоуправления Алешковс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льгун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бов Владислав Алексе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Эффективность использования теплицы в семейной экономи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льгун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туновская Анна Игорев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Секреты шокол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це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туновская Алина Игор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Молоко-вред или польза?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це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ая аттестация в 9 классе проходила в форме  ОГЭ.</w:t>
      </w:r>
      <w:r>
        <w:rPr>
          <w:sz w:val="28"/>
          <w:szCs w:val="28"/>
        </w:rPr>
        <w:t xml:space="preserve"> Учащиеся  сдавали только обязательные предметы: русский язык и математику. В мае писали контрольную работу по географии, с работой все учащиеся справ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Один выпускник  9 класса (Очнев Кирилл) по русскому языку и   двое  выпускников   (Очнев  Кирилл  и Подболотова Анна) по математике не набрали  необходимое количество баллов в основной период и сдали экзамены  в дополнительные сроки (в сентяб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заменов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амый высокий результат  по русскому языку в 9 классе у Подболотой А.– 21 балл (оценка 3), по математике  у Ртищевой В. – 11 баллов  (оценка 3). Два  выпускника (из четырёх )  получили аттестаты в сентябре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сравнения 2015-2016 учебный год (математика) по баллам 13,6 ;  оценка 3,6 ; 2016-2017 по баллам 18 оценка 4,2017-2018 по баллам_12__,оценка_3_,2018-2019 по баллам_13,2__,оценка_3,5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сравнения 2015-2016 учебный год (русский  язык)     в баллах 28,6 оценка 3,7 ;  2016-2017  25,6  оценка 3,6; 2017-2018 по баллам_33__,оценка_4,5_,       2018-2019 по баллам_26,5__,оценка_3,8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сравнения 2019-2020 учебный год (математика) по баллам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</w:rPr>
        <w:t xml:space="preserve"> ;  оценка </w:t>
      </w:r>
      <w:r>
        <w:rPr>
          <w:sz w:val="28"/>
          <w:szCs w:val="28"/>
          <w:u w:val="single"/>
        </w:rPr>
        <w:t>3,6</w:t>
      </w:r>
      <w:r>
        <w:rPr>
          <w:b/>
          <w:sz w:val="28"/>
          <w:szCs w:val="28"/>
        </w:rPr>
        <w:t xml:space="preserve"> ; 2020-2021 по баллам_11__,оценка_3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сравнения 2019-2020 учебный год  (русский  язык)     в баллах - оценка 3,9 ;  2020-2021 по баллам_17,75__,оценка_3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ыпускники  получили аттестаты, из них один аттестат с отличием за курс среднего общего образования  у Гришиной Пол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8 трудоустрой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администрация школы заранее проинформировала выпускников о правилах поступления в вузы и ссузы в этом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встречи с представителями  Борисоглебского техникума промышленных и информационных технологий. (9 клас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32"/>
          <w:szCs w:val="32"/>
          <w:lang w:eastAsia="en-US"/>
        </w:rPr>
        <w:t xml:space="preserve">2020 – 2021 учебный 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701"/>
        <w:gridCol w:w="1417"/>
        <w:gridCol w:w="85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 И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с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, комме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уд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уновская Ан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ев  Кирил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о – экономический техникум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Борисогл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болотова Ан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о – экономический технику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Борисогл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тищева Виктория 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о – экономический технику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орисогл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уч – с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С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ю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класс</w:t>
        <w:tab/>
      </w:r>
    </w:p>
    <w:p>
      <w:pPr>
        <w:pStyle w:val="Normal"/>
        <w:tabs>
          <w:tab w:val="clear" w:pos="708"/>
          <w:tab w:val="left" w:pos="1515" w:leader="none"/>
          <w:tab w:val="left" w:pos="4620" w:leader="none"/>
        </w:tabs>
        <w:spacing w:lineRule="auto" w:line="256" w:before="0" w:after="160"/>
        <w:rPr/>
      </w:pPr>
      <w:r>
        <w:rPr/>
        <w:t>2020 – 2021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1701"/>
        <w:gridCol w:w="992"/>
        <w:gridCol w:w="992"/>
        <w:gridCol w:w="888"/>
        <w:gridCol w:w="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угие учеб.за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ерц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а Пол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ий государственный педагогический университет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лотова Соф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о – экономический технику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орисоглеб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уч – с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У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У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м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ы повышения квалифик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2"/>
        <w:gridCol w:w="2908"/>
        <w:gridCol w:w="485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едметны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кур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достоверение  с 2 июля по 10 сентября 2020г. прошел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 16 марта по 13 мая 2021г. курсы «Управленческие решения по использованию результатов оценочных процедур». –  48 час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15.10.2020г. по 24.10.2020г. Курсы по программе «Проектирование и разработка дистанционной образовательной среды по предмету «Основы безопасности жизнедеятельности». – 36 часов. ВГ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стоверение  с 11 марта по 6 апреля 2021г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по  дополнительной профессиональной программе  «Активные и интерактивные методы обучения на уроках естественно-научного цикла как инструмент повышения качества образования». – 60 час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стоверение о повышении квалификации по программе «Методика и технология дистанционного обучения в образовательной организации» - 49 часов. Сайт Едины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стоверение о повышении квалификации. С 18 ноября 2020г. по 30 ноября 2020г. Курсы «Актуальные вопросы проектирования и реализации основной общеобразовательной программы школы  для обеспечения индивидуализации и повышения качества образования». – 36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остоверение о повышении квалификации. С 26 ноября 2020г. по 16 декабря  2020г. обучение по программе «Профессиональное совершенствование административно – управленческого персонала школы в условиях вызовов современного образования». – 48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16 марта по 13 мая 2021г. курсы  «Управленческие решения по использованию результатов оценочных процедур». – 48 час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стоверение  с 11 марта по 6 апреля 2021г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по  дополнительной профессиональной программе  «Активные и интерактивные методы обучения на уроках гуманитарного цикла как инструмент повышения качества образования» - 60 час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стоверение о повышении квалификации по программе «Методика и технология дистанционного обучения в образовательной организации» - 49 часов. Сайт Единый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30 октября 2020г.  по 18 ноября 2020г.  Курсы «Технология моделирования дистанционного урока физической культуры» – 36 часов. ВГ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достоверение  с 2 июля по 10 сентября 2020г. прошли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цации федерального проекта «Учитель будущего»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достоверение. С  28 сентября 2020г. по 24 ноября 2020г. курсы  «Адресная программа повышения квалификации на основе диагностических процедур профессиональной компетентности учителей литературы». – 78 час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ибербезопасность и защита данных» на тему «Организация обработки и обеспечение безопасности персональных данных в организациях государственной власти и местного самоуправления» - 24 часа. 26.11.2020г. ФГБОУ ВО «Российская академия народного хозяйства и государственной службы при Президенте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стоверение о повышении квалификации по программе «Методика и технология дистанционного обучения в образовательной организации» - 49 часов. Сайт Едины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кончила онлайн – курс повышения квалификации «Цифровая компетентность педагога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I веке. ОАНО ДПО «СКАЕНГ» 14.12.2020г. и курсы  со 2 июля по 30 ноября 2020г. 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цации федерального проекта «Учитель будущего» - 112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гунова Н.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30 октября 2020г.  по 18 ноября 2020г.  Курсы «Технология моделирования дистанционного урока физической культуры»– 36 часов. ВГ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достоверение  с 2 июля по 10 сентября 2020г. прошёл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28  октября 2020г.  по 7 ноября 2020г. Курсы по программе  «Методика организации учебно – познавательной деятельности младших школьников с использованием современных образовательных технологий» - 36 часов. ВГП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И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28  октября 2020г.  по 7 ноября 2020г. Курсы по программе «Методика организации учебно – познавательной деятельности младших школьников с использованием современных образовательных технологий» - 36 часов. ВГП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школы приняли участие в итоговой диагностике предметных и метапредметных компетенций учителей предметников, осуществляющих преподавание на уровне основного общего образования, среднего общего образования по общеобразовательны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глийский язык»  - Абар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ология» - Данц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тика» -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и обществознание» - Мельгун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» - Карабл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- Глотова Н.И., Фролова Р.М. в декабре 2020г. – 2 этап, Первый этап в июне 202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дагоги школы стали  участниками  диагностики предметных и методических компетенций педагогов школ - участников проекта методической помощи школам с низкими результатами обучения и проекта «Повышение качества образования в школах с низкими результатами обучения и в школах, функционирующих в неблагоприятных социальных условиях, через реализацию комплексных многоуровневых программ перевода этих школ в эффективный режим развития, направленных на индивидуализацию обучения, повышение качества преподавания, управления образовательным процессом, а также модернизацию финансов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х и материально-технических условий» в 2021 году Попова Е.В. и Коняева И.Н. – учителя начальных классов, Фролова Р.М. по музыке, Абарина С.В. по немецкому языку, Глотова Н.И. по технологии и физической культуре, Данцева Н.И. по ОБЖ и химии, Кузнецов И.Г. по географии, биологии, МХК и физической культуре, Караблина Л.Н – по физике, Воробьева Л.В. – по матема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ведении процедуры оценки  предметных и методических компетенций учителей </w:t>
      </w:r>
      <w:r>
        <w:rPr>
          <w:bCs/>
          <w:sz w:val="28"/>
          <w:szCs w:val="28"/>
        </w:rPr>
        <w:t>приняли участие Данцева Н.И. по химии и Мельгунова Н.Л. по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а Р.М. приняла участие во Всероссийской конференции «Инновационная деятельность в образовательной организации: вчера и сегодня» в качестве слушателя и получила сертификат.  «Здоровьесберегающие технологии в образовательном процессе» Педжурнал 2020,  и в Международном образовательном спецпроекте «Дистант 2020: практика организации дистанционного и смешанн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ева И.Н. получила сертификат за участие в мастер – классе «Формирование функциональной грамотности: читательская грамотность» 28.10.2020г.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гунова Н.Л. приняла участие в качестве слушателя зонального методического объединения учителей обществознания на тему «Активные методы проблемного обучения». г.Воронеж. Центр непрерывного повышения профессионального мастерства педагогических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рина С.В.  получила сертификат за участие в онлайн – встрече учителей предметников «Всероссийская олимпиада школьников». ». г.Воронеж. Центр непрерывного повышения профессионального мастерства педагогических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това Н.И. подтвердила свою профессиональную компетенцию, пройдя независимую международную аттестацию со сдачей тестирования по теме «Развитие визуальной грамотности обучающихся в процессе организации работы с учебным материалом. (сайт Знанио. 15.1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Окружной конкурс эссе «Читая Бунина…» Воробьева В. – 10 кл. победитель, учитель Фролова Р.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Окружной конкурс для обучающихся 7 – 9 классов «Удивительные витражи» (по мифам Древней Греции). Попова Ю. – 7 класс, победитель, Очнев Андрей 6 кл., победитель. Учитель Мельгунова Н.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Окружной конкурс «Моя родословная» для 5 – 6 классов. Летуновская В. – 5 класс, победитель, Клименко А. 6 кл., победитель. Учитель Мельгунова Н.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Окружной онлайн – конкурс чтецов «Этот мир от красоты…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В. – 10кл., победитель, Севрюков М. -6 кл., призёр (2 место), Пономарева Л. -6 кл., призёр (3 место), Летуновская Анна – 9 кл., призер (2 место),  Летуновская Анна – 10 кл. 2 место), призер,  Летуновская Алина – 10 кл., призер (2 место). Учитель Фролова Р.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пова Ю. – 7 кл. победитель, Летуновская В. -5 кл. победитель, Летуновский А. – 7 кл. призёр (2 место), Гребенникова В. – 8 кл. призёр (3 место). Учитель Глотова Н.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Окружной конкурс «Архитектурные образы прошлых эпох»: Воробьева В. – 10 кл. – победитель.Очнев А. – 6 класс –победитель. Учитель Мельгунова Н.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Участие в первом областном краеведческом диктанте «Воронеж – наш край». Получили сертификаты за участие Воробьева В. -10 кл., Летуновская Анна – 9 кл., Бесперстова А. – 8 кл. Учитель Мельгунова Н.Л. и Кузнецов И.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7.За активное участие в региональном этапе Всероссийской олимпиаде «Софиум» по основам избирательного законодательства в 2020г. дипломы получили Гришина П. – 11 кл., Воробьева В. – 10 кл., Летуновская Анна – 10 кл., Летуновская Алина – 10 кл. Учитель Мельгунова Н.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8.Учащиеся 10 класса  Воробьева В., Летуновская Анна, Летуновская Алина приняли участие во Всероссийском онлайн – зачёте по финансовой грамотности (базовый уровень) и получили сертификаты. Учитель Кузнецов И.Г. Он тоже участвовал в зачёте и получил сертификат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9. Учащиеся принимали участие во всероссийском экологическом  диктанте: Пономарева Л. – 6 класс, Гребенникова В. – 8 кл, Бесперстова А. – 8 кл, Гришина П. -11 кл., Жуков Д. -10кл., Коробов В. -10кл., Летуновская Анна – 10 кл, Летуновская Алина – 10 кл.,  Летуновская Анна – 9 кл., Подболотова А. – 9 кл.,  Попова Ю. -7 кл. Все они получили диплом победителя 2 степени. Данцева Н.И.  участвовала в экодиктанте и получила диплом 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кружной проект, посвященный Международному дню родного языка. Награждены грамо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робьева В. –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туновская Анна –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туновская Алина – 10 класс учитель Фрол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сперстова Анастасия –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ябова Н. –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пова Ю. –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ребенникова В. –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лото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Окружной конкурс «Creative English» (февраль – мар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Серебряный голос» солисты  - Пономарева Л. (6 класс) – победи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Поэтическая гостиная» - Ганьшин Иван   (3 класс) – победитель, Гришина П. (11 класс) – победи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Волшебная книга» (немецкий язык) – Попова Ю. (7 класс) – победи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К нам сказка в гости заходила» - Бесперстов И. (3 класс) – 2 место, Клейменов Станислав (2 класс) – 2 место, Летуновская В. (5 класс) – победитель.  Учитель Абарина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В муниципальном (заочном)  этапе областного конкурса юных чтецов «Живая классика – 2021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ова Ю (7 класс) – победитель, учитель Глотова Н.И.</w:t>
        <w:br/>
        <w:t xml:space="preserve"> - Летуновская В. (5 класс) – призер, учитель Глотова Н.И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туновская Анна (9 класс) – призёр, учитель Фролова Р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робьева Варвара (10 классс) - участник, учитель Фролова Р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туновский Александр (7 класс) – участник, учитель Фролова Р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Окружной фестиваль аудиоспектаклей по произведениям художественной литературы (5 – 11 класс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Лучшее художественное чтение» победители учащиеся 7 класса: Попова Ю, Летуновский А., Бисиркин А., Рябова Н., Ртищева Д. – учитель Глото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Лучшее современное прочтение классической прозы» победители учащиеся 10 класса: Летуновская Алина, Летуновская Анна, Воробьева Варвара – учитель Фролова Р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Районный конкурс «Юные исследователи природы -  родному краю» - Бесперстова А.(8 класс) – 1 место, учитель Данце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Региональный конкурс «Юные исследователи природы -  родному краю» - Бесперстова А.(8 класс) –  участие, учитель Данце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Во всероссийском уроке генетики приняли участие учащиеся 9 – 11 классов, учитель Данце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В III – ем Всероссийском химическом диктанте приняли участие – Летуновская Анна (9 класс), Бесперстова А. (8 класс) и получили сертификаты участника, учитель Данцева Н.И. тоже получила сертифика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21 мая 2021года учащиеся 10 класса Жуков Дмитрий (руководитель работы учитель истории и обществознания Мельгунова Н.Л.)  и Летуновская Анна  (руководитель учитель биологии Данцева Н.И.)  приняли участие в студенческой научно – практической конференции «Первые шаги в науке – новый взгляд в будущее» и получили грамоты за высокий уровень выступления на студенческой научно – практической конференции.  Организатор конференции Федеральное Государственное Бюджетное образовательное учреждение Высшего образования «Российский государственный университет  правосудия» Центральный Филиал. Кафедра общеобразовательных дисципли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ронеж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В региональной научно – практической конференции «Мы – Земляне»  приняли участие Бесперстова А. (8 класс) и Попова Ю.(7 класс) и получили сертификаты участника, учитель Данце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 Учащиеся 1 – 4 классов  участвовали в окружном конкурсе «Знатоки русского языка» и стали победителями в разных номинац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 класс номинация «Юные грамотеи», учитель Коняева И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 класс номинация «Юные филологи», учитель Попова Е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3 класс номинация «Лучшие знатоки русского языка», учитель Коняева И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4 класс номинация «Интеллектуалы русского языка», учитель Попова Е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 Окружной конкурс « В мире животных. Речные бобры Воронежской области». Победитель в номинации «Оригинальность и полнота отражения темы» - Клейменова Валентина и Никитина Анастасия (4 класс), учитель Попова Е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ворческий подход» - победитель Бесперстов Иван (3 класс), учитель Коняева И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ий художник» - победитель Яковлева Мария (2 класс), учитель Попова Е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астер своего дела» - Ртищев Илья (1 класс), учитель Коняева И.Н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ольшом этнографическом диктанте 2020» приняли участие Абарина С.В., Караблина Л.Н., Данцева Н.И., Мельгунова Н.Л., Глотова Н.И., Коняева И.Н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нцева Н.И. приняла участие в диктанте по общественному здоровью и получила диплом 1 степен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ролова Р.М. приняла участие в педагогическом конкурсе «Лучшая презентация к уроку». Название работы «О Гоголе.»  и получила сертификат участника Всероссийского конкурса «Радуга Талантов Апрель 2021г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 III степени Всероссийского тестирования «Тотал Тест Апрель 2021»  получила Фролова Р.М. за тест «Методическая грамотность педагога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раблина Л.Н. является участником Всероссийского конкурса профессионального мастерства «Современный педагог – 2021г.».  Конкурсная работа «Классный час «Быть здоровым – это модно!», получила Диплом I степени. (конкурс на сайте pedagogirussia.ru)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школы публикуют методические разработки на личных сайтах  на Инфоуроке и получили свидетельства о публикаци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барина С.В. Методическая разработка по профориентации для учащихся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рина С.В. Методическая разработка «Формирование чувства патриотизма на уроках и во внеуроч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рина С.В. Методическая разработка классного часа для 9 класса «Жизнь полосатая, как зе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рина С.В. Положение к конкурсу «Creative English»  для учащихся 2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лина Л.Н.  Методическая разработка. Классный час в формате тренинга «Быть здоровым – это мод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лина Л.Н. Презентация к классному часу на тему «500 – летие Тульского Крем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лина Л.Н. Презентация по физике «Физики в годы Великой Отечественной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лина Л.Н. Презентация к классному часу по теме «Осенний б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лина Л.Н. Методическая разработка классного часа «Мы на дорог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убликации на сайте мультиурок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нцева Н.И.  Технологическая карта урока по ОБЖ. Тема «Лесные и торфяные пожары и их характеристика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нцева Н. И. Презентация к уроку по ОБЖ 7 класс «Лесные и торфяные пожары и их характеристика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ролова Р.М. авторская работа получила диплом «Общественное признание». Работа «Иерарх, учёный, краевед митрополит Евгений» (Болховитинов Евфимий Алексеевич). Фонд 21 века (Фонд образовательной и научной деятельности 21 века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ролова Р.М. опубликовала статью в печатном издании (журнале) «Образовательный альманах» №6 (44) по теме урок литературы «Да святится имя твоё!» по повести А.И. Куприна «Гранатовый браслет». 5.06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я школы публикуют методические разработки на личных сайтах  на веб-платформе  «Инфоурок», на своих страничках на сайте школы и получают  свидетельства о пуб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рина С.В.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ая разработка «Использование современных технологий при обучении английскому языку: из опыта работы на примере УМК «Английский язык для 2 – 11 классов (авторов В.П. Кузовлева,  Н.М.Лапа, Э.Ш.Перегудов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. Мастер – класс «Дифференцированное обучение на уроках англий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На сайте Инфоурок Абарина С.В. прошла тестирование по теме «Теория и методика преподавания английского языка в общеобразовательной организации»  и получила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процессов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 учащихся на уроках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ие педагогов школы в конкурсах и олимпиадах (дистанцион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4"/>
        <w:gridCol w:w="3037"/>
        <w:gridCol w:w="29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лотова Н.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лиц – олимпиада «Формы организации учебной работы по русскому языку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2 место. Всероссийский конкурс «ФГОС класс»  17.12.2020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минация «Профкомпетентность учителя литературы в условиях реализации требований ФГО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2 место. Всероссийская олимпиада «ФГОС соответствие» 15.11.2020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цева Н.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лимпиада «Профессиональная компетентность учителя биологии в условиях ФГО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1 место. Сайт «Педагогический успех».18.12.2020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                              </w:t>
      </w:r>
      <w:r>
        <w:rPr>
          <w:b/>
        </w:rPr>
        <w:t>Участие педагогов школы в вебин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2"/>
        <w:gridCol w:w="3406"/>
        <w:gridCol w:w="2329"/>
        <w:gridCol w:w="17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 педаго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вебина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и место про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зультат</w:t>
            </w:r>
          </w:p>
        </w:tc>
      </w:tr>
      <w:tr>
        <w:trPr>
          <w:trHeight w:val="5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льгунова Наталья Леонид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ивные методы проблемного обуч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>«Центр непрерывного повышения профессионального мастерства педагогических работников» (ВЦПМ), Приказ от 11.11.2020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ПР по истории в 5 классе: готовимся на уроках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Легион, 2 часа,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04.02.29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.</w:t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Групповая работа в обучении истории и обществозна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Легион, г. Ростов – на – Дон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 часа, 21.01.2021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.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Реализация индивидуального образовательного маршру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» 22.01.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.</w:t>
            </w:r>
          </w:p>
        </w:tc>
      </w:tr>
      <w:tr>
        <w:trPr>
          <w:trHeight w:val="11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картографических знаний и умений в обучении истории в школ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Легион. 2 часа, </w:t>
            </w:r>
          </w:p>
          <w:p>
            <w:pPr>
              <w:pStyle w:val="Normal"/>
              <w:rPr/>
            </w:pPr>
            <w:r>
              <w:rPr/>
              <w:t>25 февра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.</w:t>
            </w:r>
          </w:p>
        </w:tc>
      </w:tr>
      <w:tr>
        <w:trPr>
          <w:trHeight w:val="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Подготовка к ЕГЭ по обществознанию: эффективное повтор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Легион, 2 час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 февра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барина С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>«Центр непрерывного повышения профессионального мастерства педагогических работников» (ВЦПМ), Приказ от 17.11.2020г.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>
          <w:trHeight w:val="135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лова Р.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доровьесберегающие технологии в образовательном процес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 xml:space="preserve">Всероссийская конференция для педагогов Педжурнал 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>2020г.15 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 слушате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Проектная деятельность в образовательном учрежден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>РОСКОНКУРС.РФ.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>19.04.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Проектная деятельность в образовательном учрежден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>РОСКОНКУРС.РФ.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bCs/>
              </w:rPr>
            </w:pPr>
            <w:r>
              <w:rPr>
                <w:bCs/>
              </w:rPr>
              <w:t>24.05.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19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аблина Л.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Международный форум EdHero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: Рыбаков Фонд, соорганизатор: Университет Детств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12 – 14 марта 2021г</w:t>
            </w:r>
            <w:r>
              <w:rPr>
                <w:bCs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ания повышенного уровня сложности в ОГЭ по математике 2021 года: алгебр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/>
              <w:t>ООО Легион, 2 часа,  14 апре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>
          <w:trHeight w:val="9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Планиметрические задачи на ОГЭ и ЕГЭ профильного уровня по математик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ОО Легион, 2 часа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1 марта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Задания повышенного уровня сложности в ОГЭ по математике 2021 года: геометрия.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ОО Легион, 2 часа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7 апре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ГЭ профильного уровня по математике: задания, вызывающие наибольшие затруднения при подготовк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ОО Легион, 2 часа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8 мая 2021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робьева Л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Метод замены множителей при решении неравенств на профильном ЕГЭ (задача 15) и другие нестандартные методы решения неравенств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Легион, г. Ростов – на – Дон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 часа, 28 январ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цева Н.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оение и свойства некоторых гетероциклических соединений. Биологически активные вещества: лекарства, красители, ферменты, витамин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Легион, г. Ростов – на – Дон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 часа, 15 январ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 используют ИКТ технологии при проведении уроков Воробьева Л. В., Глотова Н.И., Попов А.В., Попова Е.В.. Данцева Н.И., Фролова Р. М., Коняева И.Н., Караблина Л.Н., Абарина С..В., Мельгунова Н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(Сл.29-32)     </w:t>
      </w:r>
      <w:r>
        <w:rPr>
          <w:b/>
          <w:sz w:val="44"/>
          <w:szCs w:val="44"/>
        </w:rPr>
        <w:t>Задачи на новый учебный год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Главной задачей педколлектива на следующий </w:t>
      </w:r>
      <w:r>
        <w:rPr>
          <w:i/>
          <w:sz w:val="28"/>
          <w:szCs w:val="32"/>
        </w:rPr>
        <w:t xml:space="preserve">2021-2022  </w:t>
      </w:r>
      <w:r>
        <w:rPr>
          <w:i/>
          <w:sz w:val="28"/>
          <w:szCs w:val="28"/>
        </w:rPr>
        <w:t xml:space="preserve">учебный год должно стать, нахождение эффективных путей повышения качества знаний учащихся. 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i/>
          <w:sz w:val="28"/>
          <w:szCs w:val="28"/>
        </w:rPr>
        <w:t>Правило 3-х «У» 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илить подготовку учащихся к итоговой аттестации (ЕГЭ и ОГЭ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илить работу с учащимися по посещаемости учебных занятий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илить  подготовку учащихся к районным соревнованиям, конкурсам, мероприятиям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вышать эффективность  представления такой образовательной услуги населению,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и поддерживать инновацион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 образовательного учреждения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ьнейшее развитие общественно-государственной системы управления образованием,  Совета образовательного учреждения, широкое и всестороннее освещение  в средствах массовой информации, сет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образовательной деятельности школы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едколлективу опираться в своей деятельности на закон «Об образовании в Российской Федерации» и нормативно-правовые акты, разработанные на его основе.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7.Усилить работу администрации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по дальнейшему развитию управления качеством образования,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.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Продолжить работу педколлектива над проблемой  индивидуализации и дифференциации обучения.</w:t>
      </w:r>
    </w:p>
    <w:p>
      <w:pPr>
        <w:pStyle w:val="Normal"/>
        <w:ind w:left="284" w:right="610" w:hanging="0"/>
        <w:jc w:val="both"/>
        <w:rPr/>
      </w:pPr>
      <w:r>
        <w:rPr>
          <w:i/>
          <w:sz w:val="28"/>
          <w:szCs w:val="28"/>
        </w:rPr>
        <w:t>9.</w:t>
      </w:r>
      <w:r>
        <w:rPr/>
        <w:t xml:space="preserve"> </w:t>
      </w:r>
      <w:r>
        <w:rPr>
          <w:i/>
          <w:sz w:val="28"/>
          <w:szCs w:val="28"/>
        </w:rPr>
        <w:t>Обновлять и укреплять материально-техническую и учебно-методическую базу школы, создание безопасного образовательного пространства.</w:t>
      </w:r>
    </w:p>
    <w:p>
      <w:pPr>
        <w:pStyle w:val="Normal"/>
        <w:ind w:left="284" w:right="6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. Осуществлять планомерную работу над повышением профессиональной компетенции педагогических работников.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В 2021-2022 учебном году  наладить планомерную работу по внедрению на ФГОС третьего поколения с 1.09.2022 год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Распространение своего педагогического опыта через СМИ (публикация печатных работ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оспитательный процесс</w:t>
      </w:r>
      <w:r>
        <w:rPr>
          <w:b/>
          <w:i/>
          <w:sz w:val="28"/>
          <w:szCs w:val="28"/>
        </w:rPr>
        <w:t xml:space="preserve"> возглавляла в       2020-2021 учебном году  Абарина С.В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лайд 33) </w:t>
      </w:r>
      <w:r>
        <w:rPr>
          <w:sz w:val="28"/>
          <w:szCs w:val="28"/>
        </w:rPr>
        <w:t xml:space="preserve">Воспитательная работа велась согласно плану управления процессом воспитания на основе «Концепции социального воспитания и дополнительного образования детей и молодёжи Воронежской области» по  шести  основным направлениям работы в нашей школе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России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и безопасного образа жизни</w:t>
        <w:tab/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поддержка детей и молодёжи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4)</w:t>
      </w:r>
    </w:p>
    <w:p>
      <w:pPr>
        <w:pStyle w:val="Normal"/>
        <w:rPr/>
      </w:pPr>
      <w:r>
        <w:rPr>
          <w:sz w:val="28"/>
          <w:szCs w:val="28"/>
        </w:rPr>
        <w:t>Воспитательная проблема школы: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овление интеллектуальной личности с активной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5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о </w:t>
      </w:r>
      <w:r>
        <w:rPr>
          <w:i/>
          <w:color w:val="333333"/>
          <w:sz w:val="28"/>
          <w:szCs w:val="28"/>
          <w:shd w:fill="FFFFFF" w:val="clear"/>
        </w:rPr>
        <w:t>в связи с принятием 31 июля 2020 года Президент Российской Федерации Владимир Владимирович Путин подписал Федеральный закон «О внесении изменений в Федеральный закон «Об образовании в Российской Федерации» по вопросам воспитания обучающихся». (ФЗ от 31 июля 2020 г. N 304-ФЗ "О внесении изменений в Федеральный закон "Об образовании в Российской Федерации" по вопросам воспитания обучающихся" (Собрание законодательства Российской Федерации, 2020, N 31, ст. 5063)).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 xml:space="preserve">  </w:t>
      </w:r>
      <w:r>
        <w:rPr>
          <w:i/>
          <w:color w:val="333333"/>
          <w:sz w:val="28"/>
          <w:szCs w:val="28"/>
          <w:shd w:fill="FFFFFF" w:val="clear"/>
        </w:rPr>
        <w:t>Федеральный закон устанавливает систему организации воспитательной работы в сфере образования и предусматривает механизм организации воспитательной работы, которая будет являться составной частью образовательных програм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 1 сентября 2021 года в соответствии с принятыми поправками к федеральному закону № 273 «Об образовании в Российской Федерации» по вопросам воспитания обучающихся определена система организации воспитательной работы в сфере образования. Поэтому школа перестроила свою программу воспитания согласно утвержденным поправка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спитательная программа является обязательной частью основных образовательных программ МКОУ Алешко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месте с тем Программа призвана обеспечить достижение обучающимся личностных результатов, определенные ФГОС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ть у них основы российской идентич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товность к саморазвитию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тивацию к познанию и обуч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нностные установки и социально-значимые качества лич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ктивное участие в социально-значимой деятельности школ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ая программа воспитания показывает систему работы с обучающимися в школ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воспитания и социализации обучающихся МКОУ Алешковская сош предусматривает учёт культурно-исторических, социально-экономических, демографических и иных особенностей, запросов семей и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общественными организациями, развития ученического самоуправлен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цесс воспитания в МКОУ Алешковская сош основывается на следующих принципах: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Приоритет безопасности ребенка;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Совместное решение личностно и общественно значимых проблем;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Системно-деятельностная организация воспитания;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Полисубъектность воспитания и социализации_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Событийность;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Ориентация на идеал;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Диалогическое общение;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Психологическая комфортная среда;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Следование нравственному примеру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традициями воспитания в МКОУ Алешковская сош являются следующие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6"/>
        <w:contextualSpacing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ключевые общешкольные де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через которые осуществляется интеграция воспитательных усилий педагогов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6"/>
        <w:contextualSpacing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коллективная разрабо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коллективное планирование, коллективное проведение и коллективный анализ их результатов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6"/>
        <w:contextualSpacing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ступени социального роста обучающихся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от пассивного наблюдателя до участника, от участника до организатора, от организатора до лидера того или иного дела)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6"/>
        <w:contextualSpacing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конструктивное межличностное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, межклассное и межвозрастно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заимодействие обучающихся, а также их социальная активность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6"/>
        <w:contextualSpacing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ориентация на формирование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, создание и активизацию учениче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самоупр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как на уровне класса, так и на уровне школы, на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36"/>
        <w:contextualSpacing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формирование корпуса классных руководите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Модуль «Ключевые общешкольные дел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Модуль «Классное руководст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Модуль «Курсы внеурочной деятельно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Модуль «Школьный ур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Модуль «Самоуправле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Модуль «Детские общественные объедин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Модуль «Экскурсии, похо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8. Модуль «Профориентац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. Модуль «Школьные меди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0. Модуль «Организация предметно-эстетической сре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1. Модуль «Работа с родителям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ействует орган ученического самоуправления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3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совета ученического самоуправле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а Полина</w:t>
      </w:r>
      <w:r>
        <w:rPr>
          <w:b/>
          <w:sz w:val="28"/>
          <w:szCs w:val="28"/>
        </w:rPr>
        <w:t>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ьёва Варвара - </w:t>
      </w:r>
      <w:r>
        <w:rPr>
          <w:b/>
          <w:sz w:val="28"/>
          <w:szCs w:val="28"/>
        </w:rPr>
        <w:t xml:space="preserve"> заместитель Совета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ноская Алина</w:t>
      </w:r>
      <w:r>
        <w:rPr>
          <w:b/>
          <w:sz w:val="28"/>
          <w:szCs w:val="28"/>
        </w:rPr>
        <w:t xml:space="preserve"> - член клуба «Юн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новская Анна</w:t>
      </w:r>
      <w:r>
        <w:rPr>
          <w:b/>
          <w:sz w:val="28"/>
          <w:szCs w:val="28"/>
        </w:rPr>
        <w:t xml:space="preserve"> - член клуба «Юнпресс»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ребенникова Валерия</w:t>
      </w:r>
      <w:r>
        <w:rPr>
          <w:b/>
          <w:sz w:val="28"/>
          <w:szCs w:val="28"/>
        </w:rPr>
        <w:t xml:space="preserve"> - член клуба «Юн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Дмитрий</w:t>
      </w:r>
      <w:r>
        <w:rPr>
          <w:b/>
          <w:sz w:val="28"/>
          <w:szCs w:val="28"/>
        </w:rPr>
        <w:t xml:space="preserve"> - член клуба «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новская Анна</w:t>
      </w:r>
      <w:r>
        <w:rPr>
          <w:b/>
          <w:sz w:val="28"/>
          <w:szCs w:val="28"/>
        </w:rPr>
        <w:t xml:space="preserve"> - член клуба «Памят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пова Юлия</w:t>
      </w:r>
      <w:r>
        <w:rPr>
          <w:b/>
          <w:sz w:val="28"/>
          <w:szCs w:val="28"/>
        </w:rPr>
        <w:t xml:space="preserve"> - член клуба «Вдох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пёрстова Анастасия - </w:t>
      </w:r>
      <w:r>
        <w:rPr>
          <w:b/>
          <w:sz w:val="28"/>
          <w:szCs w:val="28"/>
        </w:rPr>
        <w:t xml:space="preserve"> член клуба «Вдохновени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кола- это коллектив, в котором протекает важная для подрастающего человека часть жизни. Праздники школьного календаря, тематические вечера, творческие и познавательные игры и многие другие воспитательные мероприятия стали в школе традиционны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2020-2021  учебном году</w:t>
      </w:r>
      <w:r>
        <w:rPr>
          <w:sz w:val="28"/>
          <w:szCs w:val="28"/>
        </w:rPr>
        <w:t xml:space="preserve">    были 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0" w:before="0" w:after="1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спитательная работа велась согласно плану управления процессом воспитания в школе по основным направлениям: духовно-нравственное, экологическое, патриотическое, физическое, трудовое.</w:t>
      </w:r>
    </w:p>
    <w:p>
      <w:pPr>
        <w:pStyle w:val="Normal"/>
        <w:widowControl w:val="false"/>
        <w:spacing w:lineRule="exact" w:line="240" w:before="0" w:after="1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ыли проведены следующие традиционные мероприятия:</w:t>
      </w:r>
    </w:p>
    <w:p>
      <w:pPr>
        <w:pStyle w:val="Normal"/>
        <w:widowControl w:val="false"/>
        <w:spacing w:lineRule="exact" w:line="326" w:before="0" w:after="129"/>
        <w:jc w:val="both"/>
        <w:rPr/>
      </w:pPr>
      <w:r>
        <w:rPr>
          <w:color w:val="000000"/>
          <w:sz w:val="28"/>
          <w:szCs w:val="28"/>
          <w:lang w:bidi="ru-RU"/>
        </w:rPr>
        <w:t xml:space="preserve">1 сентября - торжественная общешкольная линейка, подготовила зам. дир. по ВР Абарина С.В. и учитель нач. классов Коняева И.Н. На линейке присутствовали представители районной администрации, и.о главы сельского поселения, родители. После линеики кл. руководители </w:t>
      </w:r>
      <w:r>
        <w:rPr>
          <w:color w:val="000000"/>
          <w:spacing w:val="30"/>
          <w:sz w:val="28"/>
          <w:szCs w:val="28"/>
          <w:lang w:bidi="ru-RU"/>
        </w:rPr>
        <w:t>1-11</w:t>
      </w:r>
      <w:r>
        <w:rPr>
          <w:color w:val="000000"/>
          <w:sz w:val="28"/>
          <w:szCs w:val="28"/>
          <w:lang w:bidi="ru-RU"/>
        </w:rPr>
        <w:t xml:space="preserve"> классов провели кл. часы, посвященные безопасности жизнедеятельности и профилактике ЗОЖ.</w:t>
      </w:r>
    </w:p>
    <w:p>
      <w:pPr>
        <w:pStyle w:val="Normal"/>
        <w:widowControl w:val="false"/>
        <w:spacing w:lineRule="exact" w:line="240" w:before="0" w:after="13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ция «Белый цветок», по сбору средств детям с ограниченными возможностями.</w:t>
      </w:r>
    </w:p>
    <w:p>
      <w:pPr>
        <w:pStyle w:val="Normal"/>
        <w:widowControl w:val="false"/>
        <w:spacing w:lineRule="exact" w:line="360" w:before="0" w:after="5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нь матери был проведен с 26 по 30 ноября, классные руководители 1-10 классов провели классные часы, посвященные этому дню.</w:t>
      </w:r>
    </w:p>
    <w:p>
      <w:pPr>
        <w:pStyle w:val="Normal"/>
        <w:widowControl w:val="false"/>
        <w:spacing w:lineRule="exact" w:line="370" w:before="0" w:after="3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традиционно прошли новогодние мероприятия, вместо общешкольных мероприятий были проведены классные часы</w:t>
      </w:r>
    </w:p>
    <w:p>
      <w:pPr>
        <w:pStyle w:val="Normal"/>
        <w:widowControl w:val="false"/>
        <w:spacing w:lineRule="exact" w:line="398" w:before="0" w:after="187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же велась работа по физическому воспитанию и формированию здорового образа жизни.</w:t>
      </w:r>
    </w:p>
    <w:p>
      <w:pPr>
        <w:pStyle w:val="Normal"/>
        <w:widowControl w:val="false"/>
        <w:spacing w:lineRule="exact" w:line="240" w:before="0" w:after="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ронзовые значки ГТО получили учителя: Абарина С.В., Глотова Н.И., Караблина Л.Н.</w:t>
      </w:r>
    </w:p>
    <w:p>
      <w:pPr>
        <w:pStyle w:val="Normal"/>
        <w:widowControl w:val="false"/>
        <w:spacing w:lineRule="exact" w:line="3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ы классные часы: Безопасная дорога, Я знаю ПДД, Правила езды на велосипеде. А также встреча с инспектором ГИБДД.</w:t>
      </w:r>
    </w:p>
    <w:p>
      <w:pPr>
        <w:pStyle w:val="Normal"/>
        <w:widowControl w:val="false"/>
        <w:spacing w:lineRule="exact" w:line="3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522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оспитание любви к природе, потребности в ее защите от негативных воздействии изучение природы родного края - это цели экологического вос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2122"/>
                              <w:gridCol w:w="1906"/>
                              <w:gridCol w:w="1790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Листопад в ладошках номинация «Прикоснись к природе сердцем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Бесперс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Данцева Н.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номарева лил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ролова Р.М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чнев Андр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лотова Н.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26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оминация «Поделки из природного материала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номарева Л Попова Ю Яковлева М Жукова А Летуновский А Нестеров Д Бисиркин А Никитина А Клейменов С Клейменова В Беломытцева Е Ганыпин 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барина С.В. Попова Е.В Глотова Н.И Фролова Р.М. Коняева И.Н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Бесперстов Швецова С Летуновский Л Севрюков М Дорошина Д Бесперстова 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11.5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Воспитание любви к природе, потребности в ее защите от негативных воздействии изучение природы родного края - это цели экологического воспит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2122"/>
                        <w:gridCol w:w="1906"/>
                        <w:gridCol w:w="1790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4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Листопад в ладошках номинация «Прикоснись к природе сердцем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Беспер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анцева Н.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номарева лил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ролова Р.М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чнев Андр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лотова Н.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26" w:leader="underscore"/>
                              </w:tabs>
                              <w:spacing w:lineRule="exact" w:line="20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12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минация «Поделки из природного материала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номарева Л Попова Ю Яковлева М Жукова А Летуновский А Нестеров Д Бисиркин А Никитина А Клейменов С Клейменова В Беломытцева Е Ганыпин 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барина С.В. Попова Е.В Глотова Н.И Фролова Р.М. Коняева И.Н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есперстов Швецова С Летуновский Л Севрюков М Дорошина Д Бесперстова 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983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0"/>
                              <w:gridCol w:w="2122"/>
                              <w:gridCol w:w="1906"/>
                              <w:gridCol w:w="180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тищева 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оминация «Мы в ответе за тех, кого приручили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чнев Андре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лотоваН. 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ружной конкурс «Мы рисуем осень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икитина А Клейменов С Клейменова В Яковлева М Жукова А Беломытцева Е Г аныпин И Бесперстов 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пова Е.В Коняева И.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ружной конкурс фотографий «Золотая осень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икитина А Клейменов С Клейменова В Жукова А Яковлева М Г аныпин И Беломытцева Е Швецова 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пова Е.В Коняева И.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ружной конкурс стихов «Осенний мотив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икитина А Клейменов С Клейменова В Яковлева М Ганыпин И Беломытцева Е Швецова 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пова Е.В Коняева И.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ружной конкурс рисунков «Мы за мирный атом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Летуновская Ан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Летун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арва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26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барина С.В. Караблина Л.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48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 место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48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ружной экологический конкурс «Покормите птиц зимой»!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Бесперстов И Г аныпин И Беломытцева Е Швецова Софь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яева И.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 место 2 место 2 место 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ружнаяон-лайн фотовыставка «Листопад в ладошках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Швецова Софья Г аныпин И Беломытцева 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няева И.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айонный экологический конкурс «Здоровое питание-здоровое поколение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Бесперс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30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ст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300" w:after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ришина Полин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Данцева Н.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9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место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айонный экологический конкурс «Юные исследователи родному краю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Бесперс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накстас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Данцева Н.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ластной экологический конкурс «Юные исследовател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Бесперс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накстас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Данцева Н.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74.7pt;mso-wrap-distance-left:0pt;mso-wrap-distance-right:0pt;mso-wrap-distance-top:0pt;mso-wrap-distance-bottom:0pt;margin-top:0.05pt;mso-position-vertical-relative:text;margin-left: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0"/>
                        <w:gridCol w:w="2122"/>
                        <w:gridCol w:w="1906"/>
                        <w:gridCol w:w="180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тищева Д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минация «Мы в ответе за тех, кого приручили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чнев Андре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лотоваН. 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ружной конкурс «Мы рисуем осень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икитина А Клейменов С Клейменова В Яковлева М Жукова А Беломытцева Е Г аныпин И Бесперстов 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пова Е.В Коняева И.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ружной конкурс фотографий «Золотая осень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икитина А Клейменов С Клейменова В Жукова А Яковлева М Г аныпин И Беломытцева Е Швецова 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пова Е.В Коняева И.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ружной конкурс стихов «Осенний мотив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икитина А Клейменов С Клейменова В Яковлева М Ганыпин И Беломытцева Е Швецова 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пова Е.В Коняева И.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ружной конкурс рисунков «Мы за мирный атом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етуновская Ан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етун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оробь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арва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26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барина С.В. Караблина Л.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48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 место 1 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48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ружной экологический конкурс «Покормите птиц зимой»!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есперстов И Г аныпин И Беломытцева Е Швецова Софь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яева И.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 место 2 место 2 место победитель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ружнаяон-лайн фотовыставка «Листопад в ладошках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Швецова Софья Г аныпин И Беломытцева 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яева И.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йонный экологический конкурс «Здоровое питание-здоровое поколение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есперс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3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ст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30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ришина Полин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анцева Н.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место 1 место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йонный экологический конкурс «Юные исследователи родному краю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есперс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накстас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анцева Н.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ластной экологический конкурс «Юные исследовател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есперс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накстас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анцева Н.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част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2122"/>
        <w:gridCol w:w="1906"/>
        <w:gridCol w:w="1781"/>
      </w:tblGrid>
      <w:tr>
        <w:trPr>
          <w:trHeight w:val="54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одному краю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150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ластной конкурс «Юные исследователи окружающей среды».Номинация «Юные исследовател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Бесперстов Ив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нцева Н.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астие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ажное место занимает воспитание в ребенке патриотизма, уважение к историческому наследию своей Родины. В связи с этим большое внимание уделяется патриотическому воспитанию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9"/>
        <w:gridCol w:w="2126"/>
        <w:gridCol w:w="1819"/>
        <w:gridCol w:w="1858"/>
      </w:tblGrid>
      <w:tr>
        <w:trPr>
          <w:trHeight w:val="141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Районная краеведческая  конференция «Великая отечественная война».Номинация «Их вклад в разгром врага не заб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етуновский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ролова Р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 место</w:t>
            </w:r>
          </w:p>
        </w:tc>
      </w:tr>
      <w:tr>
        <w:trPr>
          <w:trHeight w:val="83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этический марафон, посвященный творчеству С.Я. 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рошина Д Пономарева Л Гребенникова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барина С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егиональный конкурс «Пионерия Воронеж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пова 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ролова Р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астие</w:t>
            </w:r>
          </w:p>
        </w:tc>
      </w:tr>
      <w:tr>
        <w:trPr>
          <w:trHeight w:val="136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Олимпиада по краеведению. Номинация </w:t>
            </w:r>
            <w:r>
              <w:rPr>
                <w:rFonts w:eastAsia="Arial Unicode MS"/>
                <w:i/>
                <w:iCs/>
                <w:color w:val="000000"/>
                <w:lang w:bidi="ru-RU"/>
              </w:rPr>
              <w:t>«Эссе»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оминация 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етуновски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лександ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ролова Р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3 место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место</w:t>
            </w:r>
          </w:p>
        </w:tc>
      </w:tr>
      <w:tr>
        <w:trPr>
          <w:trHeight w:val="84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й символ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етуновска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ик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льгуно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.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астие</w:t>
            </w:r>
          </w:p>
        </w:tc>
      </w:tr>
      <w:tr>
        <w:trPr>
          <w:trHeight w:val="147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сероссийский педагогический конкурс связи поколений «Правнуки победителей принимают эстафету му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етуновски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лександ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ролова Р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место</w:t>
            </w:r>
          </w:p>
        </w:tc>
      </w:tr>
      <w:tr>
        <w:trPr>
          <w:trHeight w:val="105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Красная гвоздика». Региональный эт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пова Юл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пова Е.В. Абарина С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астие</w:t>
            </w:r>
          </w:p>
        </w:tc>
      </w:tr>
      <w:tr>
        <w:trPr>
          <w:trHeight w:val="115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йонный конкурс сочинений по основам избирательного законодательств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оробье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арва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льгуно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.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 место</w:t>
            </w:r>
          </w:p>
        </w:tc>
      </w:tr>
      <w:tr>
        <w:trPr>
          <w:trHeight w:val="84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йонный конкурс «Открытк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аныпин Ив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няева И.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 место</w:t>
            </w:r>
          </w:p>
        </w:tc>
      </w:tr>
      <w:tr>
        <w:trPr>
          <w:trHeight w:val="8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йонный конкурс «Вес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lang w:bidi="ru-RU"/>
              </w:rPr>
              <w:t>Ганыпин Ив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няева И.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 место</w:t>
            </w:r>
          </w:p>
        </w:tc>
      </w:tr>
      <w:tr>
        <w:trPr>
          <w:trHeight w:val="116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lang w:bidi="ru-RU"/>
              </w:rPr>
              <w:t>Районный конкурс рисунков от ГИБДД и «Савальские зори» «Дорог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lang w:bidi="ru-RU"/>
              </w:rPr>
              <w:t>Ганыпин Ив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няева И.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тоги еще не подвели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ы классные часы «День неизвестного солдата», «День конституции», «День народного единства», вывод войск из Афганистана, Освобождение Воронежа от немецко-фашистских захватчиков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/>
      </w:pPr>
      <w:r>
        <w:rPr/>
        <w:t>Духовно-нравственное воспитани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0"/>
        <w:gridCol w:w="2117"/>
        <w:gridCol w:w="1848"/>
        <w:gridCol w:w="1882"/>
      </w:tblGrid>
      <w:tr>
        <w:trPr>
          <w:trHeight w:val="27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йонный литературный конкурс «Волшебное перо». Номинация «Юные писател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номаре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лин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мельченко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иктор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Белинин Артем Яковлева Ма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пова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ст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сто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color w:val="000000"/>
                <w:lang w:bidi="ru-RU"/>
              </w:rPr>
              <w:t>место         3 место</w:t>
            </w:r>
          </w:p>
        </w:tc>
      </w:tr>
      <w:tr>
        <w:trPr>
          <w:trHeight w:val="52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кция "Мир увлечений ма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пова Е.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йонный конкурс «Подарок ёлк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чнев Андр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отова Н.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ауреат</w:t>
            </w:r>
          </w:p>
        </w:tc>
      </w:tr>
      <w:tr>
        <w:trPr>
          <w:trHeight w:val="8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Букет для ма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Бесперсто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наста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орорбье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.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ауреат</w:t>
            </w:r>
          </w:p>
        </w:tc>
      </w:tr>
      <w:tr>
        <w:trPr>
          <w:trHeight w:val="136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етство без границ. Региональный эта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уков Дим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оробье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арв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барин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место участие</w:t>
            </w:r>
          </w:p>
        </w:tc>
      </w:tr>
      <w:tr>
        <w:trPr>
          <w:trHeight w:val="85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етство без границ. Всероссийский эта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уков Д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барина С.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мето</w:t>
            </w:r>
          </w:p>
        </w:tc>
      </w:tr>
      <w:tr>
        <w:trPr>
          <w:trHeight w:val="16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егиональный конкурс «Время быть первым». Номинация эсс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Бесперсто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ст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етуновска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л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раблина Л.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тоги н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0ДВ6ЛН</w:t>
            </w:r>
          </w:p>
        </w:tc>
      </w:tr>
      <w:tr>
        <w:trPr>
          <w:trHeight w:val="85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Добронежец 2021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КО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лешков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барина С.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иналист</w:t>
            </w:r>
          </w:p>
        </w:tc>
      </w:tr>
      <w:tr>
        <w:trPr>
          <w:trHeight w:val="88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тарая, старая скака. Муниципальный эта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пова Ю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пова Е.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бедитель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/>
      </w:pPr>
      <w:r>
        <w:rPr/>
        <w:t>Учителя школы так же участвуют в конкурсах: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5083"/>
        <w:gridCol w:w="16"/>
        <w:gridCol w:w="3277"/>
        <w:gridCol w:w="8"/>
      </w:tblGrid>
      <w:tr>
        <w:trPr>
          <w:trHeight w:val="1594" w:hRule="exac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Районный конкурс среди классных руководителей. Лучшая разработка по ЗОЖ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барина С.В. _ 2 место Караблина Л.Н.- 3 место Коняева И.Н. - 3 место.</w:t>
            </w:r>
          </w:p>
        </w:tc>
      </w:tr>
      <w:tr>
        <w:trPr>
          <w:trHeight w:val="1699" w:hRule="exac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сероссийский конкурс классных руков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Абарина С.В.- сертификат участни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раблина Л.Н. - сертификат участника</w:t>
            </w:r>
          </w:p>
        </w:tc>
      </w:tr>
      <w:tr>
        <w:trPr>
          <w:trHeight w:val="1589" w:hRule="exac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4" w:firstLine="34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Окружной конкурс разработок внеурочных занятий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нцева Н.И 2 место Абарина С.В. - 2 место Фролова Р.М. - 3 место</w:t>
            </w:r>
          </w:p>
        </w:tc>
      </w:tr>
      <w:tr>
        <w:trPr>
          <w:trHeight w:val="547" w:hRule="exac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н-лайн фотовыстовка «Я люблю свой край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нцева Н.И, Абарина С.В.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урсы повышения квалификации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работка персональных данных в образовательной организации - Абарина, Караблина, Данцева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етодология и технологии дистанционного обучения в образовательной организации - Абарина, Караблина, Данцева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выки оказания первой помощи - все педагог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</w:t>
      </w:r>
      <w:r>
        <w:rPr>
          <w:rFonts w:eastAsia="Arial Unicode MS"/>
          <w:color w:val="000000"/>
          <w:sz w:val="28"/>
          <w:szCs w:val="28"/>
          <w:lang w:bidi="ru-RU"/>
        </w:rPr>
        <w:t>Профилактика проявлений терроризма и экстремизма в образовательной организации- Попова Е.В., Воробьева Л.В., Абарина С.В., Караблина Л.Н., Коняева И.Н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я деятельности педагогических работников по классному руководству- 17 ч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я работы классного руководителя в образовательной организации - 250 ч.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БОТА С РОДИТЕЛЯМИ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течение полугода прошли родительские собрания: «Профилактика жестокого обращения с детьми в семье», «Секреты здорового питания», Работа детского телефона довер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овано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пуск газеты «Остров приключений» ежемесячно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бота странички «Остров приключений» в социальной сети В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ДОЛ «Солнышко»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бота школьного сайта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течение лета велась работа в отношении трудовой занятости, отдыха и  оздоровления учащихся. Зам директора по ВР Абариной С.В. совместно с классными руководителями был составлен соответствующий план занятости учащихся по месяцам. Была сформирована ремонтно-строительная бригада из числа учащихся школы под руководством   Мельгуновой Н.Л.</w:t>
      </w:r>
      <w:r>
        <w:rPr>
          <w:sz w:val="28"/>
          <w:szCs w:val="28"/>
        </w:rPr>
        <w:t xml:space="preserve">  Учащиеся выполняли различные виды работ по благоустройству школы и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ась работа на пришкольном участке под руководством Кузнецова И.Г.. (летом за работой учащихся на участке следили дежурные учител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я работа классных 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я работа в школе построена так, чтобы дети проявляли больше уверенности в себе, что позволяет занимать активную жизненную позицию, строить нормальные отношения с окружающими, правильно оценивать свои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ство удивительным образом определяет всю дальнейшую жизнь человека. И если в это время встретятся ребенку люди, отдающие частицу своего сердца, ума, душевной теплоты и чуткости – подобная встреча, поможет кому-то стать счастливым, кому–то найти свое дело, а кому–то посвятить свою жизнь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– 2021 учебном году в нашей школе насчитывался    41 учащийся.</w:t>
      </w:r>
    </w:p>
    <w:p>
      <w:pPr>
        <w:pStyle w:val="Normal"/>
        <w:rPr/>
      </w:pPr>
      <w:r>
        <w:rPr>
          <w:i/>
          <w:sz w:val="28"/>
          <w:szCs w:val="28"/>
        </w:rPr>
        <w:t>Работа велась согласно плану школы и общественного инспектора по охране детства, а также приоритетного направления областной программы «Наше общее дело».</w:t>
      </w:r>
    </w:p>
    <w:p>
      <w:pPr>
        <w:pStyle w:val="Normal"/>
        <w:rPr/>
      </w:pPr>
      <w:r>
        <w:rPr>
          <w:i/>
          <w:sz w:val="28"/>
          <w:szCs w:val="28"/>
        </w:rPr>
        <w:t>1. Многодетных семей –6 (Гребенникова М.Л.,    Жуковы А.Ю., Очнева Т.Л., Дорошина И.В., Бесперстова Т.В., Ганьшина Е.В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еблагополучных семей – 0  </w:t>
      </w:r>
    </w:p>
    <w:p>
      <w:pPr>
        <w:pStyle w:val="Normal"/>
        <w:rPr/>
      </w:pPr>
      <w:r>
        <w:rPr>
          <w:i/>
          <w:sz w:val="28"/>
          <w:szCs w:val="28"/>
        </w:rPr>
        <w:t>3. Матери – одиночки – 3 (Швецова Н.В., Очнева Т.Л., Пономарёва Т.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екаемые семьи – 2 (Клеймёнова Е.Е., Ганьшина Е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ети – инвалиды – 1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сего детей от 0 до 18 лет –   65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ый тип семьи составлены карты семей, проводятся анкетирования, беседы. Коллектив работает по заранее составленному плану на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уголок «Гнёздышко». Здесь хранят вещи, которые приносят жители села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работать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омощи и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овер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ужба «Помощи и поддер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но оформление документов на выплату денежных средств на питание детям из многодет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Посещались семьи Тайковых, Берестовских, а также опекаемых семей Ртищевых и Никитин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казана материальная помощь семьям: Тайковы  и Берестовской.</w:t>
      </w:r>
    </w:p>
    <w:p>
      <w:pPr>
        <w:pStyle w:val="Normal"/>
        <w:rPr/>
      </w:pPr>
      <w:r>
        <w:rPr>
          <w:i/>
          <w:sz w:val="28"/>
          <w:szCs w:val="28"/>
        </w:rPr>
        <w:t>Работа службы «Здоровье»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Оформлены </w:t>
      </w:r>
      <w:r>
        <w:rPr/>
        <w:t xml:space="preserve"> </w:t>
      </w:r>
      <w:r>
        <w:rPr>
          <w:sz w:val="28"/>
          <w:szCs w:val="28"/>
        </w:rPr>
        <w:t>документы для получения пособия  на питание на детей из многодетных семей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 сентябре проведён медосмотр медиками нашего села на педикулёз и сделаны прививки против грипп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 всех классах классные  руководители провели профилактические беседы о вреде курения, алкоголя и наркомании. Весь материал о данных беседах хранится в папках по «Охране детства» классных руководителей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овели психологическое тестирование на выявление употребления наркотических средств;</w:t>
      </w:r>
    </w:p>
    <w:p>
      <w:pPr>
        <w:pStyle w:val="Normal"/>
        <w:ind w:left="72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ужба «Доверие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ись неоднократно беседы о поведении и пропусках уроков учащимися школы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дилось тестирование на комфортное пребывание учащихся в школе и о защите персональных данны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дилось психологическое тестирование на выявление употребления наркотических средств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 2020 – 2021 учебном  году проведено 9 контрольных об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5 вечерних рейда в вечернее время, посещение дискотек. Цель – занятие детей в свободное от учёбы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й инспектор  ведёт учёт посещаемости всех детей из неблагополучных семей, многодетных и опека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ый момент на учёте в ПДН и на  внутришкольном учёте никто из учащихся не  сост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щались неблагополучные семьи в течение г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нансово-хозяйственная деятельность, привлечение внебюджетных средств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9)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2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КОУ Алешковская со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ходы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831"/>
        <w:gridCol w:w="711"/>
        <w:gridCol w:w="1393"/>
        <w:gridCol w:w="197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П 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417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 .пла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414,1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больн. лист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6,0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3,3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усл.эл./энер,га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49,43</w:t>
            </w:r>
          </w:p>
        </w:tc>
      </w:tr>
      <w:tr>
        <w:trPr>
          <w:trHeight w:val="49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22,9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. и модерн.обору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7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27,9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 м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26,09</w:t>
            </w:r>
          </w:p>
        </w:tc>
      </w:tr>
      <w:tr>
        <w:trPr>
          <w:trHeight w:val="4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, пе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02,7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1,9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сь бюджет в  рублях:10110670,56 -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кт: 10110670,5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овые расходы:          питание бюджет 47723,6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итание род. Средства  120094,3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итание молоко  40920,00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итание  пришкольный лагерь  4662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.ч. внебюджетных средств:  16000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(слайд 41 ). Скажем о том, как родители используют свои средства на ремонт классных комнат.  </w:t>
      </w:r>
      <w:r>
        <w:rPr>
          <w:sz w:val="28"/>
          <w:szCs w:val="28"/>
        </w:rPr>
        <w:t xml:space="preserve"> Проведён  косметический ремонт силами родителей классных комнат и кабинетов учащихся на сумм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было родительскими комитетами классов было собрано и израсходовано  15000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7 было родительскими комитетами классов было собрано и израсходовано на ремонт классных комнат 16200 рублей. Комплексный ремонт был сделан в седьмом класс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8 было родительскими комитетами классов было собрано и израсходовано  7700 рубл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9 было родительскими комитетами классов было собрано и израсходовано  6400 рублей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0 было родительскими комитетами классов было собрано и израсходовано  8360 рублей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было родительскими комитетами классов было собрано и израсходовано  15200 рублей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упные средства были потрачены на закупку нового оборудования  для реализации программ с использованием дистанционных образовательных технологий в сумме 757 675 рублей статья 310; на 16 000 рублей депутатских средств купили 10-ть новых скамеек в обеденный зал пищеблока, ст. 225 –средства расходовались на вывоз ТБО, дератизационные мероприятия, обслуживание газовой котельной, противопожарные мероприя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Ещё раз большое спасибо родительской общественности за понимание нужд школы и, прежде всего, потребностей своих же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мы говорим  нашим спонсорам и помощникам: Алешковское сельское поселение - глава Савельева Н.А. за ежегодное оказание материальной помощи в подготовке школы к новому учебному году, а в сентябре 2021 за закупку материалов для косметического ремонта кабинета информатики, ИП Жуков А.В. за поставку мяса для школьной столовой по приемлемым цен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2  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  <w:r>
        <w:rPr>
          <w:sz w:val="28"/>
          <w:szCs w:val="28"/>
        </w:rPr>
        <w:t xml:space="preserve">   На конец года 2020-2021 учебного  всё же администрация школы вышла с предложением  родительскому  комитету  увеличить ежемесячную плату родителей за питание с 500 рублей до 550 рублей. Вызванное повышение объясняется тем, что на торговых базах растут стремительно и быстр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 сентября 2020 года система питания в школе была организован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трак (второе и третье блюдо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д       (первое, второе  и третье блюд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были очень довольны. Но к  огромному нашему и родительскому сожалению, пришлось отказаться от двухразового питания учащихся 5-11 классов. С 1 сентября 2020 года эта возрастная категория детей не получает двухразовое питание. Причина- возросшая отчётность на повара школы. Повар, Попова И.В., делает три отчёта: по родительским средствам, муниципальным для обедов учащимся 1-4 классов (это 28 рублей на ребенка), по федеральным средствам на завтраки начальным класса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6-2017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ла 500 рублей за  месяц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7-2018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ла  500 рублей за  месяц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8-2019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ла 500 рублей за  месяц плюс сданная родителями овощная продукция. Это 3-и ведра картофеля,2 килограмма столовой сёклы,4-е капусты,4-е лука,4-е  моркови. Овощная корзина стоит 786.   Таким образом, стоимость питания на 1.09.2019 года,  составляет (реально  привлечённые средства)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завтрак для учащихся возрастной группы  от 7-11 лет-12,20 рубля, обед – 23,28 рубля -  итого 34,36; завтрак  для учащихся возрастной группы от 12 до 18 лет 12,60 рубля, обед 12,89 рубля. Итого получается 25,49  руб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реднем: завтрак 12.60 ,обед 18,40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ница в суммах между младшей возрастной группой и старшей обусловлена тем, что питание учащиеся с 1 по 4  класс датирует муниципалитет из расчёта 28 рублей в день, по 100 рублей в месяц платят родители.  В этом учебном году мы продолжаем сотрудничать  с продуктовыми базами                      г. Борисоглебска. Хлеб стали закупать у местного производителя ТД «Народный», т.к. цена значительнее меньше  хлеб 19.50 батон 20.50.    Продолжает работать областная программа «Школьное молоко» с  1 по 9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19-2020  учебного года   </w:t>
      </w:r>
      <w:r>
        <w:rPr>
          <w:i/>
          <w:sz w:val="28"/>
          <w:szCs w:val="28"/>
        </w:rPr>
        <w:t>родительская плата за питание учащихся составляет 500 рублей за  месяц. Таким образом, мы четвёртый год не повышаем цену, только на 50 рублей подняли плату с октября 2019 для 1-4 классов - всего собираем по 150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20-2021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ет 500 рублей за  месяц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 2021-2022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ет 550 рублей за  месяц. Таким образом, мы шесть лет не повышали цену, только на 50 рублей подняли плату с 1  сентября  2021. Плюс сданная родителями овощная продукция. Это 3-и ведра картофеля,2 килограмма столовой сёклы,4-е капусты,4-е лука,4-е  моркови. Овощная корзина стоит 1772 рубля.   Таким образом, стоимость питания на 1.09.2021 года,  составляет (реально  привлечённые средства): завтрак для учащихся возрастной группы  от 7-11 лет-68,50 рубля, обед – 37,95 рубля -  итого 34,36; обед   для учащихся возрастной группы от 12 до 18 лет  - 33,95 руб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школы прекрасно понимает, что это мало. Но на то есть и объективные причины и субъективные: низкая платёжеспособность населения (мы балансируем на грани вот этой цены в 550 рублей , выше которой другой родитель подумает, а сможет ли он  питать своё дитя, постоянный рост цен и т.д.Но уважаемые родители здесь надо принимать ответственное решение- этого уже не хват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сентября 2020 года ученики начальных классов получают двухразовое питание по так называемой президентской инициативе. С 1 сентября 2020 завтраки стоят 54,02, а с 1 сентября стали стоить 68,50. В школе создана комиссия по общественному контролю за организацией питания в школе. Два раза в месяц комиссия, состоящая из родительской общественности проверяет питание учащихся и составляет соответствующий акт своего посещения пищебл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43  )        Социальные задачи на 2021-2022  учебный год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оспитание Человека и Гражданина и осуществление права на образовани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ыполнение закона « Об образовании в РФ»  в интересах детей и подростков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-настоящему заботу о детях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 ,внеурочной деятельности и во время нахождения ребёнка вне школ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я комплекса мер по физическому воспитанию детей,   профилактической работы с несовершеннолетними, асоциальным поведением детей, социальным сиротство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ащихся библиотечным фондом. ( слайд 44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щий объём книжного фонда библиотеки составлял  на начало 2007-2008 уч. года 7609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08-2009 уч. года 8956 экземпляров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начало 2009-2010 уч. года 9022 экземпляр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10-2011 учебного года 864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1-2012 учебного года 911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2-2013  учебного года 8840 экземпляров. Такое уменьшение в 2013 году объёма библиотечного фонда объясняется проведением инвентаризации и списанием обветшавшей и устаревшей книжной продукции, учебни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начало 2013-2014 учебного года  общий объем книжного фонда составляет    9017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 начало 2014-2015 учебного года  общий объем книжного фонда составляет    9301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чало 2015-2016 учебного года  общий объем книжного фонда составляет    9777 экземпля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а начало 2016-2017 учебного года  общий объем книжного фонда составляет    9871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787  экземпля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 начало 2017-2018 учебного года  общий объем книжного фонда составляет   9925        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841  экземпля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 начало 2018-2019 учебного года  общий объем книжного фонда составляет  9981     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937  экземпля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а начало 2019-2020 учебного года  общий объем книжного фонда составляет  10  068     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4024  экземпляр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 начало 2020-2021 учебного года  общий объем книжного фонда составляет  10 104      экземпля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4060  экземпляров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 начало 2020-2021 учебного года  общий объем книжного фонда составляет  10 167      экземпляр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4123  экземпля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(на 1.09.2021 года) обеспеченность учащихся книгами за счёт библиотеки составляет 100 %.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слайд 45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4-2015 учебном году  было закуплено из средств учебных расходов и зарегистрировано  учебников   на сумму 217 300 рублей ;  </w:t>
      </w:r>
    </w:p>
    <w:p>
      <w:pPr>
        <w:pStyle w:val="Normal"/>
        <w:rPr/>
      </w:pPr>
      <w:r>
        <w:rPr>
          <w:sz w:val="28"/>
          <w:szCs w:val="28"/>
        </w:rPr>
        <w:t xml:space="preserve">- в  2015-2016 учебном году  было закуплено из средств учебных расходов новых  учебников   на сумму 97 182 рубл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2016-2017 учебном году  закуплено  из средств учебных расходов новых  учебников   на сумму 56 442 рубля. </w:t>
      </w:r>
    </w:p>
    <w:p>
      <w:pPr>
        <w:pStyle w:val="Normal"/>
        <w:rPr/>
      </w:pPr>
      <w:r>
        <w:rPr>
          <w:sz w:val="28"/>
          <w:szCs w:val="28"/>
        </w:rPr>
        <w:t xml:space="preserve">-  в  2017-2018 учебном году  закуплено из средств учебных расходов новых  учебников   на сумму  20180 рублей 80 копе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 2018-2019 учебном году  закуплено  из средств учебных расходов новых  учебников   на сумму  20098 рублей 58 копеек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 2019-2020 учебном году  закуплено  из средств учебных расходов новых  учебников   на сумму  19160 рубле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 2020-2021 учебном году  закуплено  из средств учебных расходов новых  учебников   на сумму   23 882 рубля 80 копеек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чало 2021-2022 учебного года  закуплено  из средств учебных расходов новых  учебников   на сумму   21991 рублей 97 копеек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зываем родителей следить за бережным отношением детей к учебникам и книгам. Провести рейд  «Оберни кни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библиотеки велась согласно плану управления процессом вос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библиотеки – приобщение детей к чтению и выработки основных читательских навыков, расширению читательского кругозора, чтобы книги помогали людям стать чище душой, пробуждали любовь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книгой – высшая и незаменимая форма интеллектуального развития человека. Читать – это не только узнавать факты. Читать – значит вырабатывать вкус, постигая прекрасное. Научить детей и подростков работать с книгой, пользоваться всей имеющейся информацией о литературе, вручить ещё в детстве ключ от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иблиотеке насчитывается читателей: 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звено: 10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звено: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е звено: 6 человека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080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заключении хотел бы процитировать фразу из выступления президента Владимира Владимировича Путина на заседании Президиума Госсовета  25.08.2021 года : «</w:t>
      </w:r>
      <w:r>
        <w:rPr>
          <w:rFonts w:cs="Monotype Corsiva" w:ascii="Monotype Corsiva" w:hAnsi="Monotype Corsiva"/>
          <w:sz w:val="36"/>
          <w:szCs w:val="36"/>
        </w:rPr>
        <w:t>Важнейшая, ключевая тема – это качество образования. Наша цель – обеспечить его высокий уровень во всех школах. Не только потому, что мы стремимся войти в число каких-то там ведущих стран мира по качеству общего образования, какие-то там «десятки», «пятёрки» и так далее. Дело совершенно не в этом. Главное – дать нашим детям фундаментальные знания по ключевым предметам и научить применять их в жизни. Создавать условия для раскрытия их способностей, чтобы они как можно раньше определились с будущей профессией. Помочь тем детям, которые по разным причинам испытывают трудности с обучением: это могут быть проблемы психологического характера, большой учебной нагрузки, сложной жизненной ситуации в семье…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…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дчеркну: должен безусловно соблюдаться базовый принцип системы российского образования – это справедливость, то есть доступность качественного образования для каждого ребёнка в соответствии с его интересами и способностями. Причём независимо от того, где он живёт: в городе или в деревне, в Москве или в любом другом регионе страны. Независимо от того, где учится: в государственной школе или в частной. И конечно, независимо от социального статуса и доходов родителей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…</w:t>
      </w:r>
      <w:r>
        <w:rPr>
          <w:rFonts w:cs="Monotype Corsiva" w:ascii="Monotype Corsiva" w:hAnsi="Monotype Corsiva"/>
          <w:sz w:val="36"/>
          <w:szCs w:val="36"/>
        </w:rPr>
        <w:t>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этому призываю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sectPr>
      <w:footerReference w:type="default" r:id="rId9"/>
      <w:footnotePr>
        <w:numFmt w:val="decimal"/>
      </w:footnotePr>
      <w:type w:val="nextPage"/>
      <w:pgSz w:w="11906" w:h="16838"/>
      <w:pgMar w:left="1080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план разработан для обучающихся с родным русским языком</w:t>
      </w:r>
    </w:p>
  </w:footnote>
  <w:footnote w:id="3">
    <w:p>
      <w:pPr>
        <w:pStyle w:val="23"/>
        <w:autoSpaceDE w:val="fals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Родной язык и литературное чтение на родном языке</w:t>
      </w:r>
      <w:r>
        <w:rPr>
          <w:b/>
        </w:rPr>
        <w:t>.</w:t>
      </w:r>
      <w:r>
        <w:rPr>
          <w:sz w:val="20"/>
          <w:szCs w:val="20"/>
        </w:rPr>
        <w:t xml:space="preserve"> 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9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FF0000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">
    <w:name w:val="Основной текст (2)11"/>
    <w:basedOn w:val="2"/>
    <w:qFormat/>
    <w:rPr/>
  </w:style>
  <w:style w:type="character" w:styleId="210">
    <w:name w:val="Основной текст (2)10"/>
    <w:basedOn w:val="2"/>
    <w:qFormat/>
    <w:rPr/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9">
    <w:name w:val="Основной текст (2)9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8">
    <w:name w:val="Основной текст (2)8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Exact4">
    <w:name w:val="Основной текст (2) Exact4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Exact1">
    <w:name w:val="Основной текст (2) Exact1"/>
    <w:qFormat/>
    <w:rPr>
      <w:rFonts w:ascii="Cambria" w:hAnsi="Cambria" w:cs="Cambria"/>
      <w:sz w:val="26"/>
      <w:szCs w:val="26"/>
      <w:u w:val="single"/>
      <w:shd w:fill="FFFFFF" w:val="clear"/>
    </w:rPr>
  </w:style>
  <w:style w:type="character" w:styleId="25">
    <w:name w:val="Основной текст (2)5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24">
    <w:name w:val="Основной текст (2)4"/>
    <w:qFormat/>
    <w:rPr>
      <w:rFonts w:ascii="Cambria" w:hAnsi="Cambria" w:cs="Cambria"/>
      <w:sz w:val="26"/>
      <w:szCs w:val="26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mbria" w:hAnsi="Cambria" w:eastAsia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son0theme6">
    <w:name w:val="person_0 theme_6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Style28">
    <w:name w:val="Обычный (веб)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CC3B74F66337F44AEF6D9DAC89A6903A40332426F885C16D39A778F83E8A213F1C884859DBFA54Cr4Z4F" TargetMode="External"/><Relationship Id="rId6" Type="http://schemas.openxmlformats.org/officeDocument/2006/relationships/hyperlink" Target="consultantplus://offline/ref=5CC3B74F66337F44AEF6D9DAC89A6903A407314D6D835C16D39A778F83E8A213F1C884859DBFA54Cr4Z4F" TargetMode="External"/><Relationship Id="rId7" Type="http://schemas.openxmlformats.org/officeDocument/2006/relationships/hyperlink" Target="consultantplus://offline/ref=5CC3B74F66337F44AEF6D9DAC89A6903A408314D6F885C16D39A778F83E8A213F1C884859DBFA54Cr4Z4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8:00Z</dcterms:created>
  <dc:creator>user</dc:creator>
  <dc:description/>
  <cp:keywords/>
  <dc:language>en-US</dc:language>
  <cp:lastModifiedBy>schoo</cp:lastModifiedBy>
  <cp:lastPrinted>2017-11-10T09:58:00Z</cp:lastPrinted>
  <dcterms:modified xsi:type="dcterms:W3CDTF">2022-02-18T11:10:00Z</dcterms:modified>
  <cp:revision>57</cp:revision>
  <dc:subject/>
  <dc:title>Публичный доклад</dc:title>
</cp:coreProperties>
</file>