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20"/>
        <w:widowControl w:val="false"/>
        <w:snapToGrid w:val="false"/>
        <w:spacing w:before="0" w:after="0"/>
        <w:ind w:right="140" w:hanging="0"/>
        <w:jc w:val="right"/>
        <w:rPr/>
      </w:pPr>
      <w:r>
        <w:rPr/>
        <w:t xml:space="preserve">     </w:t>
      </w:r>
      <w:r>
        <w:rPr>
          <w:sz w:val="22"/>
          <w:szCs w:val="22"/>
        </w:rPr>
        <w:t>УТВЕРЖДЕНЫ</w:t>
      </w:r>
    </w:p>
    <w:p>
      <w:pPr>
        <w:pStyle w:val="Style20"/>
        <w:widowControl w:val="false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едагогическим советом</w:t>
      </w:r>
    </w:p>
    <w:p>
      <w:pPr>
        <w:pStyle w:val="Style20"/>
        <w:widowControl w:val="false"/>
        <w:snapToGrid w:val="false"/>
        <w:spacing w:before="0" w:after="0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отокол  № 6 от 23.03.2020г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cs="Times New Roman"/>
          <w:b/>
          <w:sz w:val="28"/>
          <w:szCs w:val="28"/>
          <w:shd w:fill="FFFFFF" w:val="clear"/>
        </w:rPr>
        <w:t xml:space="preserve">Самообследование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rFonts w:cs="Times New Roman"/>
          <w:b/>
          <w:sz w:val="28"/>
          <w:szCs w:val="28"/>
          <w:shd w:fill="FFFFFF" w:val="clear"/>
        </w:rPr>
        <w:t xml:space="preserve">Алешковская средняя общеобразовательная школа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rFonts w:cs="Times New Roman"/>
          <w:b/>
          <w:sz w:val="28"/>
          <w:szCs w:val="28"/>
          <w:shd w:fill="FFFFFF" w:val="clear"/>
          <w:lang w:val="en-US"/>
        </w:rPr>
        <w:t>з</w:t>
      </w:r>
      <w:r>
        <w:rPr>
          <w:rFonts w:cs="Times New Roman"/>
          <w:b/>
          <w:sz w:val="28"/>
          <w:szCs w:val="28"/>
          <w:shd w:fill="FFFFFF" w:val="clear"/>
        </w:rPr>
        <w:t>а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</w:rPr>
        <w:t>2019  год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Аналитическ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Самообследование МКОУ Алешковская сош проводилось в соответствии с Порядком 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Самообследование   проводится   ежегодно   в   июне-августе  администрацией   школы.   Самообследование проводится в форме анализ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1. Устав образовательного учреждения утверждён постановлением администрации Терновского муниципального района воронежской области от 16.августа 2016года №232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2. Юридический адрес ОУ, фактический адрес ОУ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Юридический и фактический адрес школы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Times New Roman"/>
          <w:sz w:val="28"/>
          <w:szCs w:val="28"/>
        </w:rPr>
        <w:t>3977131 Воронежская область, Терновский  район, село Алешки, улица  Подгорная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 1.</w:t>
      </w: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 xml:space="preserve">Телефон:  </w:t>
      </w:r>
      <w:r>
        <w:rPr>
          <w:rFonts w:cs="Times New Roman"/>
          <w:b/>
          <w:sz w:val="28"/>
          <w:szCs w:val="28"/>
        </w:rPr>
        <w:t>8(47347)64-5-02</w:t>
      </w:r>
    </w:p>
    <w:p>
      <w:pPr>
        <w:pStyle w:val="Normal"/>
        <w:ind w:right="-143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  <w:t>E-mail :  schoolal.ternov@govvrn.ru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айт</w:t>
      </w:r>
      <w:r>
        <w:rPr>
          <w:rFonts w:cs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ll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6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) о внесении записи в Единый государственный реестр юридических лиц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видетельство о государственной аккредитации </w:t>
      </w:r>
      <w:r>
        <w:rPr>
          <w:sz w:val="28"/>
          <w:szCs w:val="28"/>
        </w:rPr>
        <w:t>36А010000419, регистрационный № Д  – 2132 , дата выдачи: 29.04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 до 29.04.2025г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ГРН  1023600610615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4. 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) организационно – правовая форма: муниципальное учреждение, по типу –казенно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б)лицензия: серия, регистрационный номер, срок действия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 xml:space="preserve">Лицензия  </w:t>
      </w:r>
      <w:r>
        <w:rPr>
          <w:b/>
          <w:bCs/>
          <w:sz w:val="28"/>
          <w:szCs w:val="28"/>
        </w:rPr>
        <w:t>серия А № 302263</w:t>
      </w:r>
      <w:r>
        <w:rPr>
          <w:rFonts w:cs="Times New Roman"/>
          <w:b/>
          <w:sz w:val="28"/>
          <w:szCs w:val="28"/>
        </w:rPr>
        <w:t xml:space="preserve"> от </w:t>
      </w:r>
      <w:r>
        <w:rPr>
          <w:b/>
          <w:bCs/>
          <w:sz w:val="28"/>
          <w:szCs w:val="28"/>
        </w:rPr>
        <w:t xml:space="preserve">22.05.2012 </w:t>
      </w:r>
      <w:r>
        <w:rPr>
          <w:rFonts w:cs="Times New Roman"/>
          <w:b/>
          <w:sz w:val="28"/>
          <w:szCs w:val="28"/>
        </w:rPr>
        <w:t xml:space="preserve"> года, регистрационный </w:t>
      </w:r>
      <w:r>
        <w:rPr>
          <w:b/>
          <w:bCs/>
          <w:sz w:val="28"/>
          <w:szCs w:val="28"/>
        </w:rPr>
        <w:t>№ И – 3261</w:t>
      </w:r>
      <w:r>
        <w:rPr>
          <w:rFonts w:cs="Times New Roman"/>
          <w:b/>
          <w:sz w:val="28"/>
          <w:szCs w:val="28"/>
        </w:rPr>
        <w:t>, бессрочно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sz w:val="28"/>
          <w:szCs w:val="28"/>
        </w:rPr>
        <w:t>Образовательное учреждение   имеет лицензию на право осуществления следующих видов образовательной деятельности по программам:</w:t>
      </w:r>
      <w:r>
        <w:rPr>
          <w:rFonts w:cs="Times New Roman"/>
          <w:i/>
          <w:sz w:val="28"/>
          <w:szCs w:val="28"/>
        </w:rPr>
        <w:t xml:space="preserve"> начальное общее образование, основное общее образование, среднее (полное) общее образовани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идетельство о государственной аккредитации: серия, регистрационный номер, срок действия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Свидетельство о государственной аккредитации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6А010000419, регистрационный № Д  – 2132 , дата выдачи: 29.04.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а до 29.04.2025г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2.5. </w:t>
      </w:r>
      <w:r>
        <w:rPr>
          <w:rFonts w:cs="Times New Roman"/>
          <w:sz w:val="28"/>
          <w:szCs w:val="28"/>
        </w:rPr>
        <w:t>Учредитель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чредителем школы является Терновский муниципальный район Воронежской области   в лице администрации Терновского муниципального района Воронежской области</w:t>
      </w:r>
    </w:p>
    <w:p>
      <w:pPr>
        <w:pStyle w:val="Normal"/>
        <w:ind w:left="-36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Система управления образовательным учреждение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WW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лжностных лицах образовательного учреждения:</w:t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14"/>
        <w:gridCol w:w="2078"/>
        <w:gridCol w:w="2079"/>
        <w:gridCol w:w="207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лексей Владими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7347)64–5 – 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бщее управление школой осуществляет директор МКОУ Алешковская сош в соответствии с действующим законодательством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/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вет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вет старшеклассник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bookmarkStart w:id="1" w:name="_GoBack"/>
      <w:bookmarkEnd w:id="1"/>
      <w:r>
        <w:rPr>
          <w:rFonts w:cs="Times New Roman"/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КОУ Алешковская сош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труктура класс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ачальное общее образование (1 – 4 классы) -  2 класса – комплекта (4 общеобразовательных класса)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новное общее образование (5 – 9 классы) – 5 общеобразовательных класс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среднее (полное) общее образование (10 – 11 классы) - 2</w:t>
      </w:r>
      <w:r>
        <w:rPr>
          <w:rFonts w:cs="Times New Roman"/>
          <w:sz w:val="28"/>
          <w:szCs w:val="28"/>
          <w:shd w:fill="FFFFFF" w:val="clear"/>
        </w:rPr>
        <w:t xml:space="preserve"> общеобразовательных класс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Контингент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41"/>
        <w:gridCol w:w="1418"/>
        <w:gridCol w:w="1417"/>
        <w:gridCol w:w="283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017-2018уч.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2018 -2019 уч. год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ая школ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класса – компл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класса – компл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ш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яя ш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ингент обучающихся постоянен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ведения о контингенте обучающихся в образовательном учреждении 2018 – 2019 уч.год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25"/>
        <w:gridCol w:w="1731"/>
        <w:gridCol w:w="1662"/>
        <w:gridCol w:w="1769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класс - 2 чел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– 5чел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 4 кла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76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 класс -2 чел.</w:t>
            </w:r>
          </w:p>
          <w:p>
            <w:pPr>
              <w:pStyle w:val="ConsNormal"/>
              <w:widowControl/>
              <w:tabs>
                <w:tab w:val="clear" w:pos="708"/>
                <w:tab w:val="center" w:pos="7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– 8 чел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Реализуемые образовательные программы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153"/>
        <w:gridCol w:w="379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реализации образовательной программы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7131,Российская Федерация, Воронежская область, Терновский район, село Алешки, ул. Подгорная, д. 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7131,Российская Федерация, Воронежская область, Терновский район, село Алешки, ул. Подгорная, д. 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общеобразовательная программа среднего  общего образ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7131,Российская Федерация, Воронежская область, Терновский район, село Алешки, ул. Подгорная, д. 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Образовательная программа школы способствует  развитию и социализации учащихся на основе усвоения и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 и федерального государственного образовательного стандарта среднего общего образования 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воение отдельных общеобразовательных программ в рамках предпрофильной подготов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МКОУ Алешковской сош, реализующей программу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ояснительная записк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положение пояснительной записки к  учебному плану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ые разъяснения к региональному компоненту и компоненту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особенностей учебного плана по ступеням образова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чебный план </w:t>
      </w:r>
      <w:r>
        <w:rPr>
          <w:sz w:val="28"/>
          <w:szCs w:val="28"/>
        </w:rPr>
        <w:t>МКОУ Алешковской сош</w:t>
      </w:r>
      <w:r>
        <w:rPr>
          <w:color w:val="000000"/>
          <w:spacing w:val="-4"/>
          <w:sz w:val="28"/>
          <w:szCs w:val="28"/>
        </w:rPr>
        <w:t xml:space="preserve"> (далее школа), реализующей основную образовательную </w:t>
      </w:r>
      <w:r>
        <w:rPr>
          <w:color w:val="000000"/>
          <w:sz w:val="28"/>
          <w:szCs w:val="28"/>
        </w:rPr>
        <w:t>программу начального общего образования (далее — УП НОО</w:t>
      </w:r>
      <w:r>
        <w:rPr>
          <w:color w:val="000000"/>
          <w:spacing w:val="-2"/>
          <w:sz w:val="28"/>
          <w:szCs w:val="28"/>
        </w:rPr>
        <w:t xml:space="preserve">)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color w:val="000000"/>
          <w:spacing w:val="-3"/>
          <w:sz w:val="28"/>
          <w:szCs w:val="28"/>
        </w:rPr>
        <w:t>нагрузки обучающихс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  <w:sz w:val="28"/>
          <w:szCs w:val="28"/>
        </w:rPr>
        <w:t xml:space="preserve">отводимое на освоение содержания образования по классам </w:t>
      </w:r>
      <w:r>
        <w:rPr>
          <w:color w:val="000000"/>
          <w:sz w:val="28"/>
          <w:szCs w:val="28"/>
        </w:rPr>
        <w:t>и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НОО школы разработан на основе следующи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в Минюсте России 4 февраля 2010, регистрационный № 19707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от 18.12.2012 № 1060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Ф  11.02.2013, регистрационный № 26993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29.12.2014 № 1643 «О внесении изменений в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ind w:firstLine="709"/>
        <w:jc w:val="both"/>
        <w:rPr/>
      </w:pPr>
      <w:r>
        <w:rPr/>
        <w:t>- приказа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2 февраля 2016 г., регистрационный № 4093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становления Главного государственного санитарного врача РФ от 24 ноября 2015 г. N 81 «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N 40154)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я к письму департамента образования, науки и молодежной политики Воронежской области  от 24.08.2012  № 01-03/063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и науки Российской Федерации от 08.10.2010 г. №ИК-1494/19 «О введении третьего часа физической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 департамента образования, науки и молодежной политики «Об изучении предметных областей: «Основы религиозных культур и светской этики» и «Основы духовно-нравственной культуры народов России» №80-11/7071 от 22.08.2016 г.;</w:t>
      </w:r>
    </w:p>
    <w:p>
      <w:pPr>
        <w:pStyle w:val="Normal"/>
        <w:tabs>
          <w:tab w:val="clear" w:pos="708"/>
          <w:tab w:val="left" w:pos="61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КОУ Алешковской сош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НОО МКОУ Алешковской сош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B0F0"/>
          <w:sz w:val="28"/>
          <w:szCs w:val="28"/>
        </w:rPr>
        <w:t xml:space="preserve">            </w:t>
      </w:r>
      <w:r>
        <w:rPr>
          <w:sz w:val="28"/>
          <w:szCs w:val="28"/>
        </w:rPr>
        <w:t>- Локальных нормативных актов МКОУ Алешковской сош;</w:t>
      </w:r>
    </w:p>
    <w:p>
      <w:pPr>
        <w:pStyle w:val="Normal"/>
        <w:widowControl/>
        <w:ind w:left="64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Решения Совета школы (протокол №1  от 23 .08.2018 г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риказа по школе (№   108   от   24 .08.2018 г. );</w:t>
      </w:r>
    </w:p>
    <w:p>
      <w:pPr>
        <w:pStyle w:val="Normal"/>
        <w:widowControl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>
          <w:color w:val="000000"/>
          <w:spacing w:val="-2"/>
          <w:sz w:val="28"/>
          <w:szCs w:val="28"/>
        </w:rPr>
        <w:t>УП НОО школы определяет общие рамки прини</w:t>
        <w:softHyphen/>
      </w:r>
      <w:r>
        <w:rPr>
          <w:color w:val="000000"/>
          <w:spacing w:val="1"/>
          <w:sz w:val="28"/>
          <w:szCs w:val="28"/>
        </w:rPr>
        <w:t xml:space="preserve">маемых решений при разработке содержания образования, </w:t>
      </w:r>
      <w:r>
        <w:rPr>
          <w:color w:val="000000"/>
          <w:spacing w:val="-3"/>
          <w:sz w:val="28"/>
          <w:szCs w:val="28"/>
        </w:rPr>
        <w:t xml:space="preserve">требований к его усвоению и организации образовательного процесса, а также выступает в качестве одного из основных </w:t>
      </w:r>
      <w:r>
        <w:rPr>
          <w:color w:val="000000"/>
          <w:sz w:val="28"/>
          <w:szCs w:val="28"/>
        </w:rPr>
        <w:t>механизмов его реал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8"/>
          <w:szCs w:val="28"/>
        </w:rPr>
        <w:t xml:space="preserve">образования реализуется преимущественно за счёт введения </w:t>
      </w:r>
      <w:r>
        <w:rPr>
          <w:color w:val="000000"/>
          <w:sz w:val="28"/>
          <w:szCs w:val="28"/>
        </w:rPr>
        <w:t>учебных курсов, обеспечивающих целос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ми</w:t>
        <w:softHyphen/>
      </w:r>
      <w:r>
        <w:rPr>
          <w:color w:val="000000"/>
          <w:spacing w:val="-1"/>
          <w:sz w:val="28"/>
          <w:szCs w:val="28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8"/>
          <w:szCs w:val="28"/>
        </w:rPr>
        <w:t>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 НОО школы состоит из двух частей — обяза</w:t>
        <w:softHyphen/>
      </w:r>
      <w:r>
        <w:rPr>
          <w:color w:val="000000"/>
          <w:spacing w:val="-3"/>
          <w:sz w:val="28"/>
          <w:szCs w:val="28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  <w:sz w:val="28"/>
          <w:szCs w:val="28"/>
        </w:rPr>
        <w:t>тельного процесса, включающей внеуроч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color w:val="000000"/>
          <w:spacing w:val="-5"/>
          <w:sz w:val="28"/>
          <w:szCs w:val="28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  <w:sz w:val="28"/>
          <w:szCs w:val="28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  <w:sz w:val="28"/>
          <w:szCs w:val="28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  <w:sz w:val="28"/>
          <w:szCs w:val="28"/>
        </w:rPr>
        <w:t>ние по классам (годам)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 самостоятельна в организа</w:t>
        <w:softHyphen/>
      </w:r>
      <w:r>
        <w:rPr>
          <w:color w:val="000000"/>
          <w:spacing w:val="-1"/>
          <w:sz w:val="28"/>
          <w:szCs w:val="28"/>
        </w:rPr>
        <w:t xml:space="preserve">ции образовательного процесса, в выборе видов деятельности </w:t>
      </w:r>
      <w:r>
        <w:rPr>
          <w:color w:val="000000"/>
          <w:sz w:val="28"/>
          <w:szCs w:val="28"/>
        </w:rPr>
        <w:t xml:space="preserve">по каждому предмету (проектная деятельность, практические </w:t>
      </w:r>
      <w:r>
        <w:rPr>
          <w:color w:val="000000"/>
          <w:spacing w:val="4"/>
          <w:sz w:val="28"/>
          <w:szCs w:val="28"/>
        </w:rPr>
        <w:t>и лабораторные занятия, экскурсии и т. д.)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color w:val="000000"/>
          <w:spacing w:val="-2"/>
          <w:sz w:val="28"/>
          <w:szCs w:val="28"/>
        </w:rPr>
        <w:t>Часть  учебного плана, формируемая участ</w:t>
        <w:softHyphen/>
        <w:t>никами образовательного процесса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color w:val="000000"/>
          <w:spacing w:val="-4"/>
          <w:sz w:val="28"/>
          <w:szCs w:val="28"/>
        </w:rPr>
        <w:t>цию индивидуальных потребностей обучающихся. Время, от</w:t>
        <w:softHyphen/>
      </w:r>
      <w:r>
        <w:rPr>
          <w:color w:val="000000"/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color w:val="000000"/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color w:val="000000"/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color w:val="000000"/>
          <w:spacing w:val="-4"/>
          <w:sz w:val="28"/>
          <w:szCs w:val="28"/>
        </w:rPr>
        <w:t>ствует), использовано: на увеличение учебных ча</w:t>
        <w:softHyphen/>
      </w:r>
      <w:r>
        <w:rPr>
          <w:color w:val="000000"/>
          <w:spacing w:val="-3"/>
          <w:sz w:val="28"/>
          <w:szCs w:val="28"/>
        </w:rPr>
        <w:t>сов, отводимых на изучение отдельных учебных предметов обязательной части; на введение учебных курсов, обеспечива</w:t>
        <w:softHyphen/>
        <w:t>ющих различные интересы обучающихся.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Школа работает по пятидневной  учебной неделе. Для учащихся первого класса максимальная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0 минут каждый);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- во 2-4 классе  45 минут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. </w:t>
      </w:r>
    </w:p>
    <w:p>
      <w:pPr>
        <w:pStyle w:val="Normal"/>
        <w:rPr>
          <w:color w:val="000000"/>
          <w:spacing w:val="2"/>
          <w:w w:val="106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w w:val="106"/>
          <w:sz w:val="28"/>
          <w:szCs w:val="28"/>
        </w:rPr>
        <w:t xml:space="preserve">        </w:t>
      </w:r>
      <w:r>
        <w:rPr>
          <w:color w:val="000000"/>
          <w:spacing w:val="2"/>
          <w:w w:val="106"/>
          <w:sz w:val="28"/>
          <w:szCs w:val="28"/>
        </w:rPr>
        <w:t>Часть учебного плана, формируемая участниками образовательного процесса, дополнена из обязательной части в часть формируемой участниками образовательного процесса из области «Физическая культура» учебным курсом «Народные игры».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разовательного учреждения МКОУ Алешковской сош, реализующих программы начального общего образования</w:t>
      </w:r>
    </w:p>
    <w:p>
      <w:pPr>
        <w:pStyle w:val="Normal"/>
        <w:shd w:fill="FFFFFF" w:val="clear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2018 – 2019 уч.год</w:t>
      </w:r>
    </w:p>
    <w:p>
      <w:pPr>
        <w:pStyle w:val="Normal"/>
        <w:shd w:fill="FFFFFF" w:val="clear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07"/>
        <w:gridCol w:w="577"/>
        <w:gridCol w:w="473"/>
        <w:gridCol w:w="704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симально допустимая аудиторн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2-4 класса на 2018/2019 учебный год (ФГОС второго поко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376"/>
        <w:gridCol w:w="670"/>
        <w:gridCol w:w="671"/>
        <w:gridCol w:w="606"/>
        <w:gridCol w:w="550"/>
        <w:gridCol w:w="550"/>
        <w:gridCol w:w="550"/>
        <w:gridCol w:w="72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неделю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2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ные игр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1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ально допустимая аудиторная недельная нагрузка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Учебному плану МКОУ Алешковской  сош  на 2018 -2019 учебный год (5-8 классы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КОУ Алешковской сош, реализующей государственные образовательные стандарты  основного общего и среднего (полного) общего образования (далее – УП) с русским языком обучения разработан на 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69 от 31.01.2012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каза Министерства образования и науки Российской Федерации № 74 от 01.02.2012 </w:t>
      </w:r>
      <w:r>
        <w:rPr>
          <w:bCs/>
          <w:sz w:val="28"/>
          <w:szCs w:val="28"/>
        </w:rPr>
        <w:t xml:space="preserve"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</w:t>
      </w:r>
      <w:r>
        <w:rPr>
          <w:sz w:val="28"/>
          <w:szCs w:val="28"/>
        </w:rPr>
        <w:t>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4 ноября 2015 г. N 81 «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N 4015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</w:t>
        <w:br/>
        <w:t xml:space="preserve">Воронежской области № 760 от 27.07.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</w:t>
        <w:br/>
        <w:t>Воронежской области № 840 от 30.08.2013 г.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исьма Министерства образования и науки Российской Федерации от 08.10.2010 г. №ИК-1494/19 «О введении третьего часа физической культуры»;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КОУ Алешковской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ООО МКОУ Алешковской сош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B0F0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окальных нормативных актов МКОУ Алешковской сош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ешения Совета школы (протокол №1  от  23 .08.2018 г.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Приказа по школе (№  108  от  24  .08.2018 г. );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</w:rPr>
        <w:t>Учебный план 5,6,7,8  класса  является частью и основным механизмом реализации основной общеобразовательной программы образовательного учреждения, обеспечивающей введение в действие и реализацию требований Федеральных государственных образовательных стандартов общего образования; определяет общий объём нагрузки и максимальный объём аудиторной нагрузки обучающихся;  состав и структуру обязательных предметных областей в 5-8 клас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П ООО состоит из двух частей: обязательной части (составляет 70%), и части, формируемой участниками образовательного процесса в МКОУ Алешковской сош (составляет 30 %), включающей внеуроч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язательная часть учебного плана представлена следующими предметными областями и предме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логия (русский язык, литература, иностранный язык (английск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о-научные предметы (история России, всеобщая история (история Древнего мира), обществознание, географ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 (математ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 (основы православной культуры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ые предметы (биолог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 (физическая культура )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обеспечения преемственности и непрерывности изуч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бных предметов на ступенях начального и основного общего образования, учитывая сложившийся опыт реализации в общеобразовательном учреждении  программ учебных предметов,  продолжается в 5- 6 классах изучение предметов        «Информатика»  по 0,5 часа; «Культура общения» по 1 часу в неделю в 5-7классах и 0,5часа в 8 классе;  «Биология в 5-6 классах по 1 часу, в 7 классе «Русский язык» и «Технология 0,5 часа   через включение их в содержание части учебного пл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ормируемой участниками образовательного процесса. Кроме того, в учебный план включён курс «Географического краеведения», направленный на получение обучающимися сведений о родном крае, о его географии, экологии,  этнограф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должительность учебного года в 5-8 классах составляет не менее 34 недель  ( 5-дневная учебная неделя), продолжительность каникул – 30 календарных дней, продолжительность урока – 45 мину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исание учебных занятий (для 5 класса - 29 часов, для 6 класса – 30 часов, для 7 класса- 32 часа, для 8 класса -33часа)  в неделю составлено в соответствии с учебным планом и отражает часы обязательной части и части, формируемой МКОУ Алешковской сош.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/>
      </w:pPr>
      <w:r>
        <w:rPr>
          <w:b/>
        </w:rPr>
        <w:t>Учебный план 5 класса на 2018/2019 учебный год (ФГОС второго поколения)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983480" cy="648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3076"/>
                              <w:gridCol w:w="1080"/>
                              <w:gridCol w:w="10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ласс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иностран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 т.ч. внутрипредм. моду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Народные игры»                                        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льтура 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этикет и речевой этике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0.6pt;mso-wrap-distance-left:9pt;mso-wrap-distance-right:9pt;mso-wrap-distance-top:0pt;mso-wrap-distance-bottom:0pt;margin-top:83.7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3076"/>
                        <w:gridCol w:w="1080"/>
                        <w:gridCol w:w="10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ласс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иностран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 т.ч. внутрипредм. моду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Народные игры»                                         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льтура об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этикет и речевой этике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/>
      </w:pPr>
      <w:r>
        <w:rPr>
          <w:b/>
        </w:rPr>
        <w:t>Учебный план 6 класса на 2018/2019 учебный год (ФГОС второго поколения)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983480" cy="904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04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2865"/>
                              <w:gridCol w:w="1292"/>
                              <w:gridCol w:w="10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    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.ч. внутрипредм. модуль «Средства и приёмы выразительности в художественном текст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  <w:tab/>
                                    <w:t>Родной язык</w:t>
                                    <w:tab/>
                                    <w:t>0</w:t>
                                    <w:tab/>
                                    <w:t>0</w:t>
                                    <w:tab/>
                                    <w:t>Родная литература</w:t>
                                    <w:tab/>
                                    <w:t>0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торой иностра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.ч. внутрипредм. модуль «Народные игр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льтура общения </w:t>
                                  </w:r>
                                  <w:r>
                                    <w:rPr>
                                      <w:i/>
                                    </w:rPr>
                                    <w:t>(диалог и монолог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12.15pt;mso-wrap-distance-left:9pt;mso-wrap-distance-right:9pt;mso-wrap-distance-top:0pt;mso-wrap-distance-bottom:0pt;margin-top:83.7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1"/>
                        <w:gridCol w:w="2865"/>
                        <w:gridCol w:w="1292"/>
                        <w:gridCol w:w="10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класс     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.ч. внутрипредм. модуль «Средства и приёмы выразительности в художественном текст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ой язык и родная литература</w:t>
                              <w:tab/>
                              <w:t>Родной язык</w:t>
                              <w:tab/>
                              <w:t>0</w:t>
                              <w:tab/>
                              <w:t>0</w:t>
                              <w:tab/>
                              <w:t>Родная литература</w:t>
                              <w:tab/>
                              <w:t>0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торой иностранны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.ч. внутрипредм. модуль «Народные игры»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Культура общения </w:t>
                            </w:r>
                            <w:r>
                              <w:rPr>
                                <w:i/>
                              </w:rPr>
                              <w:t>(диалог и монолог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ческое краевед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/>
      </w:pPr>
      <w:r>
        <w:rPr>
          <w:b/>
        </w:rPr>
        <w:t>Учебный план 7класса на 2018/2019 учебный год (ФГОС второго поколения)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983480" cy="9150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2865"/>
                              <w:gridCol w:w="1292"/>
                              <w:gridCol w:w="10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    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  <w:tab/>
                                    <w:t>Родной язык</w:t>
                                    <w:tab/>
                                    <w:t>0</w:t>
                                    <w:tab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Родная литература</w:t>
                                    <w:tab/>
                                    <w:t>0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одной язык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торой иностра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льтура общения </w:t>
                                  </w:r>
                                  <w:r>
                                    <w:rPr>
                                      <w:i/>
                                    </w:rPr>
                                    <w:t>(диалог и монолог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(сельскохозяйственный труд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20.5pt;mso-wrap-distance-left:9pt;mso-wrap-distance-right:9pt;mso-wrap-distance-top:0pt;mso-wrap-distance-bottom:0pt;margin-top:83.7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1"/>
                        <w:gridCol w:w="2865"/>
                        <w:gridCol w:w="1292"/>
                        <w:gridCol w:w="10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класс     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ой язык и родная литература</w:t>
                              <w:tab/>
                              <w:t>Родной язык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Родная литература</w:t>
                              <w:tab/>
                              <w:t>0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Родной язык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торой иностранны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Культура общения </w:t>
                            </w:r>
                            <w:r>
                              <w:rPr>
                                <w:i/>
                              </w:rPr>
                              <w:t>(диалог и монолог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ческое краевед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(сельскохозяйственный труд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ind w:left="360" w:hanging="540"/>
        <w:jc w:val="center"/>
        <w:rPr/>
      </w:pPr>
      <w:r>
        <w:rPr>
          <w:b/>
        </w:rPr>
        <w:t>Учебный план 8 класса на 2018/2019 учебный год (ФГОС второго покол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185410" cy="9596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9"/>
                              <w:gridCol w:w="2865"/>
                              <w:gridCol w:w="1292"/>
                              <w:gridCol w:w="10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    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, 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  <w:tab/>
                                    <w:t>Родной язык</w:t>
                                    <w:tab/>
                                    <w:t>0</w:t>
                                    <w:tab/>
                                    <w:t>0</w:t>
                                    <w:tab/>
                                    <w:t>Родная литература</w:t>
                                    <w:tab/>
                                    <w:t>0</w:t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торой иностра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часов, отведённых на обязательную част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льтура общения </w:t>
                                  </w:r>
                                  <w:r>
                                    <w:rPr>
                                      <w:i/>
                                    </w:rPr>
                                    <w:t>(этикет и имидж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р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(сельскохозяйственный труд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  <w:tab w:val="left" w:pos="8640" w:leader="none"/>
                                      <w:tab w:val="left" w:pos="990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агруз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755.6pt;mso-wrap-distance-left:9pt;mso-wrap-distance-right:9pt;mso-wrap-distance-top:0pt;mso-wrap-distance-bottom:0pt;margin-top:83.75pt;mso-position-vertical-relative:page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9"/>
                        <w:gridCol w:w="2865"/>
                        <w:gridCol w:w="1292"/>
                        <w:gridCol w:w="10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класс         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недел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, количество часов в го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ой язык и родная литература</w:t>
                              <w:tab/>
                              <w:t>Родной язык</w:t>
                              <w:tab/>
                              <w:t>0</w:t>
                              <w:tab/>
                              <w:t>0</w:t>
                              <w:tab/>
                              <w:t>Родная литература</w:t>
                              <w:tab/>
                              <w:t>0</w:t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ой 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торой иностранны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часов, отведённых на обязательную част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Культура общения </w:t>
                            </w:r>
                            <w:r>
                              <w:rPr>
                                <w:i/>
                              </w:rPr>
                              <w:t>(этикет и имидж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Историческое краевед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Технология(сельскохозяйственный труд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8640" w:leader="none"/>
                                <w:tab w:val="left" w:pos="990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агрузк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МКОУ Алешковской сош, реализующей государственные образовательные стандарты основного общего и среднего (полного) общего образования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1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МКОУ Алешковской сош, реализующей государственные образовательные стандарты  основного общего и среднего (полного) общего образования (далее – УП) с русским языком обучения разработан на 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федерального закона от 29.12.2012 N 273-ФЗ "Об образовании в             Российской Федерации"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69 от 31.01.2012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каза Министерства образования и науки Российской Федерации № 74 от 01.02.2012 </w:t>
      </w:r>
      <w:r>
        <w:rPr>
          <w:bCs/>
          <w:sz w:val="28"/>
          <w:szCs w:val="28"/>
        </w:rPr>
        <w:t xml:space="preserve"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</w:t>
      </w:r>
      <w:r>
        <w:rPr>
          <w:sz w:val="28"/>
          <w:szCs w:val="28"/>
        </w:rPr>
        <w:t>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4 ноября 2015 г. N 81 «О внесении изменений N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N 4015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</w:t>
        <w:br/>
        <w:t xml:space="preserve">Воронежской области № 760 от 27.07.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</w:t>
        <w:br/>
        <w:t>Воронежской области № 840 от 30.08.2013 г.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исьма Министерства образования и науки Российской Федерации от 08.10.2010 г. №ИК-1494/19 «О введении третьего часа физической культуры»;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а МКОУ Алешковской со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ой образовательной программы ООО МКОУ Алешковской сош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B0F0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окальных нормативных актов МКОУ Алешковской сош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ешения Совета школы (протокол №1  от  23 .08.2018 г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Приказа по школе (№  108  от  24  .08.2018 г. )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 учащегося составляют часы, отведенные в учебном плане образовательного учреждения на изучение предметов федерального и регионального компонентов. Часы компонента образовательного учреждения  полностью  включены в обязательную учебную нагрузку по решению образовательного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по  пятидневной учебной неделе на соответствующих ступенях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 разработан с учетом перехода образовательного учреждения на федеральные государственные образовательные стандарты с 2011 гг. и не включает распределение учебной нагрузк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общеобразовате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включает  в себя основное общее образование (IX класс) и среднее  общее образование  (XI класс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</w:rPr>
        <w:t>1.2.Основное общее образование (IX класс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П основного общего образования (IX класс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.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 по решению образовательного учреждения  составляет в IX классе в пределах 34 учебных недель в связи с началом государственной итоговой аттестации. Продолжительность урока в IX классе  45 мину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 и ИЗО)», «Технология», «Физическая культура»,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зучение учебного предмета «Искусство» в 9 классе призвано обеспечить непрерывность в изучении данного учебного предмета «Искусство» (ИЗО) и «Искусство (Музыка)» и отводится по 0,5 часа в неделю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и переданы на изучение учебного предмета федерального компонента «Русский язы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введен интегрированный учебный курс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предметов регионального компонента разрабатываются на основе примерных (авторских) программ, рекомендованных региональным органом, осуществляющим управление в сфере образования. Перечень учебников и (или) учебных пособий для обеспечения реализации предметов регионального компонента определяется региональным органом, осуществляющим управление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ы компонента образовательного учреждения</w:t>
      </w:r>
      <w:r>
        <w:rPr>
          <w:sz w:val="28"/>
          <w:szCs w:val="28"/>
        </w:rPr>
        <w:t xml:space="preserve"> во второй ступени основного общего образования распределены следующим образом:     За счёт часов школьного компонента в целях обеспечения преемственности содержания образования добавлены  часы на  учебные предметы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(по 1 часу в неделю соответственно) для увеличения часов на прохождение программного материала по русскому языку и факультативный курс «ОГЭ: успешное выполнение заданий 1.15 – 15.3» для подготовки к ГИА – 9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2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  общее образование (X - XI класс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 план среднего  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 общего образования. Класс – комплект в 10 классе отсутствует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по решению образовательного учреждения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 установлена  в пределах  34 учебных недель в связи с началом государственной итоговой аттестац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составляет 4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Химия», «Биология» и «Физ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ся в 11 классе предмет «Астроном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базовые учебные предметы (далее – базовые по выбору) изучаются по выб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базовых и профильных общеобразовательных учебных предметов определяет состав федерального компонента РБУ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и учебных предмета естественнонаучного цикла  изучаются на базовом уровне: «Физика» - 2 часа в неделю, «Химия» - 1 час в неделю, «Биология» - 1 час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 в составе данного предм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для XI класса (204 часа за два года обучения) представлен предметами «Краеведени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68 часов за два года обучения) и «Информатика (информатика и ИКТ)» (68 часов за два года обучения), 68 часов из регионального компонента за два года обучения передаются в компонент образовательного учрежд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образовательного учреждения след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аются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ключаются в учебный план часы на учебные предметы регионального компон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ормируется компонент образовательного учреждения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Часы школьного компонента в 11 классе по  УП распределены следующим образом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– 1 час для подготовки к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– 1 час для подготовки к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 классе факультатив по русскому языку: ЕГЭ: успешное выполнение заданий С» - 0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ступени среднего (полного) общего образования за счет часов компонента образовательного учреждения   организованы элективные учебные курсы, которые выполняют три основных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ое учреждение  обеспечивает обучающимся возможность выбора элективных курсов из не менее чем из трех предложенных курсов (предметов), имеющих различную профильную направленность. 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ивных курсов применяются, как правило, современные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Элективные курсы, в отличие от факультативных курсов, обязательны для старшеклассников и включаются наряду с часами федерального и регионального компонентов в обязательную учебную нагрузку.  Объем обязательной учебной нагрузки устанавливается образовательным учреждением самостоятель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11 классе элективные курсы по 1 часу: «Многообразие органического мира»; «Решение расчётных задач по химии»-0,5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, посещающих учебные занятия, не входящие в обязательную учебную нагрузку, а также элективные курсы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934"/>
        <w:gridCol w:w="1183"/>
        <w:gridCol w:w="681"/>
        <w:gridCol w:w="1049"/>
      </w:tblGrid>
      <w:tr>
        <w:trPr>
          <w:trHeight w:val="95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C0C0C0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ступень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C0C0C0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 </w:t>
            </w:r>
            <w:r>
              <w:rPr>
                <w:b/>
                <w:shd w:fill="C0C0C0" w:val="clear"/>
              </w:rPr>
              <w:t>Федеральный компон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ниверсальный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ИЗО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гиональный компон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формат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информатика и ИК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Школьный компон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лективные курс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нализ  контроля успеваемости учащихся МКОУ Алешковская сош за три  учебных  года показал, что успеваемость, качество знаний, средний балл снижается от начальной школы к сред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По ежегодным данным мониторинга обученности и качества педагогического процесса  для школы характерна  стабильность успеваемости и качества обученности на ступенях обуче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</w:t>
      </w:r>
      <w:r>
        <w:rPr/>
        <w:t>Таблица. Сведения об освоении обучающимися ООП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580"/>
        <w:gridCol w:w="1276"/>
        <w:gridCol w:w="1417"/>
        <w:gridCol w:w="21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6_/2017__  учебный год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17__/2018__  учебный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учащихся на конец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я учащихся, завершивших обучение с отметками «неудовлетворительно»,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5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b/>
          <w:sz w:val="28"/>
          <w:szCs w:val="28"/>
          <w:shd w:fill="FFFFFF" w:val="clear"/>
          <w:lang w:eastAsia="hi-IN" w:bidi="hi-IN"/>
        </w:rPr>
        <w:t>Ка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и выпускник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2018 году государственная итоговая аттестация в форме ОГЭ в 9- ом классе  проводилась по математике, русскому языку, биологии и географии, истории, обществознании и информатике. К государственной итоговой аттестации были допущены 5 выпускников. В целях подготовки обучающихся к государственной итоговой аттестации в форме ОГЭ администрацией школы был проведен ряд мероприятий по повышению качества предметной подготовк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отан и утвержден план подготовки к ГИА в форме ОГЭ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лены информационно-методические стенды для ознакомления выпускников и их родителей с нормативно-правовой баз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 контроль за проведением индивидуальных консультаций и посещением их выпускникам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Проведены  совещания, собрания с родителями и учащимис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ещены администрацией уроки учителей-предметников с целью контроля за подготовкой к ГИ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ы пробные экзамены в форме ОГЭ, с целью отработки процедуры проведения экзаме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прос подготовки учителями – предметниками выпускников к государственной итоговой аттестации в форме ОГЭ постоянно находился на контроле у администрации школы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ультаты  ГИА в форме ОГЭ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90"/>
        <w:gridCol w:w="2949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з 6  выпускников 9 класс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67"/>
        <w:gridCol w:w="828"/>
        <w:gridCol w:w="828"/>
        <w:gridCol w:w="828"/>
        <w:gridCol w:w="828"/>
        <w:gridCol w:w="1505"/>
        <w:gridCol w:w="1222"/>
        <w:gridCol w:w="119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сдававш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дали на «3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дали на «4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дали на «5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дали на «2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твердили годовую оценк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сили годовую оцен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изили годовую оценк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Результаты государственной итоговой аттестации 2018  учащихся 9 класса, свидетельствуют о недостаточном качестве реализации задач основного общего образования, которое является промежуточной ступенью к получению среднего общего образования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Государственную итоговую аттестацию в форме ЕГЭ проходили 4 обучающихся 11 класса и показали следующие результаты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63"/>
        <w:gridCol w:w="2733"/>
        <w:gridCol w:w="292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16"/>
        <w:gridCol w:w="1925"/>
        <w:gridCol w:w="1178"/>
        <w:gridCol w:w="1355"/>
        <w:gridCol w:w="1165"/>
        <w:gridCol w:w="113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сдававши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одолели минимальный пор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ий бал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редний балл (по област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сш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зший балл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,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профильный уровень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Итоги государственной итоговой аттестации 2019:  один  выпускник не получил аттестаты о среднем общем образовани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Сравнительный анализ успеваемости и качества знаний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693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527" w:leader="none"/>
                <w:tab w:val="center" w:pos="11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527" w:leader="none"/>
                <w:tab w:val="center" w:pos="11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527" w:leader="none"/>
                <w:tab w:val="center" w:pos="11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/20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4» и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о знаний учащихся почти постоянно, благодаря учету индивидуальных особенностей школьников, постоянному контролю за усвоением изучаемого материала, организации повтор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в работе нашей школы является работа с одаренными детьми.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явить и показать свои умственные и интеллектуальные способности дети могут через участие в различных интеллектуальных конкурсах и олимпиадах.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м направлении деятельность была направлена на создание условий для поддержки и дальнейшего развития одаренных детей в различных областях интеллектуальной и творческой деятельности, расширение их участия в олимпиадном движении, соревнованиях и иных творческих испытаниях.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 одаренными детьми включает следующие направления:</w:t>
      </w:r>
    </w:p>
    <w:p>
      <w:pPr>
        <w:pStyle w:val="WW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олимпиадное движение</w:t>
      </w:r>
    </w:p>
    <w:p>
      <w:pPr>
        <w:pStyle w:val="WW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 – исследовательской деятельности</w:t>
      </w:r>
    </w:p>
    <w:p>
      <w:pPr>
        <w:pStyle w:val="WW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учащихся в конкурсах, конференциях, фестивалях</w:t>
      </w:r>
    </w:p>
    <w:p>
      <w:pPr>
        <w:pStyle w:val="WW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временном этапе на первый план выходят интересы личности учащегося, развитие его способностей и потенциальных возможностей, удовлетворение индивидуальных запросов и образовательных потребностей. С появлением информационных технологий обучения стало возможным реализовать цели и задачи, стоящие перед участниками современного образовательного процесса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танционные олимпиады и конкурсы являются одной из форм  реализации дистанционного образования, и,  требуя применения информационно-коммуникационных технологий, способствуют информатизации современного образования. С реализацией Концепции модернизации российского образования возможности организации таких конкурсов заметно расширились.</w:t>
      </w:r>
    </w:p>
    <w:p>
      <w:pPr>
        <w:pStyle w:val="W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7/2018 учебном году учащиеся школы приняли участие в различных конкурсах и олимпиадах разного уровня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подобного рода олимпиад, участие в конкурсах, конференциях разного уровня </w:t>
      </w:r>
      <w:r>
        <w:rPr>
          <w:rFonts w:cs="Times New Roman" w:ascii="Times New Roman" w:hAnsi="Times New Roman"/>
          <w:b/>
          <w:sz w:val="28"/>
          <w:szCs w:val="28"/>
        </w:rPr>
        <w:t>позволяет решать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ых возможностей учащихся и новых способов межкультурной коммуникации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и логического мышления, расширение кругозора учащихся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амостоятельной работы учащихся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КТ, приобщение к информатизации образования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предмету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ворческих заданий по предмету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ых и одаренных школьников.</w:t>
      </w:r>
    </w:p>
    <w:p>
      <w:pPr>
        <w:pStyle w:val="WW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Портфолио.</w:t>
      </w:r>
    </w:p>
    <w:p>
      <w:pPr>
        <w:pStyle w:val="W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 учащиеся школы приняли участие в 2-х этапах Всероссийской олимпиады: школьном и муниципальном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ьная олимпиада является первым этапом Всероссийской олимпиа</w:t>
        <w:softHyphen/>
        <w:t>ды школьников. Участие в предметной олимпиаде – это итог работы педагогического коллектива с одаренными учащимися не только на уроках.  В школьном этапе Всероссийской олимпиады приняли участие 36 учащихся, из них была сформирована команда победителей и призеров для участия в муниципальном этапе всероссийской олимпиады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ультаты муниципального этапа всероссийской олимпиады школьников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91"/>
        <w:gridCol w:w="1988"/>
        <w:gridCol w:w="2166"/>
        <w:gridCol w:w="1988"/>
        <w:gridCol w:w="250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ен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Р.М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гунова Н.Л.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ёров в муниципальном этапе  уменьшилось. Задания всех этапов олимпиады были достаточно сложные, поэтому необходимо продолжить работу по подготовке  учащихся к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шей школы принимали участие в дистанционных олимпиадах и конкурсах:   в  Международной Всероссийской онлайн – олимпиаде Учи.ру по английскому язык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участвовало 2 учащихся, из них победителей, призёров  – 2 учащихся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Сведения об участии выпускников 9 классов МКОУ Алешковская сош государственной итоговой аттестаци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течение 3-х лет все выпускники школы получили  документы об основном общем образовании. В 2016 – 2017 учебном году 2 выпускницы получили аттестат с отличием. В 2017 – 2018 уч.году все учащиеся получили аттестаты, в 2018 – 2019 уч.году все выпускники получили аттестаты, из них один аттестат с отличием.</w:t>
      </w:r>
    </w:p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Сведения об участии выпускников 11 классов МКОУ Алешковская сош государственной итоговой аттестаци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не все выпускники школы получили  документы о среднем общем образовании. </w:t>
      </w:r>
      <w:r>
        <w:rPr>
          <w:sz w:val="28"/>
          <w:szCs w:val="28"/>
        </w:rPr>
        <w:t>В 2016 – 2017 учебном году</w:t>
      </w:r>
      <w:r>
        <w:rPr>
          <w:rFonts w:cs="Times New Roman"/>
          <w:sz w:val="28"/>
          <w:szCs w:val="28"/>
          <w:shd w:fill="FFFFFF" w:val="clear"/>
        </w:rPr>
        <w:t xml:space="preserve"> две выпускницы получили  </w:t>
      </w:r>
      <w:r>
        <w:rPr>
          <w:sz w:val="28"/>
          <w:szCs w:val="28"/>
        </w:rPr>
        <w:t>аттестат с отличием и медаль «За особые успехи в учении».</w:t>
      </w:r>
      <w:r>
        <w:rPr>
          <w:rFonts w:cs="Times New Roman"/>
          <w:sz w:val="28"/>
          <w:szCs w:val="28"/>
          <w:shd w:fill="FFFFFF" w:val="clear"/>
        </w:rPr>
        <w:t xml:space="preserve"> . В 2017 – 2018 уч.году два  уч –ся  из 4 получили аттестаты ( 2 уч – ся не получили). В 2018 – 2019 уч.году 3 выпускника получили аттестаты из 4. (один выпускник не получил). Одна выпускница получила  </w:t>
      </w:r>
      <w:r>
        <w:rPr>
          <w:sz w:val="28"/>
          <w:szCs w:val="28"/>
        </w:rPr>
        <w:t>аттестат с отличием и медаль «За особые успехи в учен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Footnote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Footnote"/>
        <w:numPr>
          <w:ilvl w:val="0"/>
          <w:numId w:val="4"/>
        </w:numPr>
        <w:rPr>
          <w:sz w:val="24"/>
          <w:szCs w:val="24"/>
        </w:rPr>
      </w:pPr>
      <w:r>
        <w:rPr>
          <w:b/>
          <w:sz w:val="28"/>
          <w:szCs w:val="28"/>
          <w:shd w:fill="FFFFFF" w:val="clear"/>
        </w:rPr>
        <w:t>Программы начального общего образова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чальная школа с 1-4 классы  работает по программе классической начальной школы по учебно-методическому комплекту «Школа России», включающего элементы развивающего обу</w:t>
      </w:r>
      <w:r>
        <w:rPr>
          <w:rFonts w:cs="Times New Roman"/>
          <w:sz w:val="28"/>
          <w:szCs w:val="28"/>
          <w:shd w:fill="FFFFFF" w:val="clear"/>
        </w:rPr>
        <w:t xml:space="preserve">чения и проектной деятельности.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неурочная деятельность в рамках реализации ФГОС НОО  - это образовательная деятельность, осуществляемая</w:t>
      </w:r>
      <w:r>
        <w:rPr>
          <w:rFonts w:cs="Times New Roman"/>
          <w:sz w:val="28"/>
          <w:szCs w:val="28"/>
        </w:rPr>
        <w:t xml:space="preserve">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урочная деятельность в 2018-2019 учебном году реализовалась по направлениям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дель организации внеурочной деятельности нашей школы состоит из </w:t>
      </w:r>
    </w:p>
    <w:p>
      <w:pPr>
        <w:pStyle w:val="Style20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направлений деятельности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Style2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изкультурно-спортивное и оздоровительное;</w:t>
      </w:r>
    </w:p>
    <w:p>
      <w:pPr>
        <w:pStyle w:val="Style2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уховно-нравственное;</w:t>
      </w:r>
    </w:p>
    <w:p>
      <w:pPr>
        <w:pStyle w:val="Style2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циальное;</w:t>
      </w:r>
    </w:p>
    <w:p>
      <w:pPr>
        <w:pStyle w:val="Style2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щеинтеллектуальное;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щекультурное.</w:t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лан ВУД школы включает для каждого класса от 0,5 и более часов 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Заинтересованность школы в решении проблемы внеурочной деятельности (ВУД) объясняется не только включением ее в учебный процесс, но и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 и мотиво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оведения – группы для занятий формируются из  класса.  Составляется расписание занятий. Недельная нагрузка определяется в соответствии с комплектованием часов КОУ, неаудиторной деятельности, деятельности классного руководителя, преподавателей учреждений ДО в различных формах (научно-познавательные игры, походы, экскурсии, КТД, круглые столы и т.д.). Суммарное количество часов в год на класс показано в плане-расписании ВУД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внеурочной деятельности в учебных планах и планах ВУД предусмотрены все направления внеурочной деятельност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нтеллектуальная и общекультурная на формирование ценностного отношения школьников к знаниям, развитию любознательности, повышению мотивации, развитию творческого потенциал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ая и оздоровительная способствует формированию здорового образа жизни, положительного отношения к физической культуре и спорту, формированию чувства гордости за успехи спортсменов Росс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направление способствует формированию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е направление способствует формированию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социального опы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через формы детско-подростковых объединений, режимы жизнедеятельности, характерные формы организации взаимодействия, правила и нормы взаимодействия, социальные роли взрослых и детей. </w:t>
      </w:r>
      <w:r>
        <w:rPr>
          <w:color w:val="000000"/>
          <w:sz w:val="28"/>
          <w:szCs w:val="28"/>
        </w:rPr>
        <w:t>Социальное воспитание создаёт возможности для овладения обучающимся необходимыми с точки зрения общества социальными, духовными и эмоциональными ценностями (знаниями, убеждениями, умениями, нормами, отношениями, образцами поведения), задачей  которого является создание условий для достижения ими (обучающимися) успешной социализированности, которая предполагает в будущем успешную адаптацию человека в обществе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Задачи внеурочной деятельности в </w:t>
      </w: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МКОУ Алешковская сош: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й, социальной и семейной культуры обучающихся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тивация школьников к участию в различных видах внеурочной деятельности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школьниками навыками самостоятельного планирования, организации, проведения и анализа наиболее значимых для них дел и проектов различной направленности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детских коллективов, совместно участвующих в различных видах внеурочной деятельности.</w:t>
      </w:r>
    </w:p>
    <w:p>
      <w:pPr>
        <w:pStyle w:val="Default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7. Условия реализации образовательных програм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7.1. Кадровое обеспеч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сего в школе 11 педагогов, имеющих   высшее образование. Высшую квалификационную  категорию имеют 3 человека, 7 человек имеют первую категорию, 1 человек имеют</w:t>
      </w:r>
      <w:r>
        <w:rPr>
          <w:sz w:val="28"/>
          <w:szCs w:val="28"/>
        </w:rPr>
        <w:t xml:space="preserve"> соответствие  по должности «учитель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/>
        <w:t xml:space="preserve">Таблица 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аблица 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39"/>
        <w:gridCol w:w="233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блица 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40"/>
        <w:gridCol w:w="2493"/>
        <w:gridCol w:w="277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1"/>
        <w:spacing w:before="0" w:after="0"/>
        <w:ind w:firstLine="709"/>
        <w:rPr/>
      </w:pPr>
      <w:r>
        <w:rPr/>
        <w:t>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/>
      </w:pPr>
      <w:r>
        <w:rPr/>
        <w:t xml:space="preserve"> </w:t>
      </w:r>
      <w:r>
        <w:rPr/>
        <w:t>Педагогические работники, обеспечивающие реализацию ООП НО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65"/>
        <w:gridCol w:w="2096"/>
        <w:gridCol w:w="2443"/>
        <w:gridCol w:w="2872"/>
      </w:tblGrid>
      <w:tr>
        <w:trPr>
          <w:trHeight w:val="9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Васил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усский язык, математика, литературное чтение, окружающий мир, физическая культура, технология (труд)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ы духовно – нравственной культуры народов России , культура общения, искусство (изо), искусство (муз), английский язык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валификация учитель начальных классов; специальность «Педагогика и методика начального образования». Учитель биологии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: 23 июня 2000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 Дата выдачи.2019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подходы к работе с родителями на основе диагностики их запросов и потребностей». 72 часа. </w:t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а Ирина Никола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математика, литературное чтение, окружающий мир, физическая культура, технология (труд), культура общения, искусство (изо). основы духовно – нравственной культуры народов Росс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; специальность русский язык и литература; квалификация  звание учителя русского языка и литературы средней школы. Дата выдачи: 27 июня 1995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 Выда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Актуальные вопросы современного начального образования» (для учителей начальных классов)  в объёме 116 часов. Дата выдачи: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ессиональной переподготовки в Борисоглебском филиале ФГБОУ ВО «Воронежский государственный университет» по дополнительной образовательной программе «Начальное образование в объёме 510 часов. 201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ина Светлана Викто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немецкого языка, учитель английского языка по специальности «Иностранный язык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: 13 июня 2006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достоверение. Выд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  бюджетным учреждением дополнительного профессионального образования Воронежской области «Институт развития образования».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ма «Организация и психолого – педагогические сопровождение конкурсов профессионального мастерства» (72 часа). Выдан: 2017г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ПК "Специфика преподавания английского яыка с учетом требований ФГОС" - 72 часа. с 27 июня по 11 июля. ООО "Инфоурок", г. Смоленс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Сводные данные о педагогических работниках, обеспечивающих реализацию ООП Н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522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%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/>
      </w:pPr>
      <w:r>
        <w:rPr/>
        <w:t xml:space="preserve"> </w:t>
      </w:r>
      <w:r>
        <w:rPr/>
        <w:t>Педагогические работники, обеспечивающие реализацию ООП ОО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48"/>
        <w:gridCol w:w="1845"/>
        <w:gridCol w:w="2362"/>
        <w:gridCol w:w="3225"/>
      </w:tblGrid>
      <w:tr>
        <w:trPr>
          <w:trHeight w:val="9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ей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школ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учитель русского языка и литературы;  специальность «Филология». Дата выдачи 18.06.199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. Выдан Государственным  бюджетным учреждением дополнительного профессионального образования Воронежской области «Институт развития образования».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Деятельность педагогических коллективов школ по реализации федерального государственного образовательного стандарта основного общего образования (5-9кл) (108 часов) Дата выдачи: 2016г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ей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а, культура об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учитель русского языка и литературы;  специальность «Филология». Дата выдачи 18.06.199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 30 июня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. Выдан ФГБОУ ВПО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Теория и методика преподавания русского языка и литературы в современных условиях».  Дата выдачи: 16 октября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Дата выдачи.2019г.</w:t>
            </w:r>
          </w:p>
          <w:p>
            <w:pPr>
              <w:pStyle w:val="Normal"/>
              <w:rPr/>
            </w:pPr>
            <w:r>
              <w:rPr/>
              <w:t>«Организация и сопровождение олимпиадной деятельности учащихся» . 7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1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цева Нин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, ОБ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, специальность: химия и биология; квалификация: учитель химии и биологии. Дата выдачи: 29 июня 1981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дистанционной школе учителей. «Достижение предметных, метапредметных и личностных результатов образования средствами УМК по химии для 8 – 9 классов Габриеляна О.С. (36 часов) Курсы с 5 июля 2016г. – 25 августа 2016г. г. Москв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. Выдан Государственным  бюджетным учреждением дополнительного профессионального образования Воронежской области «Институт развития образования». Программа « Деятельность педагогических коллективов школ по реализации федерального государственного образовательного стандарта основного общего образования (5-9кл) (108 часов) Дата выдачи: 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019г.</w:t>
            </w:r>
          </w:p>
          <w:p>
            <w:pPr>
              <w:pStyle w:val="Normal"/>
              <w:rPr/>
            </w:pPr>
            <w:r>
              <w:rPr/>
              <w:t>«Конструирование уроков биологии в условиях реализации ФГОС». 72 часа.  ООО «Корпорация «Российский учебник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 Геннадьеви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, природоведение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, МХК, искусство (изо), краеведение, физическая культу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ронежский  государственный педагогический институт, специальность: география – биология; квалификация: учитель географии и биологии. Дата выдачи: 12 июля 1993 г.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Модернизация педагогической деятельности учителя – предметника основной школы в свете требований ФГОС ООО» (110 часов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30 июн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 ВИРО Программа  «Актуальные проблемы теории и методики преподавания географии в условиях реализации ФГОС общего образования».  (48 часов) 20.09.2018г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 Программ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. 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. 2.11.2018г.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лина Людмил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, физ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ое государственное бюджетное образовательное учреждение высшего профессионального образования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математики по специальности «Математ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: 26 мая 2012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Удостоверение. Выдано. Общество с ограниченной ответственностью «Центр онлайн – обучения Нетология – групп» </w:t>
            </w:r>
            <w:r>
              <w:rPr>
                <w:sz w:val="20"/>
                <w:szCs w:val="20"/>
              </w:rPr>
              <w:t>Программа  «Методика преподавания олимпиадной физики»  (72 часа).  Дата выдачи: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остоверение. Выдано. Общество с ограниченной ответственностью «Центр онлайн – обучения Нетология – групп». Программа</w:t>
            </w:r>
            <w:r>
              <w:rPr>
                <w:sz w:val="20"/>
                <w:szCs w:val="20"/>
              </w:rPr>
              <w:t xml:space="preserve"> «Формирование предметных навыков при подготовке учащихся к олимпиадам по математике» в объёме 72 часов. Дата выдачи: 2016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рсы по программе «Преподавание астрономии в современной школе в контексте требований ФГОС» - 72 часа.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программе «Профориентация в современной школе» - 108 часов.  . (Общество с ограниченной ответственностью «Центр онлайн – обучения Нетология – групп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: 25.09.2017г.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Наталия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; специальность русский язык и литература; квалификация  звание учителя русского языка и литературы средней школы. Дата выдачи:  4 февраля 1995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 30 июня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. Выдан ФГБОУ ВПО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Теория и методика преподавания русского языка и литературы в современных условиях».  Дата выдачи: 16 октябр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юбовь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 и ИКТ , матема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университет; специальность прикладная математика; квалификация математика. Дата выдачи 27 июня 197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. Выдан Государственным  бюджетным учреждением дополнительного профессионального образования (повышения квалификации)  Воронежской области институт повышения квалификации и переподготовки работников образования. Программа  «Введение федерального государственного образовательного стандарта второго поколения в образовательную практику». (108 часов). Дата выдачи: 2014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. ООО Учебный центр « Профессионал».Программа «Основы создания интерактивного урока: от презентации до видеоурока» (108 часов). Дата выдачи: июнь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 Программа «Особенности подготовки к сдаче ОГЭ по математике в условиях реализации ФГОС ООО» - 72 часа. ООО «Инфоур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:24.10.201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Римм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а, искусство (музык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: русский язык и литера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валификация учитель русского языка и литературы. Дата выдачи: 3 июля 1991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. Выдан Государственным  бюджетным учреждением дополнительного профессионального образования (повышения квалификации)  Воронежской области институт повышения квалификации и переподготовки работников образования. Программа Введение Федерального государственного образовательного стандарта  основного общего образования»  (108 часов) Дата выдачи: 2014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стоверение. Вы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м  бюджетным учреждением дополнительного профессионального образования Воронежской области «Институт развития образования». Программа «Модели и технологии государственно – общественного урегулирования конфликтов в образовательной организации (на примере деятельности службы школьной медиации) в объёме 72 часа. Дата выдачи: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. Программа  «Активные методы преподавания гуманитарных предметов в современной школе» - 48 часов. ВИРО. Дата выдачи: 29.11.2018г..;  Сертификат по программе «Русский язык. Подготовка учащихся к итоговой аттестации: ОГЭ, ЕГЭ. Все классы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итов Дмитрий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, физическая куль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оменское высшее артиллерийское командное училище; специальность командная артиллерийская, эксплуатация артиллерийского вооружения, квалификация офицер ракетных войск и артиллерии, инженер по эксплуатации артиллерийского вооруж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 15 июля1976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 Дата выдачи: 30 июн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Профессиональная компетентность учителя основ безопасности жизнедеятельности». Выдан: 22 ма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ина Светла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немецкого языка, учитель английского языка по специальности «Иностранный язык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: 13 июня 2006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. Дата выдачи: 30 июн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достоверение. Выд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  бюджетным учреждением дополнительного профессионального образования Воронежской области «Институт развития образования».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ма «Организация и психолого – педагогические сопровождение конкурсов профессионального мастерства» (72 часа). Выдан: 2017г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ПК "Специфика преподавания английского яыка с учетом требований ФГОС" - 72 часа. с 27 июня по 11 июля 2018г. ООО "Инфоурок", г. Смоленс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. ООО Учебный центр « Профессионал». Программа «Менеджмент в образовании». (72 часа) Дата выдачи: 2016г.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а Ирин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духовно – нравственной культуры народов Росс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; специальность русский язык и литература; квалификация  звание учителя русского языка и литературы средней школы. Дата выдачи: 27 июня 1995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о Федеральным государственным бюджетным образовательным учреждением высшего профессионального образования «Борисоглебский государственный педагогический институт». Программа « Механизмы реализации Федерального государственного образовательного стандарта начального общего образования». Дата выдачи: 2012г.( 72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 Выда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Актуальные вопросы современного начального образования» (для учителей начальных классов)  в объёме 116 часов. Дата выдачи: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рофессиональной переподготовки в Борисоглебском филиале ФГБОУ ВО «Воронежский государственный университет» по дополнительной образовательной программе «Начальное образование в объёме 510 часов. 201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Сводные данные о педагогических работниках, обеспечивающих реализацию ООП О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522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ООО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</w:tbl>
    <w:p>
      <w:pPr>
        <w:pStyle w:val="001"/>
        <w:spacing w:before="0" w:after="0"/>
        <w:ind w:firstLine="709"/>
        <w:jc w:val="left"/>
        <w:rPr/>
      </w:pPr>
      <w:r>
        <w:rPr/>
        <w:t>Таблица. Педагогические работники, обеспечивающие реализацию ООП СО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51"/>
        <w:gridCol w:w="1858"/>
        <w:gridCol w:w="2301"/>
        <w:gridCol w:w="3270"/>
      </w:tblGrid>
      <w:tr>
        <w:trPr>
          <w:trHeight w:val="9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 Алексей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усский язык, литература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учитель русского языка и литературы;  специальность «Филология». Дата выдачи 18.06.1997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 30 июня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. Выдан ФГБОУ ВПО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Теория и методика преподавания русского языка и литературы в современных условиях».  Дата выдачи: 16 октября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Дата выдачи.2019г.</w:t>
            </w:r>
          </w:p>
          <w:p>
            <w:pPr>
              <w:pStyle w:val="Normal"/>
              <w:rPr/>
            </w:pPr>
            <w:r>
              <w:rPr/>
              <w:t>«Организация и сопровождение олимпиадной деятельности учащихся» . 7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цева Нина Ив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, специальность: химия и биология; квалификация: учитель химии и биологии. Дата выдачи: 29 июня 1981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дистанционной школе учителей. «Достижение предметных, метапредметных и личностных результатов образования средствами УМК по химии для 8 – 9 классов Габриеляна О.С. (36 часов) Курсы с 5 июля 2016г. – 25 августа 2016г. г. Москв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019г.</w:t>
            </w:r>
          </w:p>
          <w:p>
            <w:pPr>
              <w:pStyle w:val="Normal"/>
              <w:rPr/>
            </w:pPr>
            <w:r>
              <w:rPr/>
              <w:t>«Конструирование уроков биологии в условиях реализации ФГОС». 72 часа.  ООО «Корпорация «Российский учебник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 Геннадьеви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, природоведение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, МХК, искусство (изо), краеведени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ронежский  государственный педагогический институт, специальность: география – биология; квалификация: учитель географии и биологии. Дата выдачи: 12 июля 1993 г.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 ВИРО Программа  «Актуальные проблемы теории и методики преподавания географии в условиях реализации ФГОС общего образования».  (48 часов) 20.09.2018г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 Программ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. 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. 2.11.201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лина Людмила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ое государственное бюджетное образовательное учреждение высшего профессионального образования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математики по специальности «Математ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: 26 мая 2012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Удостоверение. Выдано. Общество с ограниченной ответственностью «Центр онлайн – обучения Нетология – групп» </w:t>
            </w:r>
            <w:r>
              <w:rPr>
                <w:sz w:val="20"/>
                <w:szCs w:val="20"/>
              </w:rPr>
              <w:t>Программа  «Методика преподавания олимпиадной физики»  (72 часа).  Дата выдачи: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остоверение. Выдано. Общество с ограниченной ответственностью «Центр онлайн – обучения Нетология – групп». Программа</w:t>
            </w:r>
            <w:r>
              <w:rPr>
                <w:sz w:val="20"/>
                <w:szCs w:val="20"/>
              </w:rPr>
              <w:t xml:space="preserve"> «Формирование предметных навыков при подготовке учащихся к олимпиадам по математике» в объёме 72 часов. Дата выдачи: 2016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рсы по программе «Преподавание астрономии в современной школе в контексте требований ФГОС» - 72 часа.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программе «Профориентация в современной школе» - 108 часов.  . (Общество с ограниченной ответственностью «Центр онлайн – обучения Нетология – групп»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ата выдачи: 25.09.2017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Наталия Ив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; специальность русский язык и литература; квалификация  звание учителя русского языка и литературы средней школы. Дата выдачи:  4 февраля 1995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. Выдан ФГБОУ ВПО «Борисоглебский государственный педагогический институ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Теория и методика преподавания русского языка и литературы в современных условиях».  Дата выдачи: 16 октябр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юбовь Владими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 и ИКТ, математ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университет; специальность прикладная математика; квалификация математика. Дата выдачи 27 июня 1977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. Выдан Государственным  бюджетным учреждением дополнительного профессионального образования (повышения квалификации)  Воронежской области институт повышения квалификации и переподготовки работников образования. Программа  «Введение федерального государственного образовательного стандарта второго поколения в образовательную практику». (108 часов). Дата выдачи: 2014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. ООО Учебный центр « Профессионал».Программа «Основы создания интерактивного урока: от презентации до видеоурока» (108 часов). Дата выдачи: июнь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. Программа «Особенности подготовки к сдаче ОГЭ по математике в условиях реализации ФГОС ООО» - 72 часа. ООО «Инфоур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:24.10.201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ина Светлана Викто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немецкого языка, учитель английского языка по специальности «Иностранный язык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выдачи: 13 июня 2006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. Выдан ФГБОУ ВПО «Борисоглебский государственный педагогический институт». Программа</w:t>
            </w:r>
            <w:r>
              <w:rPr>
                <w:rFonts w:cs="Times New Roman" w:ascii="Times New Roman" w:hAnsi="Times New Roman"/>
                <w:sz w:val="20"/>
              </w:rPr>
              <w:t xml:space="preserve"> «Модернизация педагогической деятельности учителя – предметника основной школы в свете требований ФГОС ООО» (110 часов). Дата выдачи: 30 июня 2015г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достоверение. Выд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  бюджетным учреждением дополнительного профессионального образования Воронежской области «Институт развития образования».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ма «Организация и психолого – педагогические сопровождение конкурсов профессионального мастерства» (72 часа). Выдан: 201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ПК "Специфика преподавания английского яыка с учетом требований ФГОС" - 72 часа. с 27 июня по 11 июля 2018г.. ООО "Инфоурок", г. Смоленск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Римма Михайл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: русский язык и литера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валификация учитель русского языка и литературы. Дата выдачи: 3 июля 1991 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стоверение. Вы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м  бюджетным учреждением дополнительного профессионального образования Воронежской области «Институт развития образования». Программа «Модели и технологии государственно – общественного урегулирования конфликтов в образовательной организации (на примере деятельности службы школьной медиации) в объёме 72 часа. Дата выдачи: 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. Программа  «Активные методы преподавания гуманитарных предметов в современной школе» - 48 часов. ВИРО. Дата выдачи: 29.11.2018г..;  Сертификат по программе «Русский язык. Подготовка учащихся к итоговой аттестации: ОГЭ, ЕГЭ. Все классы»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  <w:i/>
          <w:i/>
          <w:sz w:val="20"/>
          <w:szCs w:val="20"/>
          <w:vertAlign w:val="superscript"/>
        </w:rPr>
      </w:pPr>
      <w:r>
        <w:rPr>
          <w:b w:val="false"/>
          <w:i/>
          <w:sz w:val="20"/>
          <w:szCs w:val="20"/>
          <w:vertAlign w:val="superscript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>Таблица. Сводные данные о педагогических работниках, обеспечивающих реализацию ООП С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522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СОО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pacing w:val="-4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 перспективный план курсовой подготовки, в соответствии с которым осуществляется повышение квалификации педагогических кадров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Педагогических работников, педагогический стаж работы которых составляет до 5 лет - 1 человек/9,0%, свыше 30 лет - 3 человека/27,3 %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и педагогических работников в возрасте до 30 лет - 0 человек/ 0%, от 55 лет - 3 человека/ 27,3%.</w:t>
      </w:r>
    </w:p>
    <w:p>
      <w:pPr>
        <w:pStyle w:val="Normal"/>
        <w:shd w:fill="FFFFFF" w:val="clear"/>
        <w:spacing w:before="25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частие учителей в конкурсах стало более активным,  это районные очные и   заочные конкурсы,  дистанционные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барина С.В. принимала участие в региональном  конкурсе «Учитель методист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7.2. Учебно-методическое обеспечение</w:t>
      </w:r>
    </w:p>
    <w:p>
      <w:pPr>
        <w:pStyle w:val="Normal"/>
        <w:autoSpaceDE w:val="false"/>
        <w:ind w:right="-93"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Times New Roman"/>
          <w:bCs/>
          <w:iCs/>
          <w:sz w:val="28"/>
          <w:szCs w:val="28"/>
        </w:rPr>
        <w:t xml:space="preserve">утверждены директором школы. </w:t>
      </w:r>
      <w:r>
        <w:rPr>
          <w:rFonts w:cs="Times New Roman"/>
          <w:bCs/>
          <w:sz w:val="28"/>
          <w:szCs w:val="28"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right="-9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     были пройдены в полном объеме, их освоили 100 % обучающихся. </w:t>
      </w:r>
    </w:p>
    <w:p>
      <w:pPr>
        <w:pStyle w:val="ConsNormal"/>
        <w:widowControl/>
        <w:ind w:firstLine="709"/>
        <w:jc w:val="both"/>
        <w:rPr/>
      </w:pPr>
      <w:r>
        <w:rPr/>
        <w:t xml:space="preserve">  </w:t>
      </w:r>
      <w:r>
        <w:rPr/>
        <w:t>Таблица.   Сведения о полноте реализации О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8"/>
        <w:gridCol w:w="5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ачального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НО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сновного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ОО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СО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В МКОУ Алешковская сош имеются учебные помещения для проведения уроков по всем предметам учебного плана, имеется спортивный зал и спортивная площадка для проведения уроков физической культуры, кабинеты химии - биологии, физики, информатики, технологии, кабинет искусства(музыка) 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чебно-методических условий, необходимых для реализации образовательных программ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Начальные классы. ТАБЛИЦ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ипы склонений имён существительных. Таблица сложения. Правописание звонких и глухих согласных в корне слова. Азбука. Разбор слова по составу. Лента букв и цифр. Части реч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Соединение строчных букв. Однокоренные слова и формы одного и того же сло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оутбук, экран, проектор, принтер. ДИСКИ:    1 клас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ГОС Математика. Электронное приложение к учебнику М. И. Мор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ГОС Обучение грамоте. Электронное приложение к учебникуВ. Г. Горецкого, В. А. Кирюшкина, Л. А. Виноградско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ГОС Окружающий мир. Электронное приложение к учебнику А. А. Плешако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иски: Родная речь. 1 – 2 клас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.С. Пушкин 1799 – 183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порные таблицы по математике 1 класс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порные таблицы по математике 2 класс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порные таблицы по математике 3 класс  </w:t>
      </w:r>
    </w:p>
    <w:p>
      <w:pPr>
        <w:pStyle w:val="Style19"/>
        <w:spacing w:lineRule="auto" w:line="240"/>
        <w:ind w:left="0" w:hanging="0"/>
        <w:rPr/>
      </w:pPr>
      <w:r>
        <w:rPr/>
        <w:t xml:space="preserve">2 класс.  Диски. Электронное приложение к учебнику Русский язык В.П. Канакиной, В.Г. Горецкого. </w:t>
      </w:r>
    </w:p>
    <w:p>
      <w:pPr>
        <w:pStyle w:val="Style19"/>
        <w:spacing w:lineRule="auto" w:line="240"/>
        <w:ind w:left="0" w:hanging="0"/>
        <w:rPr/>
      </w:pPr>
      <w:r>
        <w:rPr/>
        <w:t>Электронное приложение к учебнику Математика М.И Моро.</w:t>
      </w:r>
    </w:p>
    <w:p>
      <w:pPr>
        <w:pStyle w:val="Style19"/>
        <w:spacing w:lineRule="auto" w:line="240"/>
        <w:ind w:left="0" w:hanging="0"/>
        <w:rPr/>
      </w:pPr>
      <w:r>
        <w:rPr/>
        <w:t>Родная речь. 1 – 2 класс.</w:t>
      </w:r>
    </w:p>
    <w:p>
      <w:pPr>
        <w:pStyle w:val="Style19"/>
        <w:spacing w:lineRule="auto" w:line="240"/>
        <w:ind w:left="0" w:hanging="0"/>
        <w:rPr/>
      </w:pPr>
      <w:r>
        <w:rPr/>
        <w:t xml:space="preserve">Диски. Родная речь. 3 – 4 класс. </w:t>
      </w:r>
    </w:p>
    <w:p>
      <w:pPr>
        <w:pStyle w:val="Style19"/>
        <w:spacing w:lineRule="auto" w:line="240"/>
        <w:ind w:left="0" w:hanging="0"/>
        <w:rPr/>
      </w:pPr>
      <w:r>
        <w:rPr/>
        <w:t>АНГЛИЙСКИЙ ЯЗЫК</w:t>
      </w:r>
    </w:p>
    <w:p>
      <w:pPr>
        <w:pStyle w:val="Style19"/>
        <w:numPr>
          <w:ilvl w:val="1"/>
          <w:numId w:val="4"/>
        </w:numPr>
        <w:suppressAutoHyphens w:val="false"/>
        <w:spacing w:lineRule="auto" w:line="240" w:before="0" w:after="200"/>
        <w:contextualSpacing/>
        <w:jc w:val="left"/>
        <w:rPr/>
      </w:pPr>
      <w:r>
        <w:rPr/>
        <w:t>Алфавит. (настенная таблица)</w:t>
      </w:r>
    </w:p>
    <w:p>
      <w:pPr>
        <w:pStyle w:val="Style19"/>
        <w:numPr>
          <w:ilvl w:val="1"/>
          <w:numId w:val="4"/>
        </w:numPr>
        <w:suppressAutoHyphens w:val="false"/>
        <w:spacing w:lineRule="auto" w:line="240" w:before="0" w:after="200"/>
        <w:contextualSpacing/>
        <w:jc w:val="left"/>
        <w:rPr/>
      </w:pPr>
      <w:r>
        <w:rPr/>
        <w:t>Произносительная таблица.</w:t>
      </w:r>
    </w:p>
    <w:p>
      <w:pPr>
        <w:pStyle w:val="Style19"/>
        <w:numPr>
          <w:ilvl w:val="1"/>
          <w:numId w:val="4"/>
        </w:numPr>
        <w:suppressAutoHyphens w:val="false"/>
        <w:spacing w:lineRule="auto" w:line="240" w:before="0" w:after="200"/>
        <w:contextualSpacing/>
        <w:jc w:val="left"/>
        <w:rPr/>
      </w:pPr>
      <w:r>
        <w:rPr/>
        <w:t>Грамматические таблицы к основным разделам грамматического материала, содержащегося в стандартах для начальной ступени обучения.</w:t>
      </w:r>
    </w:p>
    <w:p>
      <w:pPr>
        <w:pStyle w:val="Style19"/>
        <w:numPr>
          <w:ilvl w:val="1"/>
          <w:numId w:val="4"/>
        </w:numPr>
        <w:suppressAutoHyphens w:val="false"/>
        <w:spacing w:lineRule="auto" w:line="240" w:before="0" w:after="200"/>
        <w:contextualSpacing/>
        <w:jc w:val="left"/>
        <w:rPr/>
      </w:pPr>
      <w:r>
        <w:rPr/>
        <w:t>Портреты писателей и выдающихся деятелей культуры стран изучаемого языка.</w:t>
      </w:r>
    </w:p>
    <w:p>
      <w:pPr>
        <w:pStyle w:val="Style19"/>
        <w:spacing w:lineRule="auto" w:line="240"/>
        <w:ind w:left="0" w:hanging="0"/>
        <w:rPr/>
      </w:pPr>
      <w:r>
        <w:rPr/>
        <w:t xml:space="preserve"> </w:t>
      </w:r>
      <w:r>
        <w:rPr/>
        <w:t>Мультимедийные приложения к УМК «</w:t>
      </w:r>
      <w:r>
        <w:rPr>
          <w:lang w:val="en-US"/>
        </w:rPr>
        <w:t>English</w:t>
      </w:r>
      <w:r>
        <w:rPr/>
        <w:t xml:space="preserve"> 2».  Аудиозапись к УМК «</w:t>
      </w:r>
      <w:r>
        <w:rPr>
          <w:lang w:val="en-US"/>
        </w:rPr>
        <w:t>English</w:t>
      </w:r>
      <w:r>
        <w:rPr/>
        <w:t xml:space="preserve"> 2». (CD)</w:t>
      </w:r>
    </w:p>
    <w:p>
      <w:pPr>
        <w:pStyle w:val="Style19"/>
        <w:suppressAutoHyphens w:val="false"/>
        <w:spacing w:lineRule="auto" w:line="240" w:before="0" w:after="200"/>
        <w:ind w:left="840" w:hanging="0"/>
        <w:contextualSpacing/>
        <w:jc w:val="left"/>
        <w:rPr/>
      </w:pPr>
      <w:r>
        <w:rPr/>
        <w:t>5.Мультимедийный проектор;</w:t>
      </w:r>
    </w:p>
    <w:p>
      <w:pPr>
        <w:pStyle w:val="Style19"/>
        <w:suppressAutoHyphens w:val="false"/>
        <w:spacing w:lineRule="auto" w:line="240" w:before="0" w:after="200"/>
        <w:ind w:left="360" w:hanging="0"/>
        <w:contextualSpacing/>
        <w:jc w:val="left"/>
        <w:rPr/>
      </w:pPr>
      <w:r>
        <w:rPr/>
        <w:t>6.Ноутбук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 w:before="0" w:after="200"/>
        <w:contextualSpacing/>
        <w:jc w:val="left"/>
        <w:rPr/>
      </w:pPr>
      <w:r>
        <w:rPr/>
        <w:t>Принтер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40" w:before="0" w:after="200"/>
        <w:contextualSpacing/>
        <w:jc w:val="left"/>
        <w:rPr/>
      </w:pPr>
      <w:r>
        <w:rPr/>
        <w:t>Электронное приложение  CD – диски к УМК.</w:t>
      </w:r>
    </w:p>
    <w:p>
      <w:pPr>
        <w:pStyle w:val="Style19"/>
        <w:spacing w:lineRule="auto" w:line="240"/>
        <w:ind w:left="750" w:hanging="0"/>
        <w:rPr/>
      </w:pPr>
      <w:r>
        <w:rPr/>
        <w:t>3класс. Набор таблиц по развитию речи.</w:t>
      </w:r>
    </w:p>
    <w:p>
      <w:pPr>
        <w:pStyle w:val="Style19"/>
        <w:spacing w:lineRule="auto" w:line="240"/>
        <w:ind w:left="795" w:hanging="0"/>
        <w:rPr/>
      </w:pPr>
      <w:r>
        <w:rPr/>
        <w:t>ИЗО. Альбомы, листы формата А – 4, кисти, карандаши, мелки, пластилин, портреты и работы художников.</w:t>
      </w:r>
    </w:p>
    <w:p>
      <w:pPr>
        <w:pStyle w:val="Style19"/>
        <w:spacing w:lineRule="auto" w:line="240"/>
        <w:ind w:left="885" w:hanging="0"/>
        <w:rPr/>
      </w:pPr>
      <w:r>
        <w:rPr/>
        <w:t>Окружающий мир. «Атлас – определитель « От земли до неба». А.А. Плешаков.</w:t>
      </w:r>
    </w:p>
    <w:p>
      <w:pPr>
        <w:pStyle w:val="Style19"/>
        <w:spacing w:lineRule="auto" w:line="240"/>
        <w:ind w:left="480" w:hanging="0"/>
        <w:rPr/>
      </w:pPr>
      <w:r>
        <w:rPr/>
        <w:t>4класс. Английский язык.  Электронное приложение к учебнику.  (CD).</w:t>
      </w:r>
    </w:p>
    <w:p>
      <w:pPr>
        <w:pStyle w:val="Style19"/>
        <w:spacing w:lineRule="auto" w:line="240"/>
        <w:ind w:left="480" w:hanging="0"/>
        <w:rPr/>
      </w:pPr>
      <w:r>
        <w:rPr/>
        <w:t xml:space="preserve">Родная речь. 3 – 4 класс. </w:t>
      </w:r>
    </w:p>
    <w:p>
      <w:pPr>
        <w:pStyle w:val="Normal"/>
        <w:rPr/>
      </w:pPr>
      <w:r>
        <w:rPr>
          <w:rFonts w:cs="Times New Roman"/>
          <w:b/>
        </w:rPr>
        <w:t>Русский язык.</w:t>
      </w:r>
      <w:r>
        <w:rPr>
          <w:rFonts w:cs="Times New Roman"/>
        </w:rPr>
        <w:t xml:space="preserve">  Методические таблицы  «Причастие и  Деепричастия». Издательство «Экзамен». «Имя прилагательное» Издательство «Экзамен»2005 ( 9шт.) .«Глагол» ( 6шт.) . « Наречие» ( 6 шт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нные словари. Русский язык 5 – 11класс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Уроки русского языка с применением информационных технологий». Методическое пособие с электронным приложением (для 5, 6, 7, 8, 9 классов). Т. А. Захарова, Л. Н. Чурсина, Москва, «Планета», 2011 год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нное учебное пособие для 9 класса для подготовки к урокам русского языка под редакцией О. И. Руденко-Моргун, «1 С: Образование 4. Дом», 2008 го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Литература.</w:t>
      </w:r>
      <w:r>
        <w:rPr>
          <w:rFonts w:cs="Times New Roman"/>
        </w:rPr>
        <w:t xml:space="preserve"> Литература в таблицах и схемах.  Из-во Айрис Пресс 2008г, Портреты писателей ( 37 шт, ф А3 ) , Портреты художников ( 22шт, ф А3 ).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Таблицы демонстрационные "Литература 5-11 классы" (Теория литературы)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ЭО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акт-диск "Уроки литературы КиМ" (10 класс) 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Компакт-диск "Уроки литературы КиМ" (11 класс)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омпакт-диск "Уроки литературы КиМ" (9 класс)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: Репетитор «Русский язык», АОЗТ «1 С», 2001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 «Тарханы». Экскурсия в поместье М.Ю. Лермонтова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остранный язык (английский язык)</w:t>
      </w:r>
    </w:p>
    <w:p>
      <w:pPr>
        <w:pStyle w:val="Normal"/>
        <w:rPr/>
      </w:pPr>
      <w:r>
        <w:rPr>
          <w:rFonts w:cs="Times New Roman"/>
        </w:rPr>
        <w:t xml:space="preserve">Аудиопроложение (аудиокассета) </w:t>
      </w:r>
      <w:r>
        <w:rPr>
          <w:rFonts w:cs="Times New Roman"/>
          <w:lang w:val="en-US"/>
        </w:rPr>
        <w:t>CD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MP</w:t>
      </w:r>
      <w:r>
        <w:rPr>
          <w:rFonts w:cs="Times New Roman"/>
        </w:rPr>
        <w:t>3.</w:t>
      </w:r>
    </w:p>
    <w:p>
      <w:pPr>
        <w:pStyle w:val="Normal"/>
        <w:rPr/>
      </w:pPr>
      <w:r>
        <w:rPr>
          <w:rFonts w:cs="Times New Roman"/>
          <w:b/>
          <w:u w:val="single"/>
        </w:rPr>
        <w:t>Математика</w:t>
      </w:r>
      <w:r>
        <w:rPr>
          <w:rFonts w:cs="Times New Roman"/>
          <w:u w:val="single"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Плакаты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Равнобедренный треугольник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Равенство треугольников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Признаки равенства треугольников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Прямоугольный треугольник (признаки равенства)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Окружности (основные элементы)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Углы, вписанные в окружность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Углы при пересечении двух прямых третьей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Основные свойства параллельных прямых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Высота, медиана, биссектриса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Доказательство: через точку можно провести только одну перпендикулярную прямую другой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Углы, вписанные в окружность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Показательная функция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Логарифмическая функция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Тела вращения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Функции синус и косинус. Графики и свойства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Дифференцирование.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Логарифмы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Основные формулы тригонометрии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rPr>
          <w:rFonts w:cs="Times New Roman"/>
        </w:rPr>
      </w:pPr>
      <w:r>
        <w:rPr>
          <w:rFonts w:cs="Times New Roman"/>
        </w:rPr>
        <w:t>Плакаты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rPr>
          <w:rFonts w:cs="Times New Roman"/>
        </w:rPr>
      </w:pPr>
      <w:r>
        <w:rPr>
          <w:rFonts w:cs="Times New Roman"/>
        </w:rPr>
        <w:t>- «Квадраты натуральных чисел от 11 до 99»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rPr>
          <w:rFonts w:cs="Times New Roman"/>
        </w:rPr>
      </w:pPr>
      <w:r>
        <w:rPr>
          <w:rFonts w:cs="Times New Roman"/>
        </w:rPr>
        <w:t>- «Квадратное уравнение»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00"/>
        <w:rPr>
          <w:rFonts w:cs="Times New Roman"/>
        </w:rPr>
      </w:pPr>
      <w:r>
        <w:rPr>
          <w:rFonts w:cs="Times New Roman"/>
        </w:rPr>
        <w:t>- «Квадратный трехчлен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ригонометрия. Простейшие уравне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Информатик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ьютеры 7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нтер 2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лонки 4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ультимедийный проектор 1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кран 1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икрокалькуляторы электроника МКШ2М=18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ушники 7 шт.</w:t>
      </w:r>
    </w:p>
    <w:p>
      <w:pPr>
        <w:pStyle w:val="Normal"/>
        <w:rPr/>
      </w:pPr>
      <w:r>
        <w:rPr>
          <w:rFonts w:cs="Times New Roman"/>
        </w:rPr>
        <w:t xml:space="preserve">Модем </w:t>
      </w:r>
      <w:r>
        <w:rPr>
          <w:rFonts w:cs="Times New Roman"/>
          <w:lang w:val="en-US"/>
        </w:rPr>
        <w:t>HUAWEI</w:t>
      </w:r>
      <w:r>
        <w:rPr>
          <w:rFonts w:cs="Times New Roman"/>
        </w:rPr>
        <w:t xml:space="preserve"> 1 шт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Плакаты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Правила работы за персональным компьютером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Структурная схема ЭВМ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Структура центрального микропроцессора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Структура МикроЭВМ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Компьютерная безопасность, инструкция пользователя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Пример машинной программы.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cs="Times New Roman"/>
        </w:rPr>
      </w:pPr>
      <w:r>
        <w:rPr>
          <w:rFonts w:cs="Times New Roman"/>
        </w:rPr>
        <w:t>Поколения ЭВМ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Диски: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1.</w:t>
      </w:r>
      <w:r>
        <w:rPr>
          <w:rFonts w:cs="Times New Roman"/>
        </w:rPr>
        <w:t xml:space="preserve">Оперативная система </w:t>
      </w:r>
      <w:r>
        <w:rPr>
          <w:rFonts w:cs="Times New Roman"/>
          <w:lang w:val="en-US"/>
        </w:rPr>
        <w:t>Windows 7.</w:t>
      </w:r>
    </w:p>
    <w:p>
      <w:pPr>
        <w:pStyle w:val="Normal"/>
        <w:rPr/>
      </w:pPr>
      <w:r>
        <w:rPr>
          <w:rFonts w:cs="Times New Roman"/>
          <w:lang w:val="en-US"/>
        </w:rPr>
        <w:t>2.</w:t>
      </w:r>
      <w:r>
        <w:rPr>
          <w:rFonts w:cs="Times New Roman"/>
        </w:rPr>
        <w:t>Офисный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акет</w:t>
      </w:r>
      <w:r>
        <w:rPr>
          <w:rFonts w:cs="Times New Roman"/>
          <w:lang w:val="en-US"/>
        </w:rPr>
        <w:t xml:space="preserve"> Microsoft office professional 2003 RUS SP2, 2003 RUS.</w:t>
      </w:r>
    </w:p>
    <w:p>
      <w:pPr>
        <w:pStyle w:val="Normal"/>
        <w:rPr/>
      </w:pPr>
      <w:r>
        <w:rPr>
          <w:rFonts w:cs="Times New Roman"/>
        </w:rPr>
        <w:t>3.</w:t>
      </w:r>
      <w:r>
        <w:rPr>
          <w:rFonts w:cs="Times New Roman"/>
          <w:lang w:val="en-US"/>
        </w:rPr>
        <w:t>Microsof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ffic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fronfpage</w:t>
      </w:r>
      <w:r>
        <w:rPr>
          <w:rFonts w:cs="Times New Roman"/>
        </w:rPr>
        <w:t xml:space="preserve"> 200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Электронные образовательные ресурсы нового поколения.</w:t>
      </w:r>
    </w:p>
    <w:p>
      <w:pPr>
        <w:pStyle w:val="Normal"/>
        <w:rPr/>
      </w:pPr>
      <w:r>
        <w:rPr>
          <w:rFonts w:cs="Times New Roman"/>
        </w:rPr>
        <w:t>5.</w:t>
      </w:r>
      <w:r>
        <w:rPr>
          <w:rFonts w:cs="Times New Roman"/>
          <w:lang w:val="en-US"/>
        </w:rPr>
        <w:t>Linux</w:t>
      </w:r>
      <w:r>
        <w:rPr>
          <w:rFonts w:cs="Times New Roman"/>
        </w:rPr>
        <w:t>, Юниф 1, Юниф 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Электронный экзаменатор у вас дом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Информатика в видеосюжета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Физи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ртреты физиков ( 35 шт, ф А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ОР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Электронное оборудование к учебнику Г.Я. Мякишева, Б.Б, Буховцева Физика. 10 кл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Электронное оборудование к учебнику Г.Я. Мякишева, Б.Б, Буховцева Физика. 11 к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Живая физика. Институт новых технологий образ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Открытая физика. Под редакцией профессора МФТИ С.М. Козел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История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ты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Египет и Передняя Азия в древности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Древняя Греция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Древний Рим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Европа в XVI – первой половине  XVII в.в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Европа 1799 – 1815г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Русь в IX – XII в.в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Борьба Руси с иноземными захватчиками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Отечественная война 1812г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Коренной перелом в Великой Отечественной войне 1941- 1945гг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Великая Отечественная война СССР в 1941 – 45гг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Военные действия на Тихом океане и в Азии в 1941 – 45гг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Россия в XVIII в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Первая мировая война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Российская империя в начале XX в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Мир в начале XX в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Европа в 1815 – 1849гг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Крестовые походы.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40" w:before="0" w:after="0"/>
        <w:contextualSpacing/>
        <w:jc w:val="left"/>
        <w:rPr/>
      </w:pPr>
      <w:r>
        <w:rPr/>
        <w:t>Политическая карта мира.</w:t>
      </w:r>
    </w:p>
    <w:p>
      <w:pPr>
        <w:pStyle w:val="Style19"/>
        <w:spacing w:lineRule="auto" w:line="240" w:before="0" w:after="0"/>
        <w:rPr/>
      </w:pPr>
      <w:r>
        <w:rPr/>
        <w:t>Глобус</w:t>
      </w:r>
    </w:p>
    <w:p>
      <w:pPr>
        <w:pStyle w:val="Style19"/>
        <w:spacing w:lineRule="auto" w:line="240"/>
        <w:ind w:left="0" w:hanging="0"/>
        <w:rPr/>
      </w:pPr>
      <w:r>
        <w:rPr/>
        <w:t>Диск: От Кремля до рейхстаг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География</w:t>
      </w:r>
    </w:p>
    <w:p>
      <w:pPr>
        <w:pStyle w:val="Style19"/>
        <w:spacing w:lineRule="auto" w:line="240"/>
        <w:ind w:left="0" w:hanging="0"/>
        <w:rPr/>
      </w:pPr>
      <w:r>
        <w:rPr/>
        <w:t xml:space="preserve">Учебная карта "Карта мира" (физич.) (матовое, 2-стороннее лам.)  </w:t>
      </w:r>
    </w:p>
    <w:p>
      <w:pPr>
        <w:pStyle w:val="Style19"/>
        <w:spacing w:lineRule="auto" w:line="240"/>
        <w:ind w:left="0" w:hanging="0"/>
        <w:rPr/>
      </w:pPr>
      <w:r>
        <w:rPr/>
        <w:t>Политическая карта мира.</w:t>
      </w:r>
    </w:p>
    <w:p>
      <w:pPr>
        <w:pStyle w:val="Style19"/>
        <w:spacing w:lineRule="auto" w:line="240"/>
        <w:ind w:left="0" w:hanging="0"/>
        <w:rPr/>
      </w:pPr>
      <w:r>
        <w:rPr/>
        <w:t>Глобус-7</w:t>
      </w:r>
    </w:p>
    <w:p>
      <w:pPr>
        <w:pStyle w:val="Style19"/>
        <w:spacing w:lineRule="auto" w:line="240"/>
        <w:ind w:left="0" w:hanging="0"/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Кабинет биологии-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ьютер-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омплект таблиц по биологии 6-9 кл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лект таблиц «Вещества растений клеточное строение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лект таблиц «Строение тела человека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лект таблиц «Эволюция движения позвоночных»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льтимедийное пособие «биология 5-9 кл.», мультимедийный проектор, настенный экран (153*153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икроскопы-10, весы ученические лабораторные,  биологическая микролаборатория, микроскоп цифровой, набор моделей цветков, набор моделей палеонтолог. находок, набор моделей «Органы человека и животных», торс человека, набор моделей «Ископаемые животные», комплект скелетов человека и животных, набор моделей по строению органов человека, набор моделей по строению позв. животных, набор моделей по строению растений, набор моделей по строению беспозвоночных, комплект карточек «Генетика человека»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плект карточек «Одноклеточные водоросли», комплект карточек «Основ. генет. зоны», комплект карточек «Размножение растений и животных», комплект карточек «Строение клеток растений и животных», комплект карточек «Эволюция растений и животных», комплект карточек «Среда обитания животных организмов», комплект муляжей «Овощи – фрукты», комплект муляжей «Позвоночные животные», комплект гербариев разных групп растений, набор микропрепаратов: набор микропрепаратов «Ботаника», набор микропрепаратов «Зоология», набор микропрепаратов «Общая биология», набор учебно-познавательной литературы, учебная литература к кабинету биологии, наглядные пособия к кабинету биолог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иск: С: Репетитор «Биология»,  «1 С», 2001 го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аблицы «Общая биология» 10 – 11кл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Хим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аблиц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Взаимосвязь между некоторыми физическими величин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Свяь между классами неорганических вещест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Классификация вещест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Качественные реакции на катионы и анион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Распознавание органических вещест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Степень окис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Ионная связь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Производство аммиа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Периодическая система элементов Д.И. Менделее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Растворимость кислот, оснований, солей в воде и сре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Электрохимический ря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Строение атома углеро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3.Кристаллическая решётка металл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4. Химическая и электрохимическая корроз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5. Способы защиты металлов от корроз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6.Гибролиз водных растворов сол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7. Амфотерные гидроокис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8.Ацетиле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9. Структура молекулы бел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. Структура молекулы бел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1. Электроволновые модели атомов элементов I и II период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2. Этан и бута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3. Пространственная изомерия бутилена (бутена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4. Мета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5. Применение бензола и его гомолог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писок химических препаратов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итрат натрия, Калий йодистый, Железо сернистое,Сульфид натрия,Кальций хлористый,Калий хлористый,Хлористый аммоний, Натрий хлористый,Алюминий хлористый,Марганец хлористый,Железо сернокислое, Натрий сернокислый,Медь сернокислая,Алюминий сернокислый,Калий сернокислый,Магний сернокислый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ульфат бария,Сульфат кальция,Аммоний сернокислый,Раствор аммиака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ревесный уголь,Метиловый оранжевый,Фенолфталеин,Лакмус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люминий(порошок),Цинк гранулированный,Цинковая пыль,Железо восстановленное,Сера,Натрий углекислый,Калий фосфорнокислый однозамещенный,Калий фосфорнокислый двузамещенный,Калий углекислый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льций углекислый,Медь углекислая основная,Магний углекислый основной,</w:t>
      </w:r>
    </w:p>
    <w:p>
      <w:pPr>
        <w:pStyle w:val="Normal"/>
        <w:rPr/>
      </w:pPr>
      <w:r>
        <w:rPr>
          <w:rFonts w:cs="Times New Roman"/>
        </w:rPr>
        <w:t>Кальций фосфорнокислый- 3 замещенный,Калий фосфорнокислый 2-х замещенный,Натрия метасиликат 9 – в (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.9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),Натрия ортофосфа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трия гидроортофосфат,Натрия дигидроортофосфа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ксид магни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борудование. Пробирки, колбы, чашки фарфоровые, спиртовки, держатели, штативы, прибор для получения газа, горючее, мерный цилиндр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иски. Химия. Мультимедиа. Комплекс для средней школы. Органическая химия 10 – 11 клас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ультимедийное приложение к учебнику О.С. Габриеляна. Химия 9 класс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Физическая  культура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ы гимнастические – 4 ш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онь» гимнастический – 1 ш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озел» гимнастический – 1 ш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кладина – 1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ячи баскетбольные – 3 ш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ыжи, ботинки, палки – 14 комп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ря 16 кг. – 1 ш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ря 8 кг. – 1 ш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кетки для бадминтона – 4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бор для бадминтона (2мет.рак+3 вол перо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какалка 1,8 м веревочная с дерев. ручкам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какалка 2,4 м с п/м ручками цветн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етка волейбольная №1 дель-1,6</w:t>
      </w:r>
    </w:p>
    <w:p>
      <w:pPr>
        <w:pStyle w:val="Normal"/>
        <w:rPr/>
      </w:pPr>
      <w:r>
        <w:rPr>
          <w:rFonts w:cs="Times New Roman"/>
        </w:rPr>
        <w:t>Мяч волейбольный "</w:t>
      </w:r>
      <w:r>
        <w:rPr>
          <w:rFonts w:cs="Times New Roman"/>
          <w:lang w:val="en-US"/>
        </w:rPr>
        <w:t>SUCCES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 xml:space="preserve">"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спандер кистевой пружинный (пара) в блистер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спандер плечевой "Восьмерка"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спандер кистевой пружинный (пара) в блистер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спандер плечевой "Восьмерка"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яч волейбольный "</w:t>
      </w:r>
      <w:r>
        <w:rPr>
          <w:rFonts w:cs="Times New Roman"/>
          <w:lang w:val="en-US"/>
        </w:rPr>
        <w:t>Endles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ummer</w:t>
      </w:r>
      <w:r>
        <w:rPr>
          <w:rFonts w:cs="Times New Roman"/>
        </w:rPr>
        <w:t xml:space="preserve">" </w:t>
      </w:r>
      <w:r>
        <w:rPr>
          <w:rFonts w:cs="Times New Roman"/>
          <w:lang w:val="en-US"/>
        </w:rPr>
        <w:t>WTH</w:t>
      </w:r>
      <w:r>
        <w:rPr>
          <w:rFonts w:cs="Times New Roman"/>
        </w:rPr>
        <w:t>05220</w:t>
      </w:r>
      <w:r>
        <w:rPr>
          <w:rFonts w:cs="Times New Roman"/>
          <w:lang w:val="en-US"/>
        </w:rPr>
        <w:t>X</w:t>
      </w:r>
    </w:p>
    <w:p>
      <w:pPr>
        <w:pStyle w:val="Normal"/>
        <w:rPr/>
      </w:pPr>
      <w:r>
        <w:rPr>
          <w:rFonts w:cs="Times New Roman"/>
        </w:rPr>
        <w:t>Мячи н/т 2зв."</w:t>
      </w:r>
      <w:r>
        <w:rPr>
          <w:rFonts w:cs="Times New Roman"/>
          <w:lang w:val="en-US"/>
        </w:rPr>
        <w:t>Yashima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raining</w:t>
      </w:r>
      <w:r>
        <w:rPr>
          <w:rFonts w:cs="Times New Roman"/>
        </w:rPr>
        <w:t>"(6 шт.) 40мм белые 31002 АкС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ячи н/теннис "Uniker" (6 шт) 40 мм C6110 оранж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ячи футбольные № 5 "Sportex" (кожа) 5301-A/B/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ячи баскетбольныйе № 7 "Wilson MVP  BLU/BLA X5358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БЖ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Комплект плакатов по пожарной безопасности – 7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Комплект плакатов по электробезопасности – 4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Комплект плакатов по действиям при угрозе террористического акта – 4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Деревянные макеты автоматов – 4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Лопатки саперные МПЛ – 50  - 5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Противогазы ГП- 4У  - 20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Противогазы ГП – 5 – 10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Макеты ручных гранат в разрезе – 2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Макеты мин в разрезе – 2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Санитарные сумки – 20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ИПП 51  - 30 ш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. ОЗК – 2 комплек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3. Форма камуфляжная  - 10 шт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Технология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Молоток слесарный 0.5 кг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Очки защитны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ожовка по дереву 400 мм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апильник плоский 200 мм № 1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апильник квадратный 200 мм №3</w:t>
      </w:r>
    </w:p>
    <w:p>
      <w:pPr>
        <w:pStyle w:val="Normal"/>
        <w:rPr/>
      </w:pPr>
      <w:r>
        <w:rPr>
          <w:rFonts w:cs="Times New Roman"/>
          <w:color w:val="000000"/>
        </w:rPr>
        <w:t>Набор плашек и метчиков (</w:t>
      </w:r>
      <w:r>
        <w:rPr>
          <w:rFonts w:cs="Times New Roman"/>
          <w:color w:val="000000"/>
          <w:lang w:val="en-US"/>
        </w:rPr>
        <w:t>M</w:t>
      </w:r>
      <w:r>
        <w:rPr>
          <w:rFonts w:cs="Times New Roman"/>
          <w:color w:val="000000"/>
        </w:rPr>
        <w:t>3-10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ожницы по металлу 250 мм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Щетка-сметк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Керне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Зубило 160мм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Круглогубцы 135мм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лакаты "Безопасность труда при деревообработке" (5 листов, размер 450х600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лакаты "Безопасность труда при металлообработке" (5 листов, формат 45*60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лакаты "Ручной слесарный инструмент" (3 листа, формат 45*60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лакаты "Электроинструмент" ( 2 шт.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лоскогубцы комбинированные 200 мм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тамеска 12 мм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апильник трехгранный 200 мм №1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Вороток для метчиков М4-М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стак для обработки древесины -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танок дерево обработки -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окарный станок -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верлильный станок -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резировальный станок -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точный станок -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трогальный станок -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иски -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чки -  1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Искусство (музыка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елевизор «Эриссон»;</w:t>
      </w:r>
    </w:p>
    <w:p>
      <w:pPr>
        <w:pStyle w:val="Normal"/>
        <w:rPr/>
      </w:pPr>
      <w:r>
        <w:rPr>
          <w:rFonts w:cs="Times New Roman"/>
          <w:lang w:val="en-US"/>
        </w:rPr>
        <w:t>DVD</w:t>
      </w:r>
      <w:r>
        <w:rPr>
          <w:rFonts w:cs="Times New Roman"/>
        </w:rPr>
        <w:t xml:space="preserve"> «ВВК», пульт, микрофон (2 шт.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узыкальный центр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тереооборудовани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силитель;</w:t>
      </w:r>
    </w:p>
    <w:p>
      <w:pPr>
        <w:pStyle w:val="Normal"/>
        <w:rPr/>
      </w:pPr>
      <w:r>
        <w:rPr>
          <w:rFonts w:cs="Times New Roman"/>
        </w:rPr>
        <w:t>Видеомагнитофон «</w:t>
      </w:r>
      <w:r>
        <w:rPr>
          <w:rFonts w:cs="Times New Roman"/>
          <w:lang w:val="en-US"/>
        </w:rPr>
        <w:t>VHS</w:t>
      </w:r>
      <w:r>
        <w:rPr>
          <w:rFonts w:cs="Times New Roman"/>
        </w:rPr>
        <w:t>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цессор (пульт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Цветомузыкальная установ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-9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школе имеется собственная библиотека с фондом и информационной базой на достаточном уровне. </w:t>
      </w:r>
    </w:p>
    <w:p>
      <w:pPr>
        <w:pStyle w:val="Normal"/>
        <w:autoSpaceDE w:val="false"/>
        <w:ind w:right="-9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я имеют печатные работы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rPr/>
      </w:pPr>
      <w:r>
        <w:rPr>
          <w:sz w:val="28"/>
          <w:szCs w:val="28"/>
        </w:rPr>
        <w:t>Фролова Р.М.  Тема: «Нравственные и духовные ориентиры на уроках литературы».  Сертификат о публикации авторского материала в печатном сборнике педагогических публикаций  на Всероссийском образовательном портале «Просвещение»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ролова Р.М.  Тема: «Исследовательская работа на тему «Маршрутами святынь родного края». Свидетельство о публикации авторского материала на Всероссийском образовательном портале «Просвещение»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ролова Р.М. Тема. Исследовательская работа.  Сочинение эссе «Иерарх, учёный, краевед  митрополит Евгений» (Болховитинов  Евфимий Алексеевич). Свидетельство о публикации авторского материала на Всероссийском образовательном портале «Просвещение»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ролова Р.М.  тема «Антиутопический мир Евгения Замятина». Сертификат о публикации авторского материала в печатном сборнике педагогических публикаций  на Всероссийском образовательном портале «Просвещение»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ролова Р.М. Исследовательская работа  «Благовещенский кафедральный собор Воронежа» Проект для одарённых детей Алые паруса. (Свидетельство о публикации в электронном СМИ)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ролова Р.М. статья «Антиутопический мир Евгения Замятина». Журнал «Просвещение», выпуск №3 2018г. Всероссийский сборник педагогических публикаций.</w:t>
      </w:r>
    </w:p>
    <w:p>
      <w:pPr>
        <w:pStyle w:val="Style19"/>
        <w:numPr>
          <w:ilvl w:val="0"/>
          <w:numId w:val="13"/>
        </w:numPr>
        <w:suppressAutoHyphens w:val="false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барина С.В. «Дифференцированное обучение как фактор создания ситуации успеха на уроках английского языка».  Издательство «Просвещение». ( сертификат выдан в подтверждении факта публикации авторского материала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8. Воспитательная работ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567" w:hanging="0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В стандартах второго поколения лежит новый тип взаимоотношений между личностью, обществом и государством. Этот тип взаимоотношений основан на принципах взаимного согласия личности, общества и государства. Ответственность образовательного учреждения заключается в создании условий для успешной образовательной деятельности. Образовательное учреждение обязано гарантировать шанс на успех каждому ребенку. Семья ученика отвечает за использование предоставленного образовательным учреждением шанса на успех, за реализацию своих прав и выполнение своих обязанностей в сфере образования. В общем виде взаимодействие школы, классного руководителя с родителями состоит в создании единой воспитывающей среды, в которой бы целенаправленно формировались запланированные школой отношения: правовые, трудовые, нравственные, эстетические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ажной частью  развития воспитательной системы является наличие в школе традиций. Традиционными для нас стали следующие мероприятия и коллективные творческие дела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 знаний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 учителя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 матери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ия «За здоровый образ жизни»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ый год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false"/>
        <w:ind w:left="720" w:firstLine="4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 в честь Дня Победы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ний звонок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righ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ускной вечер.</w:t>
      </w:r>
    </w:p>
    <w:p>
      <w:pPr>
        <w:pStyle w:val="Normal"/>
        <w:ind w:right="-1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яду с традиционными мероприятиями воспитательный процесс осуществлялся через следующие формы работ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новной процесс обуч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лимпиад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учно-практические конференц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выставок и конкурсов рисунков и поделок учащихс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работа классных и школьных органов самоуправл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дивидуальная работа с родителями и родительские собра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и проведение традиционных мероприят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ческая работа с правоохранительными органами по правовому воспитанию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еседы по правилам безопасности дорожного движ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родоохранительные акци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ематические линейк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лагоустройство школьной территори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9. Условия, обеспечивающие безопасность образовательной среды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ение норм и правил  СанПи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своевременного инструктажа по ОТ обучающихся и работник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ежегодного мониторинга здоровья уча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уроков физической культуры с учётом медицинских групп здоровья уча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е проведение месячников безопасности детей,  ГО и ЧС, ПДД  по профилактике ПАВ и др.</w:t>
      </w:r>
    </w:p>
    <w:p>
      <w:pPr>
        <w:pStyle w:val="Style19"/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 2019  году доля травматизма обучающихся  во время пребывания в школе не было,  случаев дорожно-транспортного травматизма  не было.</w:t>
      </w:r>
    </w:p>
    <w:p>
      <w:pPr>
        <w:pStyle w:val="Style19"/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Одним из приоритетных направлений воспитательной работы было патриотическое воспитание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Основные цели и задачи направлены на воспитание у учащихся важнейших духовно-нравственных и культурно-исторических ценностей, беззаветной любви и преданности своей Родине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готовности к ее защите, подготовка к военной службе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ропаганда здорового образа жизни.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cs="Times New Roman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Данное направление включает в себя следующие мероприяти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лассные час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Освобождение г. Воронежа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ти и война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дёт война народная, священная война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ывод войск из Афганистана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олёт человека в космос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ии: Бессмертный пол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датская каш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ес Победы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Белый самолёт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ча Памя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ргиевская ленточ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ячник патриотического воспитания «Согласие. Единство. Вера». Районная военно – патриотическая игра «Зарница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ы стенды: «Спасибо Вам, седые ветераны», «Мы тоже были в той войне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Вывод: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  <w:shd w:fill="FFFFFF" w:val="clear"/>
        </w:rPr>
        <w:t xml:space="preserve">В результате самообследования МКОУ  Алешковская сош с целью </w:t>
      </w:r>
      <w:r>
        <w:rPr>
          <w:rFonts w:cs="Times New Roman"/>
          <w:sz w:val="28"/>
          <w:szCs w:val="28"/>
          <w:shd w:fill="FFFFFF" w:val="clear"/>
        </w:rPr>
        <w:t>обеспечения доступности и открытости информации о деятельности организации следует отметить:</w:t>
      </w:r>
    </w:p>
    <w:p>
      <w:pPr>
        <w:pStyle w:val="Normal"/>
        <w:ind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ение школой 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 все выпускники школы получили  документы об основном общем образовании, о  среднем общем образовании не получили 2 уч- ся. 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 школы                                              А.В. По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а/49%/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(базовая), 63 балла (профильна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9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овек/86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дистанционных  олимпиад, конкурс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овек/ 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овек/90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овек/4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овек/4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27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7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 кв. м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бный курс «Краеведение» предполагает изучение соответствующего учебного предмета: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раздел «Историческое краеведение», содержащий сведения об истории Воронежской области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>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dale Sans UI;Arial Unicode MS" w:cs="Arial"/>
      <w:b/>
      <w:bCs/>
      <w:color w:val="000000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ndale Sans UI;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ccented">
    <w:name w:val="accented"/>
    <w:basedOn w:val="Style13"/>
    <w:qFormat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142" w:hanging="0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 w:cs="Times New Roman"/>
      <w:b/>
      <w:bCs/>
      <w:sz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002">
    <w:name w:val="002-З"/>
    <w:basedOn w:val="Normal"/>
    <w:qFormat/>
    <w:pPr>
      <w:keepNext w:val="true"/>
      <w:widowControl/>
      <w:suppressAutoHyphens w:val="false"/>
    </w:pPr>
    <w:rPr>
      <w:rFonts w:eastAsia="Times New Roman" w:cs="Times New Roman"/>
      <w:b/>
      <w:kern w:val="0"/>
      <w:sz w:val="22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01">
    <w:name w:val="001-З"/>
    <w:basedOn w:val="Style20"/>
    <w:qFormat/>
    <w:pPr>
      <w:keepNext w:val="true"/>
      <w:spacing w:before="0" w:after="120"/>
      <w:jc w:val="center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4.ss0mRaTJfI0J0vvxDg43LPX1PlBt0WYdIJkaorQtiC5P1AbzS9sJzgxq46453fHOg4bagXsEkTKRHYA2RGehYtW5YMLkk78PuqN7bPrH60E9KejJb_3kMcNwJkvxYU5Lvm79PVCT1AG03X1lJ0kYafQiIi1rYJjsFXxkud8dqd8f_BmMG9KZN0E1jTwiCFxY.c6703b1ecaff60ecff1c78a8ccc51eb18a76e9b1&amp;uuid=&amp;state=WkI1WI4IbJHybCQJFouMIRyO-MjY1ZFm9FbLhN6cLtk4qmqxZleu_wCyHDMKm4s97Z2M_zsQbFjtD6Pp0wicHXTrVgnRQh-5GZtzY05Udpz41AbxHiECd2SbGyd_gE1O&amp;data=UlNrNmk5WktYejR0eWJFYk1LdmtxaWJJa0J1cmF4WnFseWxHd1BJd1FEV2NNeXZEZkZwckMyV01yd3NhdXlYcTRvb0FDWnVjTWw4UzlSakNVY0lwX2trQXVheWg4eWZYQ0tBU1hiQ3Q1VFJqXzZ5czEtNTRkUQ&amp;b64e=2&amp;sign=aac76ddb178d896b083d30c6a9a9914b&amp;keyno=0&amp;cst=AiuY0DBWFJ5Hyx_fyvalFM_YRm7Mo2tcyTyViViOVExoMCXGKR9MIpNYWfYTIzelssCtONQl1nrPyWfX7yDLgK0CU0dmqoHOH9sMSrJoFMrHQSBMxzGLuDBcJGB5pdGSqf1L7ZntRzlO-pni1IfxPvP-KI87utwVKB9hr9iQxlXlFoDDWciLEPbqT5wy5hSXF6X6Gt3e2sxt7Fn1Nez_4OYV5Mjd33J6oMAyl-_daepf6tXKPU-Z5kPniVaYGgWDIg8Cv5LzaXimGpqB8km3uYEv9Fz-ff5qyiyPaCeUbwkl9jmV0KRiP7FWnnmo2ATr0qf2arIH9ZT679ad6jbd8iSVsRNBOvkb&amp;ref=orjY4mGPRjk5boDnW0uvlrrd71vZw9kpdAan_lzQ-CkggFF8JC-qJe9IuefwhCVRv_FNfT4Z1CH2YVTOl9wz8iAwVfFUSSXngCj3JfwG05xUqlN5yYPgB907UiFIxgqdWkQkuG0XUKT_-qfVdchYdWKyXTQuD-Jc01sF1OFBWkBl6tNzGNRUBtLksCiAj3bDBonTpDPNnd2fFKlrb2J2YrFTadDmn_RP-3SO_gO5XgUBvhf_GdJO7ld-GOsR1-lKRiaxOlJfqDet3GE3I6m_pCvaEwCFKCe6D0foibD5-5hUim0psoKF6kV5YML2-ArBmd0wShiqHntbNF3XQTCX10amuiWEuj7yaH8-qyvAtvEYejQO8y29CQSok79P9pzcgkBc1qinl1X_sNBnHcjgUk9Iqq3vkFEI6YcM4n5UC0CcKAk-OjE7W7gPuK1LZtpgSZyGGXOsn0U5JjyL5vtSDILBAZgZ4WXpEytbjyx9aUGLMPZHiavhnl4_6Gl1fOIjWU1_xnwZCplYPe2hBvol7VBYgm2YFgl0PgxxsGGX9XIeUmeVUACjXHrP9XvU_EKrLRX6Od_tAli5VLjuq-4gwA&amp;l10n=ru&amp;cts=1476885613085&amp;mc=3.556656707462823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7:00Z</dcterms:created>
  <dc:creator>ws</dc:creator>
  <dc:description/>
  <cp:keywords/>
  <dc:language>en-US</dc:language>
  <cp:lastModifiedBy>User</cp:lastModifiedBy>
  <cp:lastPrinted>2016-01-27T18:57:00Z</cp:lastPrinted>
  <dcterms:modified xsi:type="dcterms:W3CDTF">2020-06-04T18:37:00Z</dcterms:modified>
  <cp:revision>68</cp:revision>
  <dc:subject/>
  <dc:title/>
</cp:coreProperties>
</file>